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латы молодым специалис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ки, работающие по распределению, являются в течение срока обязательной работы по распределению молодыми специалистами или молодыми рабочими (служащими). 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  <w:t>Молодой специалист, получивший справку о самостоятельном трудоустройстве, теряет статус молодого специалиста.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  <w:t>Для молодых специалистов предоставляются следующие гарантии и компенс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ых продолжительностью тридцать один календарный день, а выпускникам, направленным для работы в качестве педагогических работников, – сорок пять календарных дней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инициативе выпускника продолжительность отдыха может быть сокращена.</w:t>
      </w:r>
    </w:p>
    <w:p>
      <w:pPr>
        <w:pStyle w:val="Point"/>
        <w:ind w:firstLine="851"/>
        <w:rPr/>
      </w:pPr>
      <w:r>
        <w:rPr>
          <w:sz w:val="30"/>
          <w:szCs w:val="30"/>
        </w:rPr>
        <w:t>2. Выплачивается денежная помощь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- выпускникам, получившим высшее или среднее специальное образование в дневной форме получения образования –  в размере месячной стипендии, назначенной им в последнем перед выпуском семестре (полугодии);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Выплата денежной помощи осуществляется нанимателем в месячный срок со дня заключения трудового договора (контракта) с выпускником в полном размере независимо от количества использованных им дней отдых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, назначенной им в последнем перед выпуском семестре (полугодии), не позднее выдачи свидетельства о направлении на работу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В случае, если молодые специалисты и выпускники не получали стипендии в последнем перед выпуском семестре (полугодии), им выплачивается соответствующая денежная помощь из расчета социальной стипендии, установленной на дату выпуска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Справка о размере стипендии выдается учреждением образования при выдаче документа об образовании.</w:t>
      </w:r>
    </w:p>
    <w:p>
      <w:pPr>
        <w:pStyle w:val="Point"/>
        <w:ind w:firstLine="851"/>
        <w:rPr>
          <w:sz w:val="30"/>
          <w:szCs w:val="30"/>
        </w:rPr>
      </w:pPr>
      <w:r>
        <w:rPr>
          <w:sz w:val="30"/>
          <w:szCs w:val="30"/>
        </w:rPr>
        <w:t>3. Молодым специалистам, молодым рабочим (служащим), областные,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Point"/>
        <w:ind w:firstLine="851"/>
        <w:rPr/>
      </w:pPr>
      <w:r>
        <w:rPr>
          <w:sz w:val="30"/>
          <w:szCs w:val="30"/>
        </w:rPr>
        <w:t>4. 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устанавливается ежемесячная доплата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тарифная ставка первого разряда), с отнесением этих доплат на затраты по производству и реализации товаров (работ, услуг), учитываемых при налогообложении.</w:t>
      </w:r>
    </w:p>
    <w:p>
      <w:pPr>
        <w:pStyle w:val="Point"/>
        <w:ind w:firstLine="851"/>
        <w:rPr/>
      </w:pPr>
      <w:r>
        <w:rPr>
          <w:sz w:val="30"/>
          <w:szCs w:val="30"/>
        </w:rPr>
        <w:t xml:space="preserve">Ежемесячные доплаты выплачиваются по основному месту работы пропорционально отработанному времени. 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>
          <w:sz w:val="30"/>
          <w:szCs w:val="30"/>
        </w:rPr>
        <w:t>5. Молодым специалистам в связи с переездом в другую местность, возмещаются: стоимость проезда и членов их семей; расходы по провозу имущества до 500 килограммов на самого работника и до 150 килограммов на каждого члена семьи (по соглашению сторон могут быть оплачены расходы по провозу большего количества имущества); суточные за каждый день нахождения в пути; выплачивается единовременное пособие в размере его месячной тарифной ставки (оклада), а на каждого переезжающего члена семьи в размере одной четвертой пособия на самого работника.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  <w:t>Кроме того, на молодых специалистов, направленных на работу в организации, которые размещаются в зонах радиоактивного загрязнения, распространяются льготы и компенсации, предусмотренные законодательством для лиц, проживающих и работающих в этих зонах.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  <w:t xml:space="preserve">Так, в соответствии с постановлением Совета Министров Республики Беларусь от </w:t>
      </w:r>
      <w:r>
        <w:rPr>
          <w:color w:val="000000"/>
        </w:rPr>
        <w:t>30 ноября 1998 г. № 1842 п</w:t>
      </w:r>
      <w:r>
        <w:rPr/>
        <w:t>ри заключении контракта с м</w:t>
      </w:r>
      <w:r>
        <w:rPr>
          <w:color w:val="000000"/>
        </w:rPr>
        <w:t>едицинскими и фармацевтическими работниками, работниками культуры и искусства (включая руководителей), педагогическими работниками (включая руководителей) и другими специалистами учреждений образования, здравоохранения, специалистами сельского и жилищно-коммунального хозяйства, работниками и специалистами системы потребительской кооперации, специалистами и руководителями специализированных учебно-спортивных учреждений,</w:t>
      </w:r>
      <w:r>
        <w:rPr/>
        <w:t xml:space="preserve"> </w:t>
      </w:r>
      <w:r>
        <w:rPr>
          <w:color w:val="000000"/>
        </w:rPr>
        <w:t>предприятий и организаций независимо от их ведомственной подчиненности, расположенных в районах, подвергшихся радиоактивному загрязнению в результате аварии на Чернобыльской АЭС, выдается единовременное пособие в размере, определенном с применением коэффициентов к базовой величине на день выплаты.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>
          <w:color w:val="000000"/>
        </w:rPr>
      </w:pPr>
      <w:r>
        <w:rPr>
          <w:color w:val="000000"/>
        </w:rPr>
        <w:t>Для зоны с правом на отселение установлены следующие коэффициенты к базовой величине:</w:t>
      </w:r>
    </w:p>
    <w:p>
      <w:pPr>
        <w:pStyle w:val="Normal"/>
        <w:shd w:fill="FFFFFF" w:val="clear"/>
        <w:spacing w:lineRule="exact" w:line="320"/>
        <w:ind w:right="6" w:firstLine="284"/>
        <w:jc w:val="both"/>
        <w:rPr/>
      </w:pPr>
      <w:r>
        <w:rPr>
          <w:color w:val="000000"/>
        </w:rPr>
        <w:t>20 коэффициентов к базовой величине – при заключении контракта на 1 год;</w:t>
      </w:r>
    </w:p>
    <w:p>
      <w:pPr>
        <w:pStyle w:val="Normal"/>
        <w:shd w:fill="FFFFFF" w:val="clear"/>
        <w:spacing w:lineRule="exact" w:line="320"/>
        <w:ind w:right="6" w:firstLine="284"/>
        <w:jc w:val="both"/>
        <w:rPr/>
      </w:pPr>
      <w:r>
        <w:rPr>
          <w:color w:val="000000"/>
        </w:rPr>
        <w:t>40 коэффициентов к базовой величине – при заключении контракта на 2 года;</w:t>
      </w:r>
    </w:p>
    <w:p>
      <w:pPr>
        <w:pStyle w:val="Normal"/>
        <w:shd w:fill="FFFFFF" w:val="clear"/>
        <w:spacing w:lineRule="exact" w:line="320"/>
        <w:ind w:right="6" w:firstLine="284"/>
        <w:jc w:val="both"/>
        <w:rPr/>
      </w:pPr>
      <w:r>
        <w:rPr>
          <w:color w:val="000000"/>
        </w:rPr>
        <w:t>60 коэффициентов к базовой величине – при заключении контракта на 3 и более л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Кроме того, на каждого приехавшего с ним члена семьи выплачивается единовременное пособие в размере 10 базовых величи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ыплата единовременного пособия производится не позднее 15 дней со дня начала исполнения трудовых обязанностей, прибытия членов семьи к работнику, заключившему контракт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кже в соответствии с вышеуказанным постановлением установлена единовременная выплата работникам, заключившим контракт сроком на 5 лет на работу в организациях, расположенных в зонах с правом на отселение и последующего отселения,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 заключении первого контракта сроком на 5 лет - 200 базовых величин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 заключении второго контракта сроком на 5 лет после 5 лет работы на условиях первого пятилетнего контракта - 300 базовых величин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диновременная выплата производится не позднее одного месяца со дня заключения контракта сроком на 5 лет на работу в организациях, расположенных в зонах с правом на отселение и последующего отселения.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/>
        <w:t xml:space="preserve">Также в соответствии с постановлением Совета Министров Республики Беларусь от </w:t>
      </w:r>
      <w:r>
        <w:rPr>
          <w:rFonts w:cs="Times New Roman CYR" w:ascii="Times New Roman CYR" w:hAnsi="Times New Roman CYR"/>
          <w:color w:val="000000"/>
        </w:rPr>
        <w:t>1 октября 1998 г. № 1516 выпускникам учреждений, обеспечивающих получение среднего специального и высшего образования, направленным на работу или для прохождения службы (военной службы) на территорию радиоактивного загрязнения, в зону последующего отселения и в зону с правом на отселение,  производятся выплаты в размерах, кратных тарифной ставке первого разряда, устанавливаемой Советом Министров Республики Беларусь для оплаты труда работников государственных организаций, финансируемых из бюджета и пользующихся государственными дотациями: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после первого года работы – 10 тарифных ставок первого разряда;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после второго года работы – 12 тарифных ставок первого разряда;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после третьего года работы – 15 тарифных ставок первого разряда.          </w:t>
      </w:r>
    </w:p>
    <w:p>
      <w:pPr>
        <w:pStyle w:val="Normal"/>
        <w:shd w:fill="FFFFFF" w:val="clear"/>
        <w:spacing w:lineRule="exact" w:line="320"/>
        <w:ind w:right="6"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счисление названных выплат производится исходя из размера тарифной ставки первого разряда, действующего на момент приобретения указанными лицами права на их получение. 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spacing w:lineRule="exact" w:line="320"/>
        <w:ind w:right="6" w:hanging="0"/>
        <w:jc w:val="both"/>
        <w:rPr/>
      </w:pPr>
      <w:r>
        <w:rPr/>
        <w:t xml:space="preserve">Заместитель начальника управления, </w:t>
      </w:r>
    </w:p>
    <w:p>
      <w:pPr>
        <w:pStyle w:val="Normal"/>
        <w:shd w:fill="FFFFFF" w:val="clear"/>
        <w:spacing w:lineRule="exact" w:line="320"/>
        <w:ind w:right="6" w:hanging="0"/>
        <w:jc w:val="both"/>
        <w:rPr/>
      </w:pPr>
      <w:r>
        <w:rPr/>
        <w:t>начальник отдела труда и заработной платы                           Д.П.К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9:00Z</dcterms:created>
  <dc:creator>user</dc:creator>
  <dc:description/>
  <cp:keywords/>
  <dc:language>en-US</dc:language>
  <cp:lastModifiedBy>Krasev.D</cp:lastModifiedBy>
  <cp:lastPrinted>2008-08-07T10:16:00Z</cp:lastPrinted>
  <dcterms:modified xsi:type="dcterms:W3CDTF">2015-08-05T10:51:00Z</dcterms:modified>
  <cp:revision>18</cp:revision>
  <dc:subject/>
  <dc:title>О трудовых отпусках</dc:title>
</cp:coreProperties>
</file>