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50505"/>
          <w:sz w:val="28"/>
          <w:szCs w:val="21"/>
        </w:rPr>
      </w:pPr>
      <w:r>
        <w:rPr>
          <w:b/>
          <w:color w:val="050505"/>
          <w:sz w:val="28"/>
          <w:szCs w:val="21"/>
        </w:rPr>
        <w:t>Как  подготовить дом к зиме?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50505"/>
          <w:sz w:val="28"/>
          <w:szCs w:val="21"/>
        </w:rPr>
      </w:pPr>
      <w:r>
        <w:rPr>
          <w:b/>
          <w:color w:val="050505"/>
          <w:sz w:val="28"/>
          <w:szCs w:val="21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дготовка дома к отопительному сезону</w:t>
      </w:r>
      <w:r>
        <w:rPr>
          <w:rFonts w:eastAsia="Times New Roman"/>
          <w:color w:val="000000"/>
          <w:sz w:val="28"/>
          <w:szCs w:val="28"/>
          <w:lang w:eastAsia="ru-RU"/>
        </w:rPr>
        <w:t> должна начинаться заблаговременно, а не тогда, когда ударят первые заморозки. Начинается она, как правило, с проверки состояния и промывки отопительной системы, проверки отопительных устройств, трубопроводов. При необходимости их нужно отремонтировать или заменить. Для улучшения трубопроводов отопительной системы существует несколько способов промывк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целью обеспечения бесперебойного и надежного теплоснабжения жилого дома или производственного помещения перед началом отопительного сезона обязательной является подготовка индивидуальных тепловых устройств, а точнее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готовка и настройка предохранительных и обратных клапанов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готовка и контроль работоспособности и исправности регулятора температуры водоснабжения, запорной арматуры, манометров, термометров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транение течи (если таковая имеется) в местах резьбовых соединений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мывка фильтров и грязевиков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бивка сальников и многое другое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верка приборов учета воды и тепл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С наступлением холодов, стали «заметны» те щели и зазоры в дверном и оконных проемах, которые летнем временем были «невидимы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50505"/>
          <w:sz w:val="28"/>
          <w:szCs w:val="28"/>
        </w:rPr>
        <w:t>Можно выйти из этого положения, поставить себе</w:t>
      </w:r>
      <w:r>
        <w:rPr>
          <w:rStyle w:val="Appleconvertedspace"/>
          <w:color w:val="050505"/>
          <w:sz w:val="28"/>
          <w:szCs w:val="28"/>
        </w:rPr>
        <w:t> </w:t>
      </w:r>
      <w:r>
        <w:rPr>
          <w:rStyle w:val="StrongEmphasis"/>
          <w:color w:val="050505"/>
          <w:sz w:val="28"/>
          <w:szCs w:val="28"/>
        </w:rPr>
        <w:t>окна и дверь из металлопластика</w:t>
      </w:r>
      <w:r>
        <w:rPr>
          <w:color w:val="050505"/>
          <w:sz w:val="28"/>
          <w:szCs w:val="28"/>
        </w:rPr>
        <w:t>. Но не все могут это сделать, останавливает высокая стоимость самих изделий плюс установка. Самым популярным считается проверенный годами способ самостоятельного утепления окон и входной двер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50505"/>
          <w:sz w:val="28"/>
          <w:szCs w:val="28"/>
        </w:rPr>
        <w:t>Незначительные, небольшие щели в оконных рамах, заделывают, как правило,</w:t>
      </w:r>
      <w:r>
        <w:rPr>
          <w:rStyle w:val="Appleconvertedspace"/>
          <w:color w:val="050505"/>
          <w:sz w:val="28"/>
          <w:szCs w:val="28"/>
        </w:rPr>
        <w:t> </w:t>
      </w:r>
      <w:r>
        <w:rPr>
          <w:rStyle w:val="StrongEmphasis"/>
          <w:color w:val="050505"/>
          <w:sz w:val="28"/>
          <w:szCs w:val="28"/>
        </w:rPr>
        <w:t>уплотнителями, из бумаги или поролона</w:t>
      </w:r>
      <w:r>
        <w:rPr>
          <w:color w:val="050505"/>
          <w:sz w:val="28"/>
          <w:szCs w:val="28"/>
        </w:rPr>
        <w:t>. Важное достоинство — простота в применении, а также невысокая стоимость. Однако при крупных зазорах уплотнитель станет отставать и пропускать холод в квартиру. Маленькие щели, можно легко замазать особой уплотнительной замазкой. Для заделки щелей, свыше 3 мм, приготовьте массу из бумаги любой ненужной газеты (размоченной в воде) и порошка мела (2 порции мела, 1 мучного клея или мука с водой) или глинопесчаной пасты (1 порция глины, 2 песка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50505"/>
          <w:sz w:val="28"/>
          <w:szCs w:val="28"/>
        </w:rPr>
        <w:t>Если Вы не хотите каждую весну очищать и отмывать свои окна, то можно выполнить утепление с помощью</w:t>
      </w:r>
      <w:r>
        <w:rPr>
          <w:rStyle w:val="Appleconvertedspace"/>
          <w:color w:val="050505"/>
          <w:sz w:val="28"/>
          <w:szCs w:val="28"/>
        </w:rPr>
        <w:t> </w:t>
      </w:r>
      <w:r>
        <w:rPr>
          <w:rStyle w:val="StrongEmphasis"/>
          <w:color w:val="050505"/>
          <w:sz w:val="28"/>
          <w:szCs w:val="28"/>
        </w:rPr>
        <w:t>силиконовых, а также ТЭП-уплотнителей</w:t>
      </w:r>
      <w:r>
        <w:rPr>
          <w:color w:val="050505"/>
          <w:sz w:val="28"/>
          <w:szCs w:val="28"/>
        </w:rPr>
        <w:t>. Благодаря современным технологиям производства, они надежно защищены от влажности и воздействию прямого солнечного света (не рассыхаются под палящими лучами Солнца), а также устойчивы к перепадам температуры окружающей среды. Более того, они надежно защищают Вашу квартиру от пыли и шума, доносящегося с улицы. Уплотнители имеют относительно низкой стоим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Однако стандартные уплотнения окон чаще всего не могут исполнить своего предназначения. В этом случае, рекомендуется воспользоваться изоляцией для окон хорошего качества, например, так называемое</w:t>
      </w:r>
      <w:r>
        <w:rPr>
          <w:rStyle w:val="Appleconvertedspace"/>
          <w:color w:val="050505"/>
          <w:sz w:val="28"/>
          <w:szCs w:val="28"/>
        </w:rPr>
        <w:t> </w:t>
      </w:r>
      <w:r>
        <w:rPr>
          <w:rStyle w:val="StrongEmphasis"/>
          <w:color w:val="050505"/>
          <w:sz w:val="28"/>
          <w:szCs w:val="28"/>
        </w:rPr>
        <w:t>пазовое средство</w:t>
      </w:r>
      <w:r>
        <w:rPr>
          <w:rStyle w:val="Appleconvertedspace"/>
          <w:color w:val="050505"/>
          <w:sz w:val="28"/>
          <w:szCs w:val="28"/>
        </w:rPr>
        <w:t> </w:t>
      </w:r>
      <w:r>
        <w:rPr>
          <w:color w:val="050505"/>
          <w:sz w:val="28"/>
          <w:szCs w:val="28"/>
        </w:rPr>
        <w:t>(EVROSTRIP). Уплотнение не требуется снимать. По своим качествам, оно считается долговечным утепляющим материалом. Будет удобно применять</w:t>
      </w:r>
      <w:r>
        <w:rPr>
          <w:rStyle w:val="Appleconvertedspace"/>
          <w:color w:val="050505"/>
          <w:sz w:val="28"/>
          <w:szCs w:val="28"/>
        </w:rPr>
        <w:t> </w:t>
      </w:r>
      <w:r>
        <w:rPr>
          <w:rStyle w:val="StrongEmphasis"/>
          <w:color w:val="050505"/>
          <w:sz w:val="28"/>
          <w:szCs w:val="28"/>
        </w:rPr>
        <w:t>полимерный полый шнур</w:t>
      </w:r>
      <w:r>
        <w:rPr>
          <w:color w:val="050505"/>
          <w:sz w:val="28"/>
          <w:szCs w:val="28"/>
        </w:rPr>
        <w:t>. Он наклеивается по всему краю двери изнутри. Это позволяет достигать оптимальную звукоизоляцию и препятствует излишнему выходу теплого воздуха наружу, через дверь. Используемый при изготовлении материал, имеет много полезных качеств. Например, он не подвержен воздействию влажности и разрушительному перепаду температур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50505"/>
          <w:sz w:val="28"/>
          <w:szCs w:val="28"/>
        </w:rPr>
        <w:t>Центральный обогрев за редким исключением отнюдь не в состоянии поддерживать необходимую температуру. По этой причине до наступления холодов нужно обзавестись дополнительном источнике тепла, то есть, об</w:t>
      </w:r>
      <w:r>
        <w:rPr>
          <w:rStyle w:val="Appleconvertedspace"/>
          <w:color w:val="050505"/>
          <w:sz w:val="28"/>
          <w:szCs w:val="28"/>
        </w:rPr>
        <w:t> </w:t>
      </w:r>
      <w:r>
        <w:rPr>
          <w:rStyle w:val="StrongEmphasis"/>
          <w:color w:val="050505"/>
          <w:sz w:val="28"/>
          <w:szCs w:val="28"/>
        </w:rPr>
        <w:t>электрическом обогревателе</w:t>
      </w:r>
      <w:r>
        <w:rPr>
          <w:color w:val="050505"/>
          <w:sz w:val="28"/>
          <w:szCs w:val="28"/>
        </w:rPr>
        <w:t>. При его подборе принимается в расчет площадь помещения. Следует учитывать, что мощность этого бытового прибора, напрямую влияет на его полезное качество – теплоотдач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50505"/>
          <w:sz w:val="28"/>
          <w:szCs w:val="28"/>
        </w:rPr>
        <w:t>Например,</w:t>
      </w:r>
      <w:r>
        <w:rPr>
          <w:rStyle w:val="Appleconvertedspace"/>
          <w:color w:val="050505"/>
          <w:sz w:val="28"/>
          <w:szCs w:val="28"/>
        </w:rPr>
        <w:t> </w:t>
      </w:r>
      <w:r>
        <w:rPr>
          <w:rStyle w:val="StrongEmphasis"/>
          <w:color w:val="050505"/>
          <w:sz w:val="28"/>
          <w:szCs w:val="28"/>
        </w:rPr>
        <w:t>масляный радиатор</w:t>
      </w:r>
      <w:r>
        <w:rPr>
          <w:color w:val="050505"/>
          <w:sz w:val="28"/>
          <w:szCs w:val="28"/>
        </w:rPr>
        <w:t>. Он автоматически поддерживает в помещении температуру, которая была ему задана. Автоматика позволяет самостоятельно отключаться, при опасности перегрева, и снова включаться, когда температура в комнате начинает снижаться. Масляный радиатор способен одновременно нагревать воздух в комнате и поддерживать комфортную атмосферу в помещении. После отключения этот бытовой прибор долго остывает и способен, тем самым ещё продолжительное время выделять тепл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Его незащищенная и раскаленная поверхность считается, чуть ли не единственным недостатком. Так что требуется следить, чтобы Ваши дети не дотрагивался до корпуса, или устанавливать инструмент на среднюю мощ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жильцы, помните, что только от  Вас зависит сохранность уюта и тепла Вашего дома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0:00Z</dcterms:created>
  <dc:creator>Неплашова Юлия Михайловна</dc:creator>
  <dc:description/>
  <cp:keywords/>
  <dc:language>en-US</dc:language>
  <cp:lastModifiedBy>Неплашова Юлия Михайловна</cp:lastModifiedBy>
  <dcterms:modified xsi:type="dcterms:W3CDTF">2014-09-17T08:31:00Z</dcterms:modified>
  <cp:revision>1</cp:revision>
  <dc:subject/>
  <dc:title/>
</cp:coreProperties>
</file>