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Методический материал для проведения профилактической работы на тему «Предупреждение пожаров и других чрезвычайных ситуаций</w:t>
      </w:r>
      <w:r>
        <w:rPr>
          <w:b/>
          <w:sz w:val="30"/>
          <w:szCs w:val="30"/>
          <w:u w:val="single"/>
        </w:rPr>
        <w:t>»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>За 10 месяцев текущего года в области произошло  711 пожаров, на которых погибло 80 человек, в том числе 1 ребенок.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Славгородском районе произошло 9 пожаров, все в жилом секторе граждан. Причинами пожаров явились: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осторожное обращение с огнем – 6 пожаров;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рушение правил эксплуатации печного отопления – 2 пожара;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явление сил природы (удар молнии) – 1 пожар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о-прежнему основной причиной возникновения пожаров и  гибели людей является неосторожное обращение с огнем, зачастую в состоянии алкогольного опьянения (83 % погибших на момент ЧС находились в состоянии алкогольного опьянения). </w:t>
      </w:r>
    </w:p>
    <w:p>
      <w:pPr>
        <w:pStyle w:val="Normal"/>
        <w:ind w:firstLine="851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ример</w:t>
      </w:r>
      <w:r>
        <w:rPr>
          <w:i/>
          <w:sz w:val="30"/>
          <w:szCs w:val="30"/>
        </w:rPr>
        <w:t>: 7.09.2013 года в 01 час 55 минут произошел пожар жилого дома по адресу: Славгородский район, д. К. Гора, ул. Кремянская 80. По прибытию первых подразделений МЧС происходило открытое горение кровли и перекрытия дома. В результате пожара погиб Геращенко Сергей Борисович (1962 г.р.), безработный. Причина пожара – неосторожное обращение с огнем при курении.</w:t>
      </w:r>
    </w:p>
    <w:p>
      <w:pPr>
        <w:pStyle w:val="21"/>
        <w:ind w:right="0" w:firstLine="851"/>
        <w:jc w:val="both"/>
        <w:rPr>
          <w:sz w:val="30"/>
          <w:szCs w:val="30"/>
        </w:rPr>
      </w:pPr>
      <w:r>
        <w:rPr>
          <w:sz w:val="30"/>
          <w:szCs w:val="30"/>
        </w:rPr>
        <w:t>Зима все ближе и отопительный период набирает свой ход. Чтобы обезопасить свои домовладения от пожара, жителям частного сектора необходимо соблюдать требования правил пожарной безопасности во время эксплуатации печей.</w:t>
      </w:r>
    </w:p>
    <w:p>
      <w:pPr>
        <w:pStyle w:val="21"/>
        <w:ind w:right="0" w:firstLine="851"/>
        <w:jc w:val="both"/>
        <w:rPr>
          <w:b/>
          <w:b/>
          <w:sz w:val="30"/>
          <w:szCs w:val="30"/>
        </w:rPr>
      </w:pPr>
      <w:r>
        <w:rPr>
          <w:b/>
          <w:szCs w:val="28"/>
        </w:rPr>
        <w:t xml:space="preserve">Пример: </w:t>
      </w:r>
      <w:r>
        <w:rPr>
          <w:i/>
          <w:sz w:val="30"/>
          <w:szCs w:val="30"/>
        </w:rPr>
        <w:t>Так  28.10.2014 года произошел пожар в жилом доме д. Уречье, ул. Молодежная, 31. В результате того, что домовладение не было подготовлено к холодам (не утеплены окна, двери), в домовладении несколько дней  никто не проживал, мать хозяина дома решила, как говориться, «один раз, но хорошо» протопить отопительную печь. В результате причиной пожара явилось нарушение правил эксплуатации печи, а именно ее перекал. Огнем повреждена межкомнатная перегородка, имущество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имер:</w:t>
      </w:r>
      <w:r>
        <w:rPr>
          <w:sz w:val="28"/>
          <w:szCs w:val="28"/>
        </w:rPr>
        <w:t xml:space="preserve"> </w:t>
      </w:r>
      <w:r>
        <w:rPr>
          <w:i/>
          <w:sz w:val="30"/>
          <w:szCs w:val="30"/>
        </w:rPr>
        <w:t>21.12.2012 года произошел пожар жилого дома в д. Б. Зимница. По прибытию подразделений МЧС происходило горение дома открытым пламенем. В этот день хозяйка топила печь. Закончив, отправилась на работу, оставив сушиться над поверхностью печи одеяло. Вернувшись с работы, увидела, что ее дом горит. В результате пожара дом был полностью уничтожен огнем. Причина пожара – нарушение правил эксплуатации отопительной печи (загорание горючих материалов, находящихся  на отопительной печи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С наступлением холодов жители активно начинают использовать в своих домовладениях различные нагревательные приборы. Важно постоянно следить за исправностью данных приборов и при необходимости производить своевременный ремонт, а в случае невозможности ремонта прекращать их эксплуатацию. Неисправный нагревательный электроприбор может стать причиной пожара. 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ример:</w:t>
      </w:r>
      <w:r>
        <w:rPr>
          <w:i/>
          <w:sz w:val="30"/>
          <w:szCs w:val="30"/>
        </w:rPr>
        <w:t xml:space="preserve"> В первый день зимы могилевчане, проживающие в жилом доме по ул. Ямницкой, лишились дощатого сарая. Как выяснилось, хозяин сарая решил прогреть помещение, для этого  установил в нем электрообогреватель. Что по предварительной версии и спровоцировало возникновение пожара. Благодаря оперативной работе  спасателей удалось отстоять от огня жилой дом, расположенный буквально в полуметре от сара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Особую тревогу и озабоченность вызывает гибель на пожарах ни в чем неповинных детей вследствие невыполнения взрослыми родителями требований безопасности. В Республике 13 детей стали жертвами огня. Причины произошедших трагедий различны, но за каждым из них  стоит вина взрослых!!!!!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ример:</w:t>
      </w:r>
      <w:r>
        <w:rPr>
          <w:b/>
          <w:sz w:val="30"/>
          <w:szCs w:val="30"/>
        </w:rPr>
        <w:t xml:space="preserve"> </w:t>
      </w:r>
      <w:r>
        <w:rPr>
          <w:i/>
          <w:sz w:val="30"/>
          <w:szCs w:val="30"/>
        </w:rPr>
        <w:t>14 января вечером произошел пожар жилого дома в д. Бережное Столинского  района. Со слов очевидцев, до прибытия подразделений МЧС мать вынесла из дома троих малолетних детей: 2007, 2008 и 2010 г.р.. К сожалению, слишком поздно – дети погибли. Выяснилось, что на момент возникновения пожара мать, оставив детей без присмотра и заперев их снаружи, (тем самым, лишив их последнего шанса на спасение), ушла в магазин. После трагедии специалисты установили, что женщина была пьяна. То есть в то время, пока в огне и дыму погибали ее дети, она, находясь на 7-м месяце беременности, спокойно употребляла спиртно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того, чтобы обезопасить свое жилье от пожаров, в каждом домовладении необходимо установить автономный пожарный извещатель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В текущем году благодаря этому маленькому компактному прибору в Республике удалось предотвратить гибель 68 человек, в том числе 24 детей. На Могилевщине 11 человек остались живы благодаря АПИ.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Начальник Славгородского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йонного отдела по ЧС</w:t>
        <w:tab/>
        <w:tab/>
        <w:tab/>
        <w:tab/>
        <w:tab/>
        <w:tab/>
        <w:t>А.А. Мурачев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21">
    <w:name w:val="Основной текст с отступом 2"/>
    <w:basedOn w:val="Normal"/>
    <w:qFormat/>
    <w:pPr>
      <w:ind w:right="-1" w:firstLine="851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Îñíîâíîé òåêñò 2"/>
    <w:basedOn w:val="Normal"/>
    <w:qFormat/>
    <w:pPr>
      <w:ind w:firstLine="851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17:00Z</dcterms:created>
  <dc:creator>Начальник</dc:creator>
  <dc:description/>
  <cp:keywords/>
  <dc:language>en-US</dc:language>
  <cp:lastModifiedBy>Неплашова Юлия Михайловна</cp:lastModifiedBy>
  <cp:lastPrinted>2014-11-13T16:55:00Z</cp:lastPrinted>
  <dcterms:modified xsi:type="dcterms:W3CDTF">2014-11-14T09:17:00Z</dcterms:modified>
  <cp:revision>2</cp:revision>
  <dc:subject/>
  <dc:title/>
</cp:coreProperties>
</file>