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ОННЫЙ МАТЕР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 единому дню  информирования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 июля 2014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«Живу в районе и этим горжусь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(к 90-летию образования Славгородского район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1"/>
          <w:sz w:val="30"/>
          <w:szCs w:val="30"/>
        </w:rPr>
        <w:t xml:space="preserve">История образования Славгородского района содержит немало интересных фак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лавгород в письменных источниках впервые упоминается в 1136 году в составе Смоленского княжества как город Пропойск. В 13-18 веках здесь существовал замок, центр обороны средневекового г.Пропойск. С 14 века Славгород является государственным владением Великого княжества Литовского. С начала 16 века - центр Пропойской волости, с 1560-х годов - центр староства в Мстиславском воеводств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л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ервого раздела Речи Посполитой</w:t>
        </w:r>
      </w:hyperlink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1772) отошел 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Российской империи</w:t>
        </w:r>
      </w:hyperlink>
      <w:r>
        <w:rPr>
          <w:rFonts w:cs="Times New Roman" w:ascii="Times New Roman" w:hAnsi="Times New Roman"/>
          <w:sz w:val="30"/>
          <w:szCs w:val="30"/>
        </w:rPr>
        <w:t xml:space="preserve">и был подарен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Екатериной II</w:t>
        </w:r>
      </w:hyperlink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нязю А. Голицын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нее город был портовым, о чём символизировал якорь на старом гербе города, но с 2005 года герб был изменён, теперь на нём изображен золотой памятник, воздвигнутый в честь победы русских войск в 1708 году у деревн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Лесная</w:t>
        </w:r>
      </w:hyperlink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1897 год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местечко</w:t>
        </w:r>
      </w:hyperlink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Быховском уезде</w:t>
        </w:r>
      </w:hyperlink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Могилёвской губерни</w:t>
        </w:r>
      </w:hyperlink>
      <w:r>
        <w:rPr>
          <w:rFonts w:cs="Times New Roman" w:ascii="Times New Roman" w:hAnsi="Times New Roman"/>
          <w:sz w:val="30"/>
          <w:szCs w:val="30"/>
        </w:rPr>
        <w:t>. 618 дворов, 4531 житель. Имелись 3 канатных завода, 10 кузниц, 4 мельницы, 3 круподёрки,10 маслобоен, пароходная пристань, почтово-телеграфная станция, хлебозапасный магазин, 80 лавок, 3 корчмы, 3 заездных дома и 2 церк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1919 года город находится в составе Гомельской губернии РСФСР, с 1924 года - центр Пропойского района в БСС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1"/>
          <w:sz w:val="30"/>
          <w:szCs w:val="30"/>
        </w:rPr>
        <w:t xml:space="preserve">В годы Великой Отечественной войны территория Пропойского района была одним из важнейших очагов партизанского движения Могилевщины.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14 июля 1941 года </w:t>
      </w:r>
      <w:r>
        <w:rPr>
          <w:rFonts w:cs="Times New Roman" w:ascii="Times New Roman" w:hAnsi="Times New Roman"/>
          <w:sz w:val="30"/>
          <w:szCs w:val="30"/>
          <w:lang w:eastAsia="ru-RU"/>
        </w:rPr>
        <w:t>район был оккупирован фашистами. 860 дней и ночей жители мужественно боролись против оккупа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районе действовало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16 партизанских формирований, 11 партийно-комсомольских подпольных организаций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Важную роль в организации партизанской борьбы сыграл особый рейдовый полк «Тринадцать», которым командовал Герой Советского Союза Сергей Владимирович Гриш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25 ноября 1943 года район был освобождё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За освобождение района 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звание Героя Советского Союза</w:t>
      </w:r>
      <w:r>
        <w:rPr>
          <w:rFonts w:cs="Times New Roman" w:ascii="Times New Roman" w:hAnsi="Times New Roman"/>
          <w:sz w:val="30"/>
          <w:szCs w:val="30"/>
          <w:lang w:eastAsia="ru-RU"/>
        </w:rPr>
        <w:t> было присвоено 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Вячеславу Чемодурову и посмертно Петру Понамарёву</w:t>
      </w:r>
      <w:r>
        <w:rPr>
          <w:rFonts w:cs="Times New Roman" w:ascii="Times New Roman" w:hAnsi="Times New Roman"/>
          <w:sz w:val="30"/>
          <w:szCs w:val="30"/>
          <w:lang w:eastAsia="ru-RU"/>
        </w:rPr>
        <w:t>, уроженца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107 воинских захоронениях покоится более десяти тысяч воинов и партизан, сложивших головы за освобождение Славгородчины. Война нанесла огромный материальный ущерб району, были разрушены м. Пропойск, 51 из 106 деревень, убито 661 мирный ж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Более двух тысяч Славгородчан за мужество и отвагу, проявленные в годы Великой Отечественной войны, отмечены орденами и медалями. Уроженцы Славгородского района А. К. Антоненка и В. И. Ерашенко получили звание Героев Советского Союза. Полными кавалерами орденов Славы вернулись на Родину Р. Т. Кротов, П. М. Лев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тмечая мужество и стойкость трудящихся района в борьбе против немецко-фашистских захватчиков, 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Президиум Верховного Совета СССР Указом от 23 мая 1945 года переименовал городской посёлок Пропойск в город Славгор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ослевоенные годы были годами героического труда населения района по восстановлению разрушенного войной народного хозя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о результатам упорной работы шесть уроженцев Славгородчины стали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 Героями Социалистического Труда</w:t>
      </w:r>
      <w:r>
        <w:rPr>
          <w:rFonts w:cs="Times New Roman" w:ascii="Times New Roman" w:hAnsi="Times New Roman"/>
          <w:sz w:val="30"/>
          <w:szCs w:val="30"/>
          <w:lang w:eastAsia="ru-RU"/>
        </w:rPr>
        <w:t>. Двое из них – Беганский Михаил Павлович и Марушенко Василий Тимофеевич – высокое звание получили за доблестный труд в сельскохозяйственном производстве. Свыше 50 тружеников села, образования, медицины и культуры награждены орденами и меда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егодня славгородчане хранят память своих славных предков и стараются быть похожими на них, ведь история и современность – понятия неразделим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В 1962 году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Славгородский район был присоединён к Быховскому району, восстановлен вновь в 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196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bCs/>
          <w:spacing w:val="-3"/>
          <w:sz w:val="30"/>
          <w:szCs w:val="30"/>
        </w:rPr>
        <w:t xml:space="preserve">Очередным испытанием 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стала для Славгородчины чернобыльская </w:t>
      </w:r>
      <w:r>
        <w:rPr>
          <w:rFonts w:cs="Times New Roman" w:ascii="Times New Roman" w:hAnsi="Times New Roman"/>
          <w:sz w:val="30"/>
          <w:szCs w:val="30"/>
        </w:rPr>
        <w:t xml:space="preserve">катастрофа 26 апреля 1986 года. Результаты катастрофы негативно повлияли на все сферы жизни и деятельности населения. Массовое </w:t>
      </w:r>
      <w:r>
        <w:rPr>
          <w:rFonts w:cs="Times New Roman" w:ascii="Times New Roman" w:hAnsi="Times New Roman"/>
          <w:bCs/>
          <w:sz w:val="30"/>
          <w:szCs w:val="30"/>
        </w:rPr>
        <w:t xml:space="preserve">отселение </w:t>
      </w:r>
      <w:r>
        <w:rPr>
          <w:rFonts w:cs="Times New Roman" w:ascii="Times New Roman" w:hAnsi="Times New Roman"/>
          <w:sz w:val="30"/>
          <w:szCs w:val="30"/>
        </w:rPr>
        <w:t xml:space="preserve">жителей из района началось после октября 1989 года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на основании Государственной </w:t>
      </w:r>
      <w:r>
        <w:rPr>
          <w:rFonts w:cs="Times New Roman" w:ascii="Times New Roman" w:hAnsi="Times New Roman"/>
          <w:bCs/>
          <w:spacing w:val="-1"/>
          <w:sz w:val="30"/>
          <w:szCs w:val="30"/>
        </w:rPr>
        <w:t xml:space="preserve">программы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по ликвидации результатов аварии на ЧАЭС на 1990-1995 г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В результате отселения было ликвидировано три сельских Совета, 24 населенных пункта, 14 из них </w:t>
      </w:r>
      <w:r>
        <w:rPr>
          <w:rFonts w:cs="Times New Roman" w:ascii="Times New Roman" w:hAnsi="Times New Roman"/>
          <w:sz w:val="30"/>
          <w:szCs w:val="30"/>
        </w:rPr>
        <w:t>- захоронены. Отселено более 7 тыс. человек.</w:t>
      </w:r>
    </w:p>
    <w:p>
      <w:pPr>
        <w:pStyle w:val="Style110"/>
        <w:widowControl/>
        <w:spacing w:lineRule="exact" w:line="326" w:before="43" w:after="0"/>
        <w:ind w:firstLine="708"/>
        <w:rPr/>
      </w:pPr>
      <w:r>
        <w:rPr>
          <w:rStyle w:val="FontStyle11"/>
          <w:b/>
          <w:i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лавгородский район расположен на юге Могилёвской области и занимает площадь в 1,3 тыс.кв.км. Граничит с Чаусским, Чериковским, Краснопольским, Быховским районами Могилевской области, Кормянским и Рогачевским районами Гомельской области. В район входят 79 сельских населенных пунктов, 5 сельских Сове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селение на 1 января 2014 г. составляет 13645 человек, городское -7703 человека, сельское –5942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дминистративный центр - город Славгород. Находится в бассейне рек Проня и Сож, в 70 км на юг от Могилева, в 58 км от железнодорожной станции Кричев. В городе размещается узел автодорог на Могилёв, Рогачёв, Черик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Территория района расположена в зоне смешанных лесов. Площадь земель лесного хозяйства составляет 63267 га, из них леса - 58655га, болота - 2289 га. Высшая точка - 189 м - возле д.Кульшичи. Имеются полезные ископаемые: торф, доломит, мел, строительные пески, глины, также 11 гидрологических памятников местного значения, торфяные месторожд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ущая роль в экономике района на сегодняшний день принадлежит сельскому хозяйству, которое специализируется на молочно-мясном животноводстве, в</w:t>
      </w:r>
      <w:r>
        <w:rPr>
          <w:rFonts w:cs="Times New Roman" w:ascii="Times New Roman" w:hAnsi="Times New Roman"/>
          <w:spacing w:val="16"/>
          <w:sz w:val="30"/>
          <w:szCs w:val="30"/>
        </w:rPr>
        <w:t xml:space="preserve">ыращивании зерновых и кормовых культур, картофеля. Действуют 8 </w:t>
      </w:r>
      <w:r>
        <w:rPr>
          <w:rFonts w:cs="Times New Roman" w:ascii="Times New Roman" w:hAnsi="Times New Roman"/>
          <w:spacing w:val="2"/>
          <w:sz w:val="30"/>
          <w:szCs w:val="30"/>
        </w:rPr>
        <w:t>сельскохозяйственных кооперативов, одно частное предприятие агрокомплекс «Огневское», УКСП «Присожье», открытое акционерное общество «Славгородрайагропромтехник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ая площадь сельскохозяйственных угодий – 52 946 га (55 % территории), в том числе пашни – 26818 га. В структуре посевных площадей зерновые и зернобобовые культуры  занимают 48,4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мышленные предприятия района выпускают цельномолочную продукцию, масла, кондитерские и макаронные изделия. В городе работают следующие предприятия: производственный цех «Славгородский» открытого акционерного общества «Бабушкина крынка», и производственный цех УКСП «Присожье», где выпускаются сушеные овощ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плексное развитие получила социальная сфера района. Создана и функционирует необходимая сеть учреждений здравоохранения, культуры, образования, спорта и социальной защиты с учётом демографической ситуации и экономической обоснова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йоне функционирует </w:t>
      </w:r>
      <w:r>
        <w:rPr>
          <w:rFonts w:cs="Times New Roman" w:ascii="Times New Roman" w:hAnsi="Times New Roman"/>
          <w:color w:val="C00000"/>
          <w:sz w:val="30"/>
          <w:szCs w:val="30"/>
        </w:rPr>
        <w:t>13 у</w:t>
      </w:r>
      <w:r>
        <w:rPr>
          <w:rFonts w:cs="Times New Roman" w:ascii="Times New Roman" w:hAnsi="Times New Roman"/>
          <w:sz w:val="30"/>
          <w:szCs w:val="30"/>
        </w:rPr>
        <w:t>чреждений общего среднего образования  (из них 2 начальные школы, 4 базовые школы,7 средних школ), 8 дошкольных учреждений, центр детского творчества, центр детского и юношеского туризма, центр коррекционно-развивающего обучения и реабилитации, социально-педагогический центр, структурным подразделением которого  является детский  социальный приют, 2 детских дома семейного типа.</w:t>
      </w:r>
    </w:p>
    <w:p>
      <w:pPr>
        <w:pStyle w:val="Style21"/>
        <w:rPr/>
      </w:pPr>
      <w:r>
        <w:rPr/>
        <w:t>Помимо обеспечения качественного образования, одна из основных целей органов власти – сохранение и укрепление здоровья населения на основе повышения качества и доступности медицински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дицинское обслуживание населения района осуществляется Славгородской центральной районной больницей  на 95 коек, поликлиникой на 500 посещений в смену, двумя сельскими амбулаториями врача общей практики, 11 ФАПами. Обеспеченность амбулаторно-поликлиническими учреждениями в расчете на 10 тысяч населения составляет 400 посещений.</w:t>
      </w:r>
    </w:p>
    <w:p>
      <w:pPr>
        <w:pStyle w:val="Style21"/>
        <w:rPr/>
      </w:pPr>
      <w:r>
        <w:rPr/>
        <w:t>Вместе с тем, здоровье – это не только отсутствие болезней или недугов, но и гармоничное духовное, физическое и социальное благополуч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районе создана и активно развивается спортивная база для физкультурно-оздоровительных и спортивно-массовых мероприятий. </w:t>
      </w:r>
    </w:p>
    <w:p>
      <w:pPr>
        <w:pStyle w:val="Style21"/>
        <w:rPr/>
      </w:pPr>
      <w:r>
        <w:rPr/>
        <w:t>Физическое здоровье неразрывно связано с духовным. Гармония, душевное благополучие человека – очень ёмкое понятие, зависящее как от внутренних, так и от множества внешних факторов.</w:t>
      </w:r>
    </w:p>
    <w:p>
      <w:pPr>
        <w:pStyle w:val="Style21"/>
        <w:rPr/>
      </w:pPr>
      <w:r>
        <w:rPr/>
        <w:t xml:space="preserve">Имея богатое культурное наследие, в районе значительное внимание уделяют его сохранению и приумножению. На создание условий для всестороннего развития личности, обеспечения доступности и разнообразия оказываемых населению услуг, сохранению историко-культурного наследия района направлена работа 58 учреждений культуры и искусства Славгородского района, из их: 20 клубных учреждений, 19 библиотек, детская школа искусств и 5 ее филиалов на </w:t>
      </w:r>
      <w:r>
        <w:rPr>
          <w:iCs/>
        </w:rPr>
        <w:t>селе</w:t>
      </w:r>
      <w:r>
        <w:rPr/>
        <w:t xml:space="preserve">, 14 </w:t>
      </w:r>
      <w:r>
        <w:rPr>
          <w:iCs/>
        </w:rPr>
        <w:t>киновидеоустановок</w:t>
      </w:r>
      <w:r>
        <w:rPr/>
        <w:t xml:space="preserve">. </w:t>
      </w:r>
    </w:p>
    <w:p>
      <w:pPr>
        <w:pStyle w:val="Style21"/>
        <w:rPr/>
      </w:pPr>
      <w:r>
        <w:rPr/>
        <w:t>В районе проходят региональный фестиваль народной песни «Прыпе</w:t>
      </w:r>
      <w:r>
        <w:rPr>
          <w:lang w:val="be-BY"/>
        </w:rPr>
        <w:t>ў</w:t>
      </w:r>
      <w:r>
        <w:rPr/>
        <w:t>ка», ежегодный фестиваль «Гаспадарчы сы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ять коллективов художественной самодеятельности удостоены звания «народный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Творческие коллективы района, учащиеся и педагоги образовательных учреждений культуры принимают участие в международных, республиканских и областных фестивалях. В копилке наград – престижные дипломы и премии международных фестивалей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Наш край богат своими традициями и славится многовековой историей.  </w:t>
      </w:r>
      <w:r>
        <w:rPr>
          <w:rFonts w:cs="Times New Roman" w:ascii="Times New Roman" w:hAnsi="Times New Roman"/>
          <w:sz w:val="30"/>
          <w:szCs w:val="30"/>
        </w:rPr>
        <w:t>На Славгородской земле находятся уникальные памятники  природы, истории, культуры, архитектуры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на территории района находится памятник природы Республиканского значения «Голубая криница», 11 гидрологических памятников местного значения.</w:t>
      </w:r>
    </w:p>
    <w:p>
      <w:pPr>
        <w:pStyle w:val="Style21"/>
        <w:rPr/>
      </w:pPr>
      <w:r>
        <w:rPr/>
        <w:t xml:space="preserve">Архитектурное наследие района представлено: мемориальной часовней и памятником в честь 200-летия победы русских войск над шведами в 1708 г. в битве под Лесной в д.Лесная, парк начала 20 в. в д.Свенск, церковь Рождества Богородицы 18 в., почтовая станция 2-ой половины 19 в. в Славгороде. </w:t>
      </w:r>
    </w:p>
    <w:p>
      <w:pPr>
        <w:pStyle w:val="Style21"/>
        <w:rPr/>
      </w:pPr>
      <w:r>
        <w:rPr>
          <w:lang w:val="be-BY"/>
        </w:rPr>
        <w:t>В</w:t>
      </w:r>
      <w:r>
        <w:rPr/>
        <w:t xml:space="preserve"> районе есть немало уголков, обладающих особой притягательной силой, привлекающих к себе своей неописуемой красотой, с тенистыми лесами, прозрачными реками и голубыми озерами. </w:t>
      </w:r>
    </w:p>
    <w:p>
      <w:pPr>
        <w:pStyle w:val="Style21"/>
        <w:rPr/>
      </w:pPr>
      <w:r>
        <w:rPr/>
        <w:t>А славгородчане – по-настоящему гостеприимные люди с широкой душой, которые рады гостям и готовы каждого окружить теплом, заботой и искренним вниманием. (агроусадьбы Славгородчины).</w:t>
      </w:r>
    </w:p>
    <w:p>
      <w:pPr>
        <w:pStyle w:val="Style21"/>
        <w:ind w:firstLine="708"/>
        <w:rPr/>
      </w:pPr>
      <w:r>
        <w:rPr/>
        <w:t>Все эти достижения стали возможными благодаря созидательной деятельности многих поколений. В трудовых победах – неугасимая энергия, сила и талант тысяч людей, безграничная любовь к своей малой родине каждого жителя Славгородчины.</w:t>
      </w:r>
      <w:r>
        <w:rPr>
          <w:rFonts w:cs="Arial" w:ascii="Arial" w:hAnsi="Arial"/>
          <w:color w:val="666666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Style15">
    <w:name w:val="Основной текст_"/>
    <w:qFormat/>
    <w:rPr>
      <w:rFonts w:cs="Times New Roman"/>
      <w:shd w:fill="FFFFFF" w:val="clear"/>
    </w:rPr>
  </w:style>
  <w:style w:type="character" w:styleId="Style16">
    <w:name w:val="Официальный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 w:before="420" w:after="60"/>
    </w:pPr>
    <w:rPr>
      <w:rFonts w:cs="Times New Roman"/>
      <w:shd w:fill="FFFFFF" w:val="clear"/>
    </w:rPr>
  </w:style>
  <w:style w:type="paragraph" w:styleId="Style20">
    <w:name w:val="Знак Знак Знак Знак Знак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0" w:before="0" w:after="0"/>
      <w:jc w:val="both"/>
    </w:pPr>
    <w:rPr>
      <w:rFonts w:ascii="Century Schoolbook" w:hAnsi="Century Schoolbook" w:eastAsia="Calibri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77;&#1088;&#1074;&#1099;&#1081;_&#1088;&#1072;&#1079;&#1076;&#1077;&#1083;_&#1056;&#1077;&#1095;&#1080;_&#1055;&#1086;&#1089;&#1087;&#1086;&#1083;&#1080;&#1090;&#1086;&#1081;" TargetMode="External"/><Relationship Id="rId3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4" Type="http://schemas.openxmlformats.org/officeDocument/2006/relationships/hyperlink" Target="http://ru.wikipedia.org/wiki/&#1045;&#1082;&#1072;&#1090;&#1077;&#1088;&#1080;&#1085;&#1072;_II" TargetMode="External"/><Relationship Id="rId5" Type="http://schemas.openxmlformats.org/officeDocument/2006/relationships/hyperlink" Target="http://ru.wikipedia.org/wiki/&#1041;&#1080;&#1090;&#1074;&#1072;_&#1087;&#1088;&#1080;_&#1051;&#1077;&#1089;&#1085;&#1086;&#1081;" TargetMode="External"/><Relationship Id="rId6" Type="http://schemas.openxmlformats.org/officeDocument/2006/relationships/hyperlink" Target="http://ru.wikipedia.org/wiki/&#1052;&#1077;&#1089;&#1090;&#1077;&#1095;&#1082;&#1086;" TargetMode="External"/><Relationship Id="rId7" Type="http://schemas.openxmlformats.org/officeDocument/2006/relationships/hyperlink" Target="http://ru.wikipedia.org/w/index.php?title=&#1041;&#1099;&#1093;&#1086;&#1074;&#1089;&#1082;&#1080;&#1081;_&#1091;&#1077;&#1079;&#1076;&amp;action=edit&amp;redlink=1" TargetMode="External"/><Relationship Id="rId8" Type="http://schemas.openxmlformats.org/officeDocument/2006/relationships/hyperlink" Target="http://ru.wikipedia.org/wiki/&#1052;&#1086;&#1075;&#1080;&#1083;&#1105;&#1074;&#1089;&#1082;&#1072;&#1103;_&#1075;&#1091;&#1073;&#1077;&#1088;&#1085;&#1080;&#1103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43:00Z</dcterms:created>
  <dc:creator>User</dc:creator>
  <dc:description/>
  <dc:language>en-US</dc:language>
  <cp:lastModifiedBy>Неплашова Юлия Михайловна</cp:lastModifiedBy>
  <dcterms:modified xsi:type="dcterms:W3CDTF">2014-07-16T05:43:00Z</dcterms:modified>
  <cp:revision>2</cp:revision>
  <dc:subject/>
  <dc:title/>
</cp:coreProperties>
</file>