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ИМАНИЕ!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13"/>
          <w:bCs w:val="false"/>
          <w:iCs/>
          <w:sz w:val="32"/>
          <w:szCs w:val="32"/>
        </w:rPr>
      </w:pPr>
      <w:r>
        <w:rPr>
          <w:rStyle w:val="FontStyle13"/>
          <w:bCs w:val="false"/>
          <w:iCs/>
          <w:sz w:val="32"/>
          <w:szCs w:val="32"/>
        </w:rPr>
        <w:t>Могилевское областное управление МЧС предупреждает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4 год в области произошло 462 пожара, на которых погибло 52 человека, в том числе 1 ребенок. Пострадало 20 человек. По сравнению с аналогичным периодом прошлого года, гибель людей на пожарах увеличилась на 11%. В Славгородском районе произошло 5 пожаров (за аналогичный период 2013 года – 7 пожаров, снижение 29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6.02.2014 года в 19 часов 11 минут произошел пожар жилого дома по адресу: Славгородский район, д. Рабовичи, ул. Центральная  27. По прибытию первых подразделений МЧС происходило открытое   дома и частично перекрытия. В результате пожара уничтожена досчатая пристройка, повреждена кровля, перекрытие, внутренняя отделка в доме. Было установлено, что произошло возгорание горючих материалов и одежды, находящихся на поверхности печи (лежаке), с дальнейшим распространением пламени по горючим конструкциям и отделке помещения кухни.   Домовладение застраховано. Причина пожара – нарушение правил пожарной безопасности при эксплуатации печного отопления, а именно: складирование на поверхности печи и на расстоянии менее 1,25м от топочного отверстия горюч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6.02.2014 года в 23 часа 12 минут произошел пожар строения бани на территории домовладения по адресу: г. Славгород, ул. К. Марка 56.  По прибытию первых подразделений МЧС происходило открытое горение бани. В результате пожара уничтожена кровля, повреждены стены внутри строения. Строение не застраховано. Причина пожара – неосторожное обращение с огн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0.03.2014 года в 12 часов 36 минут произошел пожар жилого дома по адресу: Славгородский район, д. Лесная, ул. Озерная, д. 9. По прибытию первых подразделений МЧС происходило открытое   горение кровли и перекрытия. В. результате пожара уничтожена кровля,  перекрытие, внутренняя отделка дома, повреждены стены.  Домовладение застраховано. Причина пожара – неосторожное обращение с огн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7.04.2014 года в 10 часов 02 минуты по причине неосторожного обращения с огнем (оставления без присмотра горящей свечи) произошел пожар в квартире по адресу: г. Славгород, 2-й пер. К. Маркса, д. 5, кв. 5.  В результате пожара в квартире повреждено помещение кухни и закопчены остальные комнаты. Имущество в квартире застраховано не бы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7.04.2014 года в 9 часов 23 минуты по причине неосторожного обращения с огнем (оставления без присмотра горящей свечи) произошел пожар в жилом доме по адресу: Славгородский район, д. Лесная, ул. Славгородская, д. 5. В результате пожара в доме уничтожена кровля, повреждены перекрытие, отделка стен и имущество в доме. Домовладение застрахова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ая причина пожаров - неосторожное обращение с огнём! </w:t>
      </w:r>
      <w:r>
        <w:rPr>
          <w:rFonts w:cs="Times New Roman" w:ascii="Times New Roman" w:hAnsi="Times New Roman"/>
          <w:sz w:val="30"/>
          <w:szCs w:val="30"/>
        </w:rPr>
        <w:t>А за этим кроется наша беспечность, элементарная невнимательность, излишняя самоуверенность, без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есные, торфяные пожары – наиболее частые и опасные явления в текущи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6 месяцев 2014 года в Могилевской области ликвидировано 587 загораний сухой травы (кустарников), общая площадь которых составила 391 га, 25 лесных пожаров на площади 20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мните, что с установлением на территории пожароопасного периода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одить костры в лесах и на торфяниках, в местах отдыха, лесопарках, в непосредственной близости к зданиям, сооружениям и различным строениям, автомобильным доро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ботать на автотранспортных средствах без искрогасителей на выхлопных трубах, с подтеканием топлива и масла, с неотрегулированной системой зажигания и питания, а также не обеспеченных первичными средствами пожаротушения в лесах и на торфяных масси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жигать мусор на территории населенного пункта и вблизи производственных построек, строительных объектов и 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ст.15.29 КоАП Республики Беларусь, органам государственного пожарного надзора предоставлено право привлекать к административной ответственности физических лиц, допустивших нарушения правил пожарной безопасности в лесах и на торфяниках, после принятия исполкомами на местах соответствующих решений (распоряжений), ограничивающих, либо запрещающих посещение лесов (торфомассивов) гражданами в пожароопасный период, а также разжигания ими костров. </w:t>
      </w:r>
      <w:r>
        <w:rPr>
          <w:rFonts w:cs="Times New Roman" w:ascii="Times New Roman" w:hAnsi="Times New Roman"/>
          <w:b/>
          <w:sz w:val="30"/>
          <w:szCs w:val="30"/>
        </w:rPr>
        <w:t>За данные правонарушения предусмотрен денежный штраф в размере от 25 до 50 базовых велич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. 270 Уголовного Кодекса Республики Беларусь, уничтожение либо повреждение торфяников в результате неосторожного обращения с огнем, повлекшие причинение ущерба в особо крупном размере, наказываются штрафом или арестом на срок до шести месяцев, или ограничением (лишением) свободы до трех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. 276 Уголовного Кодекса Республики Беларусь, уничтожение либо повреждение леса по неосторожности, повлекшее причинение ущерба в особо крупном размере, наказываются штрафом или исправительными работами на срок до двух лет или ограничением (лишением) свободы до двух лет с лишением права занимать  определенные должности или заниматься определен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тобы отдых на природе был безопасным, рекоменду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щательно продумать все меры безопасности при проведении отдыха, обеспечить их неукоснительное выполнение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нить, что оставлять горящий костер без присмотра ни в коем случае нельзя; по окончании отдыха на природе необходимо погасить костер, убрать за собой мус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наружении горящей травы примите меры по ее тушению (залейте водой, засыпьте землей); при невозможности справиться своими силами, сообщайте в службу МЧС по телефону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удьте осторожны с огнем! Давайте вместе сохраним дом, в котором мы жив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color w:val="000000"/>
          <w:sz w:val="30"/>
          <w:szCs w:val="30"/>
        </w:rPr>
      </w:pPr>
      <w:r>
        <w:rPr>
          <w:b/>
          <w:sz w:val="32"/>
          <w:szCs w:val="32"/>
        </w:rPr>
        <w:t>Могилёвская областная организация ОСВОД предупреждает</w:t>
      </w:r>
      <w:r>
        <w:rPr>
          <w:color w:val="000000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ачала года уже до начала купального сезона в области погибли от удушения водой 4 человека. А в период купального сезона - 21 человек, в том числе 2 несовершеннолетних. При этом в зонах массового отдыха спасено 44 человека, 22 из них – подростк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причинами произошедших трагедий являются купание в неустановленных местах, сопряженное с употреблением спиртных напитков и нарушением правил поведения на вод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инается уборка урожая. Время, связанное с повышением температуры воздуха, а, следовательно, с опасностью на воде. Руководителям хозяйств необходимо провести внеочередные инструктажи по технике безопасности, напомнить и о правилах поведения на воде. Нередко механизаторы, перегревшись в кабинах, останавливаются у водоемов и резко входят в воду, чтобы освежиться. Имелись случаи потери сознания, остановки сердца в результате этого. Чтобы избежать таких последствий в воду надо входить постепенно, выравнивая температуру тела и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кто не застрахован от беды. Особенно страшно, когда гибнут или калечатся дети! Берегите жизнь: свою, своих детей, близких, родных. Не оставайтесь равнодушными, если видите, что чьей-то жизни угрожает опас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5:00Z</dcterms:created>
  <dc:creator>Dmitrieva_ZhA</dc:creator>
  <dc:description/>
  <cp:keywords/>
  <dc:language>en-US</dc:language>
  <cp:lastModifiedBy>Неплашова Юлия Михайловна</cp:lastModifiedBy>
  <cp:lastPrinted>2014-07-09T12:50:00Z</cp:lastPrinted>
  <dcterms:modified xsi:type="dcterms:W3CDTF">2014-07-11T06:15:00Z</dcterms:modified>
  <cp:revision>2</cp:revision>
  <dc:subject/>
  <dc:title/>
</cp:coreProperties>
</file>