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блема производственного травматизма и охраны труд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В республике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По данным Белорусского республиканского унитарного страхового предприятия «Белгосстрах», в 2014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, выплачено 716,5 млрд. руб.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оэтому важно осуществлять на всех уровнях государственного управления, непосредственно в организациях анализ состояния условий и охраны труда, на основе которого можно было бы установить результативность принимаемых мер, выявить нуждающиеся в совершенствовании направления работы, а также выработать необходимые для этого мероприятия.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992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течение 2014 года в Могилевской области, произошло снижение фактов гибели людей на производстве с 22 до 15, а так же производственного травматизма с тяжелым исходом с 96 случаев до 86 в сравнении с 2013 год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очно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лавгородском районе в 2014 году зарегистрировано 3 несчастных случая на производстве (в 2013 - 3): со смертельным исходом и групповых несчастных случаев не зарегистрировано (в 2013 – 1 со смертельным исходом, 1 групповой несчастный случай), 2 несчастных случая с тяжелым исходом (в 2013 -1)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За январь-апрель 2015 года  в области зарегистрировано 33 несчастных случая с тяжелыми последствиями, связанными с производством (за аналогичный период 2014 года - 31), в том числе 5 несчастных случаев (5) со смертельным исходом и 28 (26) с тяжелы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30"/>
          <w:szCs w:val="30"/>
        </w:rPr>
        <w:tab/>
        <w:t>Основной причиной гибели и травмирования работников на производстве  явилось отсутствие системного контроля на предприятиях и в организациях за соблюдением работниками правил и норм охраны труда, нарушение потерпевшими трудовой и производственной дисциплины, инструкций по охране труда, невыполнение отдельными руководителями и специалистами обязанностей по охране труда, личная неосторожность.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9923" w:leader="none"/>
        </w:tabs>
        <w:jc w:val="both"/>
        <w:rPr/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Актуальной для Могилевской области остается и такая причина производственного травматизма, как нахождение потерпевших на рабочем месте в состоянии алкогольного опьян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Так, в 2014 году в Могилевской области зарегистрировано 10 несчастных случаев с тяжелыми последствиями с работниками, находившимися на рабочем месте в состоянии алкогольного опьян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За январь-апрель 2015 года уже зарегистрировано </w:t>
      </w:r>
      <w:r>
        <w:rPr>
          <w:color w:val="000000"/>
          <w:sz w:val="30"/>
          <w:szCs w:val="30"/>
        </w:rPr>
        <w:t xml:space="preserve">2 (за аналогичный период 2014 года – 2) несчастных случая с тяжелыми последствиями, в которых потерпевшие находились в состоянии алкогольного опьянения: несчастный случай со смертельным исходом, происшедший с работником </w:t>
      </w:r>
      <w:r>
        <w:rPr>
          <w:bCs/>
          <w:sz w:val="30"/>
          <w:szCs w:val="30"/>
        </w:rPr>
        <w:t>ЗАО СП «Сопотекс» (г. Могилев) Шнейдеровым В.М. (алкоголь 1,92%0) и несчастный случай с тяжелым исходом, происшедший с работником СПК «Володарский» (Быховский район) Войстровым В.Ф. (алкоголь 0,87 %0)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30"/>
          <w:szCs w:val="30"/>
        </w:rPr>
        <w:t>Данные несчастные случаи указывают на необходимость обеспечения постоянного контроля за соблюдением работниками трудовой дисциплины, требований инструкций по охране труда, пропаганды безопасности труда, постоянного информирования работников о недопустимости нахождения в состоянии алкогольного опьянения на рабочем месте или в рабочее врем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ледует напомнить, что за нахождение в состоянии алкогольного опьянения на рабочем месте или в рабочее время должны применяться меры материального и дисциплинарного воздействия. Директивой Президента Республики Беларусь от 11.03.2004 №1 «О мерах по укреплению общественной безопасности и дисциплины» предписано обеспечивать безусловное и немедленное расторжение контрактов с работниками за распитие спиртных напитков в рабочее время или по месту работы, а с руководителями – за необеспечение должной трудовой дисциплины подчиненных, сокрытие фактов нарушения ими трудовой и исполнительской дисциплины либо за непривлечение виновных лиц к ответственности, установленной законодательством. Кроме того, за нахождение в состоянии алкогольного опьянения на рабочем месте или в рабочее время пунктом 2 статьи 17.3 Кодекса Республики Беларусь об административных правонарушениях предусмотрены меры административной ответственности в виде штрафа в размере от одной до десяти базовых величи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очно: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лавгородском районе за январь-апрель 2015 года зарегистрирован 1 несчастный случай на производстве с тяжелым исходом (в январе- апреле 2014 года - 0)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есчастный случай с тяжелым исходом произошел 17.02.2015 с Поплавским М.В., подсобным рабочим ОАО «Славгородский Ремстрой» на строительном объекте «Капитальный ремонт свинарника-откормочника ПТУП «Агрокомплекс «Огневское» аг.Свенск Славгородского района»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чинами несчастного случая явилось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 Неудовлетворительное содержание прохода от рабочего места к оборудованному месту обогрева, выразившееся в  не очищении пути прохода от снега и льд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i/>
          <w:i/>
        </w:rPr>
      </w:pPr>
      <w:r>
        <w:rPr>
          <w:i/>
          <w:sz w:val="30"/>
          <w:szCs w:val="30"/>
        </w:rPr>
        <w:t>2. Допуск потерпевшего к самостоятельной работе по профессии подсобный рабочий без средств индивидуальной защиты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Анализ результатов надзорной деятельности </w:t>
      </w:r>
      <w:r>
        <w:rPr>
          <w:color w:val="000000"/>
          <w:sz w:val="30"/>
          <w:szCs w:val="30"/>
        </w:rPr>
        <w:t xml:space="preserve">Могилевского областного управления Департамента государственной инспекции труда </w:t>
      </w:r>
      <w:r>
        <w:rPr>
          <w:sz w:val="30"/>
          <w:szCs w:val="30"/>
        </w:rPr>
        <w:t>показывает, что в организациях области по – прежнему не в полной мере выполняются требования Инструкции о порядке обучения, стажировки, инструктажа и проверки знаний работающих по вопросам охраны труда, утвержденной  постановлением  Министерства труда и социальной защиты Республики Беларусь от 28.11.2008 № 175</w:t>
      </w:r>
      <w:r>
        <w:rPr>
          <w:color w:val="000000"/>
          <w:sz w:val="30"/>
          <w:szCs w:val="30"/>
        </w:rPr>
        <w:t xml:space="preserve">. Продолжают иметь место факты допуска работников к выполнению работ с повышенной опасностью без необходимой стажировки и проверки знаний по вопросам охраны труда, а также без элементарного инструктажа по охране труда. </w:t>
      </w:r>
      <w:r>
        <w:rPr>
          <w:sz w:val="30"/>
          <w:szCs w:val="30"/>
        </w:rPr>
        <w:t>В ходе проведенных проверок в январе-апреле 2015 года установлено более 1000 таких фактов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 отдельных организациях не в полной мере осуществляется контроль за соблюдением законодательства об охране труда в соответствии с требованиями Типовой инструкции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.12.2003 № 159. Во многих организациях области в осуществлении контроля не принимают участие общественные инспектора по охране труда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родолжают иметь место случаи допуска к эксплуатации технически неисправного оборудования, создающего угрозу жизни и здоровью работников. Так, в январе-апреле 2015 года была запрещена эксплуатация </w:t>
      </w:r>
      <w:r>
        <w:rPr>
          <w:spacing w:val="-6"/>
          <w:sz w:val="30"/>
          <w:szCs w:val="30"/>
        </w:rPr>
        <w:t>378 единиц станков, машин и другого оборудования, создающих угрозу жизни и здоровью работников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о прежнему нанимателями не уделяется должного внимания вопросу обеспечения работников средствами индивидуальной защиты. В ходе проведенных проверок установлено более 1000 фактов допуска работников к выполнению работ без средств индивидуальной защиты. Трудовым кодексом Республики Беларусь предусмотрено, что работник не обеспеченный или неиспользующий средства индивидуальной защиты отстраняется от работы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месте с тем, как показывает практика, указанные нарушения  зачастую становятся основными причинами несчастных случаев на производстве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  </w:t>
      </w:r>
      <w:r>
        <w:rPr>
          <w:i/>
          <w:sz w:val="30"/>
          <w:szCs w:val="30"/>
        </w:rPr>
        <w:t>Все вышеуказанные нарушения в полной мере относятся и к организациям Славгородского района,</w:t>
      </w:r>
      <w:r>
        <w:rPr>
          <w:sz w:val="30"/>
          <w:szCs w:val="30"/>
        </w:rPr>
        <w:t xml:space="preserve"> неоднократно выявляются при мониторинге мобильными группами.</w:t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основании материалов государственных инспекторов труда в январе-апреле 2015 года привлечено к дисциплинарной ответственности 323 (187) должностных лица нанимателя, из них 7 (1) уволен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ыми инспекторами труда Могилевского областного управления в январе-апреле 2015 года проведено 31 специальное расследование несчастных случаев на производстве с тяжелыми последствиями, по результатам которых лицами, допустившими нарушения законодательства о труде и об охране труда определено28 должностных лиц организаций. В отношении 3 должностных лиц возбуждены уголовные дела, в том числе 1 – по статье 306 Уголовного кодекса Республики Беларусь (нарушение правил охраны труда) и 2 – по статье 303 (нарушение правил безопасности горных или строительных работ).</w:t>
      </w:r>
    </w:p>
    <w:p>
      <w:pPr>
        <w:pStyle w:val="TextBody"/>
        <w:tabs>
          <w:tab w:val="clear" w:pos="708"/>
          <w:tab w:val="left" w:pos="9639" w:leader="none"/>
        </w:tabs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Необходимо отметить, что в отдельных организациях области вопросам охраны труда уделяется действительно большое значение. В области ежегодно проводится </w:t>
      </w:r>
      <w:r>
        <w:rPr>
          <w:rFonts w:eastAsia="Calibri"/>
          <w:color w:val="000000"/>
          <w:sz w:val="30"/>
          <w:szCs w:val="30"/>
        </w:rPr>
        <w:t xml:space="preserve">смотр-конкурс на лучшую организацию Могилевской области по охране  труда и профилактике производственного травматизма. Победителями смотра-конкурса по итогам 2014 года среди организаций производственной сферы  признаны </w:t>
      </w:r>
      <w:r>
        <w:rPr>
          <w:bCs/>
          <w:color w:val="000000"/>
          <w:sz w:val="30"/>
          <w:szCs w:val="30"/>
        </w:rPr>
        <w:t xml:space="preserve">сельскохозяйственный филиал «Чигиринка» РДУП по обеспечению нефтепродуктами «Белоруснефть-Могилевоблнефтепродукт» и </w:t>
      </w:r>
      <w:r>
        <w:rPr>
          <w:color w:val="000000"/>
          <w:spacing w:val="-2"/>
          <w:sz w:val="30"/>
          <w:szCs w:val="30"/>
        </w:rPr>
        <w:t>открытое акционерное общество</w:t>
      </w:r>
      <w:r>
        <w:rPr>
          <w:color w:val="000000"/>
          <w:sz w:val="30"/>
          <w:szCs w:val="30"/>
        </w:rPr>
        <w:t xml:space="preserve"> «Бабушкина крынка» - управляющая компания холдинга «Могилевская молочная компания «Бабушкина крынка» - 1 место, о</w:t>
      </w:r>
      <w:r>
        <w:rPr>
          <w:color w:val="000000"/>
          <w:spacing w:val="-2"/>
          <w:sz w:val="30"/>
          <w:szCs w:val="30"/>
        </w:rPr>
        <w:t>ткрытое акционерное общество «Булочно-кондитерская компания «Домочай» и государственное унитарное коммунальное дочернее строительное предприятие «Круглянская передвижная механизированная колонна № 266» - 2 место, открытое акционерное общество «Могилевхимволокно» и д</w:t>
      </w:r>
      <w:r>
        <w:rPr>
          <w:color w:val="000000"/>
          <w:sz w:val="30"/>
          <w:szCs w:val="30"/>
        </w:rPr>
        <w:t>орожно-эксплуатационное управление № 78 республиканского унитарного предприятия  автомобильных дорог «Могилевавтодор» - 3 место. Среди организаций непроизводственной сферы 1 место заняло у</w:t>
      </w:r>
      <w:r>
        <w:rPr>
          <w:color w:val="000000"/>
          <w:spacing w:val="-1"/>
          <w:sz w:val="30"/>
          <w:szCs w:val="30"/>
        </w:rPr>
        <w:t xml:space="preserve">чреждение образования «Государственный профессиональный лицей № 9 г. Могилева имени Александра Павловича Старовойтова», 2 место - </w:t>
      </w:r>
      <w:r>
        <w:rPr>
          <w:color w:val="000000"/>
          <w:sz w:val="30"/>
          <w:szCs w:val="30"/>
        </w:rPr>
        <w:t xml:space="preserve">государственное учреждение социального обслуживания «Рестянский дом-интернат для престарелых и инвалидов» и 3 - учреждение образования «Государственный профессиональный лицей № 10 г. Могилева». В этих организациях реализуются эффективные методы и способы управления охраной труда, результатом которых является минимизация рисков получения работниками производственных травм и профессиональных заболеваний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вочно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бедителями в ежегодном смотре-конкурсе на лучшую организацию Славгородского района по охране труда и профилактике производственного травматизма за 2014 год признаны следующие организации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среди организаций производственной сферы деятельности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филиал – Славгородский район газоснабжения республиканского унитарного предприятия «Могилевоблгаз» государственного производственного объединения «Белтопгаз»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филиал коммунального унитарного предприятия по проектированию, ремонту и строительству дорог «Могилевоблдорстрой» - дорожное ремонтно-строительное управление № 129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государственное унитарное коммунальное дочернее строительное предприятие «Славгородская ПМК № 274»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среди организаций непроизводственной сферы деятельности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дел образования, спорта и туризма Славгородского райисполкома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учреждение здравоохранения «Славгородская центральная районная больница»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государственное учреждение образования «Ржавская базовая школа».</w:t>
      </w:r>
    </w:p>
    <w:p>
      <w:pPr>
        <w:pStyle w:val="TextBody"/>
        <w:tabs>
          <w:tab w:val="clear" w:pos="708"/>
          <w:tab w:val="left" w:pos="9639" w:leader="none"/>
        </w:tabs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Созданию в каждой организации здоровых и безопасных условий труда способствует следующее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30"/>
          <w:szCs w:val="30"/>
        </w:rPr>
        <w:t>1. Выделение нанимателями необходимых финансовых средств на реализацию мероприятий по охране труда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30"/>
          <w:szCs w:val="30"/>
        </w:rPr>
        <w:t>2. Надлежащее исполнение специалистами по охране труда своих должностных обязанностей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30"/>
          <w:szCs w:val="30"/>
        </w:rPr>
        <w:t>3. С</w:t>
      </w:r>
      <w:r>
        <w:rPr>
          <w:rFonts w:eastAsia="TimesNewRomanPS-BoldItalicMT;MS Mincho"/>
          <w:bCs/>
          <w:iCs/>
          <w:sz w:val="30"/>
          <w:szCs w:val="30"/>
        </w:rPr>
        <w:t xml:space="preserve">оздание на паритетной основе с профсоюзами комиссий по охране труда, </w:t>
      </w:r>
      <w:r>
        <w:rPr>
          <w:sz w:val="30"/>
          <w:szCs w:val="30"/>
        </w:rPr>
        <w:t xml:space="preserve">которые осуществляют проведение проверок на рабочих местах и информирование работников об их результатах, а также принимают участие в разработке систем управления охраной труда, коллективных договоров.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4. </w:t>
      </w:r>
      <w:r>
        <w:rPr>
          <w:rFonts w:eastAsia="TimesNewRomanPS-BoldItalicMT;MS Mincho"/>
          <w:sz w:val="30"/>
          <w:szCs w:val="30"/>
        </w:rPr>
        <w:t>Проведение контроля за соблюдением законодательства об охране труда с участием представителей профсоюзов, общественных инспекторов по охране труда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TimesNewRomanPS-BoldItalicMT;MS Mincho"/>
          <w:bCs/>
          <w:iCs/>
          <w:sz w:val="30"/>
          <w:szCs w:val="30"/>
        </w:rPr>
        <w:t>5. Проведение дней охраны труда в организациях</w:t>
      </w:r>
      <w:r>
        <w:rPr>
          <w:sz w:val="30"/>
          <w:szCs w:val="30"/>
        </w:rPr>
        <w:t xml:space="preserve"> с проверкой состояния условий и охраны труда на рабочих местах, на участках и в подразделениях, а также проведением совещаний с участием руководителей организации, ее структурных подразделений, главных специалистов, представителей службы охраны труда, профсоюза (уполномоченных лиц по охране труда работников)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30"/>
          <w:szCs w:val="30"/>
        </w:rPr>
        <w:t>6. Персональный учет нарушений требований охраны труда с принятием управленческих решений, направленных на исключение в будущем выявленных нарушений, привлечение к предусмотренной законодательством, локальными нормативными правовыми актами ответственности нарушителей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7. Анализ эффективности функционирования систем управления охраной труда и их корректировка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8. Создание условий для реального участия работников в управлении охраной труда, а также механизмов мотивации работника сотрудничать и взаимодействовать с нанимателем по вопросам охраны труда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30"/>
          <w:szCs w:val="30"/>
        </w:rPr>
        <w:t>Кроме того, необходимо повышать эффективность в деятельности местных исполнительных и распорядительных органов, в части реализации предоставленных им полномочий по управлению охраной труда на территориальном уровне, использовать такие формы работы, как проведение месячников безопасности, дней охраны труда, деятельность мобильных групп по оказанию нанимателям практической и методической помощи в обеспечении здоровых и безопасных условий труда, пропаганда необходимости соблюдения требований охраны труда посредством демонстрации видеороликов, размещения социальной рекламы на бигбордах, общественном транспорте, организация обучающих семинаров и др.</w:t>
      </w:r>
    </w:p>
    <w:p>
      <w:pPr>
        <w:pStyle w:val="Normal"/>
        <w:tabs>
          <w:tab w:val="clear" w:pos="708"/>
          <w:tab w:val="left" w:pos="9639" w:leader="none"/>
        </w:tabs>
        <w:ind w:left="5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огилевское областное управление</w:t>
      </w:r>
    </w:p>
    <w:p>
      <w:pPr>
        <w:pStyle w:val="Normal"/>
        <w:tabs>
          <w:tab w:val="clear" w:pos="708"/>
          <w:tab w:val="left" w:pos="9639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партамента государственной</w:t>
      </w:r>
    </w:p>
    <w:p>
      <w:pPr>
        <w:pStyle w:val="Normal"/>
        <w:tabs>
          <w:tab w:val="clear" w:pos="708"/>
          <w:tab w:val="left" w:pos="9639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инспекции труда Министерства труда </w:t>
      </w:r>
    </w:p>
    <w:p>
      <w:pPr>
        <w:pStyle w:val="Normal"/>
        <w:ind w:left="5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и социальной защиты Республики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елару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FF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3:00Z</dcterms:created>
  <dc:creator>Неплашова Юлия Михайловна</dc:creator>
  <dc:description/>
  <cp:keywords/>
  <dc:language>en-US</dc:language>
  <cp:lastModifiedBy>Неплашова Юлия Михайловна</cp:lastModifiedBy>
  <cp:lastPrinted>2015-05-18T15:54:00Z</cp:lastPrinted>
  <dcterms:modified xsi:type="dcterms:W3CDTF">2015-05-18T12:55:00Z</dcterms:modified>
  <cp:revision>3</cp:revision>
  <dc:subject/>
  <dc:title/>
</cp:coreProperties>
</file>