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МОГИЛЕВСКИЙ ОБЛАСТНОЙ ИСПОЛНИТЕЛЬНЫЙ КОМИТЕТ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ПРАВЛЕНИЕ ИДЕОЛОГИЧЕСКОЙ РАБОТЫ, КУЛЬТУРЫ И ПО ДЕЛАМ МОЛОДЕЖИ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АТЕРИАЛ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ИНФОРМАЦИОННО-ПРОПАГАНДИСТСКИХ ГРУПП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ИТОГИ СОЦИАЛЬНО_ЭКОНОМИЧЕСКОГО РАЗВИТИЯ МОГИЛЕВСКОЙ ОБЛАСТИ ЗА 2013 ГОД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Могилев</w:t>
      </w:r>
    </w:p>
    <w:p>
      <w:pPr>
        <w:pStyle w:val="1"/>
        <w:shd w:fill="auto" w:val="clear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</w:t>
      </w:r>
      <w:r>
        <w:rPr>
          <w:rFonts w:cs="Times New Roman" w:ascii="Times New Roman" w:hAnsi="Times New Roman"/>
          <w:sz w:val="24"/>
          <w:szCs w:val="30"/>
        </w:rPr>
        <w:tab/>
        <w:tab/>
        <w:tab/>
        <w:tab/>
        <w:t xml:space="preserve">     февраль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 xml:space="preserve">Итоги социально-экономического развития Могиле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Исходя из приоритетных направлений развития национальной экономики работа облисполкома, горрайисполкомов в 2013 году была направлена на закрепление положительных тенденций социально-экономического развития области и решение существующих проблем на основе повышения эффективности работы промышленного комплекса, организаций сельского хозяйства, развитие жилищного строительства, активизацию инвестиционной деятельности, расширение внешнеэкономических связей в целях обеспечения прогнозных параметров, достижения реального повышения благосостояния и уровня жизни жителе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За 2013 год объем валового регионального продукта (далее -  ВРП) составил в текущих ценах 48 071,8 млрд. рублей или 97,8 и снизился по сравнению с уровнем 2012 года в сопоставимых ценах на 2,2%. На долю сферы производства приходится 59,9% ВРП, сферы услуг – 40,4%, чистых налогов – минус 0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Наибольшее снижение ВРП произошло за счет строительства (на 2,3%), а также промышленности (на 0,8%), транспорта и связи (на 0,4%) и сельского хозяйства (на 0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На 1 января 2014 г. запасы готовой продукции увеличились по сравнению с их наличием на 1 января 2013 г. на 1019,8 млрд. рублей и составили в текущих ценах 3098,5 млрд. рублей. Соотношение запасов готовой продукции и среднемесячного объема производства увеличилось по сравнению с началом года на 19,3 процентного пункта и составило 7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30"/>
        </w:rPr>
        <w:t>внешнеэкономической деятельности</w:t>
      </w:r>
      <w:r>
        <w:rPr>
          <w:rFonts w:cs="Times New Roman" w:ascii="Times New Roman" w:hAnsi="Times New Roman"/>
          <w:sz w:val="24"/>
          <w:szCs w:val="30"/>
        </w:rPr>
        <w:t xml:space="preserve"> в 2013 году характеризовались следующими показателями. Э</w:t>
      </w:r>
      <w:r>
        <w:rPr>
          <w:rFonts w:cs="Times New Roman" w:ascii="Times New Roman" w:hAnsi="Times New Roman"/>
          <w:bCs/>
          <w:sz w:val="24"/>
          <w:szCs w:val="30"/>
        </w:rPr>
        <w:t xml:space="preserve">кспортировано </w:t>
      </w:r>
      <w:r>
        <w:rPr>
          <w:rFonts w:cs="Times New Roman" w:ascii="Times New Roman" w:hAnsi="Times New Roman"/>
          <w:sz w:val="24"/>
          <w:szCs w:val="30"/>
        </w:rPr>
        <w:t>товаров в целом по области с ростом 100,9% к уровню 2013 года, в том числе без учета организаций, подчиненных республиканским органам государственного управления, а также нефти и нефтепродуктов – 120,2% при прогнозе 114%</w:t>
      </w:r>
      <w:r>
        <w:rPr>
          <w:rFonts w:cs="Times New Roman" w:ascii="Times New Roman" w:hAnsi="Times New Roman"/>
          <w:kern w:val="2"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Сальдо внешней торговли товарами по области сложилось положительное 628,2 млн. долларов США,</w:t>
      </w:r>
      <w:r>
        <w:rPr>
          <w:rFonts w:cs="Times New Roman" w:ascii="Times New Roman" w:hAnsi="Times New Roman"/>
          <w:bCs/>
          <w:sz w:val="24"/>
          <w:szCs w:val="30"/>
        </w:rPr>
        <w:t xml:space="preserve"> в том числе </w:t>
      </w:r>
      <w:r>
        <w:rPr>
          <w:rFonts w:cs="Times New Roman" w:ascii="Times New Roman" w:hAnsi="Times New Roman"/>
          <w:sz w:val="24"/>
          <w:szCs w:val="30"/>
        </w:rPr>
        <w:t>без учета организаций, подчиненных республиканским органам государственного управления, а также нефти и нефтепродуктов, - положительное 53,1 млн. долларов США при задании 35 млн. долларов СШ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Объем экспорта услуг в целом по области составил 135% к уровню 2012 года, в том числе без учета организаций, подчиненных республиканским органам государственного управления, - 107,2% при прогнозе на год 116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Сальдо внешней торговли услугами по области сложилось положите</w:t>
      </w:r>
      <w:r>
        <w:rPr>
          <w:rFonts w:cs="Times New Roman" w:ascii="Times New Roman" w:hAnsi="Times New Roman"/>
          <w:sz w:val="24"/>
          <w:szCs w:val="30"/>
          <w:lang w:val="be-BY"/>
        </w:rPr>
        <w:t>льное 35,7</w:t>
      </w:r>
      <w:r>
        <w:rPr>
          <w:rFonts w:cs="Times New Roman" w:ascii="Times New Roman" w:hAnsi="Times New Roman"/>
          <w:sz w:val="24"/>
          <w:szCs w:val="30"/>
        </w:rPr>
        <w:t xml:space="preserve"> млн. долларов США</w:t>
      </w:r>
      <w:r>
        <w:rPr>
          <w:rFonts w:cs="Times New Roman" w:ascii="Times New Roman" w:hAnsi="Times New Roman"/>
          <w:bCs/>
          <w:sz w:val="24"/>
          <w:szCs w:val="30"/>
        </w:rPr>
        <w:t>,</w:t>
      </w:r>
      <w:r>
        <w:rPr>
          <w:rFonts w:cs="Times New Roman" w:ascii="Times New Roman" w:hAnsi="Times New Roman"/>
          <w:sz w:val="24"/>
          <w:szCs w:val="30"/>
        </w:rPr>
        <w:t xml:space="preserve"> в том числе без учета организаций, подчиненных республиканским органам государственного управления – положительное 18,4 млн. долларов США при задании 21 млн. долларов СШ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30"/>
          <w:u w:val="single"/>
        </w:rPr>
        <w:t>В районе:Промышленность.</w:t>
      </w:r>
      <w:r>
        <w:rPr>
          <w:rFonts w:cs="Times New Roman" w:ascii="Times New Roman" w:hAnsi="Times New Roman"/>
          <w:sz w:val="24"/>
          <w:szCs w:val="30"/>
        </w:rPr>
        <w:t xml:space="preserve"> За январь-декабрь 2013 года в районе произведено промышленной продукции по унитарному коммунальному предприятию «Жилкомхоз» по виду экономической деятельности «Производство и распределение электроэнергии, газа и воды» в фактических отпускных ценах на сумму 29039 миллионов рублей (далее - млн.руб.) или 151,6 процента к 2012 году.   Индекс промышленного производства в сопоставимых ценах  102,4 процента к уровню 2012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Продукции растениеводства произведено в сельхозорганизациях включая крестьянские (фермерские) хозяйства на сумму 93,1 млрд.руб., что выше уровня предыдущего года на 1,4 процента (38,1 процента в общем объеме продукции сельхозорганизаций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0"/>
        </w:rPr>
        <w:t>В 2013 году получен валовой сбор зерновых и зернобобовых в зачетном весе 28,7 тыс.тонн при урожайности 25,4 центнера с гектара (далее – ц/га). Обеспечен прирост валовых сборов зерновых и зернобобовых культур в СПК «Лесная», открытом акционерном обществе (далее – ОАО) «Славгородрайагропромтехника». Превышены объемы производства рапса на 233,8 т, овощей – в 5,4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30"/>
        </w:rPr>
        <w:t>Агропромышленный комплекс области</w:t>
      </w:r>
      <w:r>
        <w:rPr>
          <w:rFonts w:cs="Times New Roman" w:ascii="Times New Roman" w:hAnsi="Times New Roman"/>
          <w:b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за 2013 год обеспечил темп роста продукции сельского хозяйства в хозяйствах всех категорий составил 98,6% к уровню 2012 года при задании 104-105%, в том числе в сельскохозяйственных организациях – 98,8% при 108-1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В сельскохозяйственных организациях в 2013 году выращивание и реализация скота и птицы возросли соответственно на 4,5% и 13,3% к уровню 2012 года, производство яиц - на 2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роизводство молока снизилось к уровню 2012 года на 1,1%, за декабрь 2013 года прирост к декабрю 2012 года составил 2,4%, реализация молока обеспечена на уровне 2012 года, товарность молока составила 86,7% (2012 год – 85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Среднесуточные привесы крупного рогатого скота и свиней на выращивании и откорме составили соответственно 576 и 550 граммов, средний удой молока от коровы – 4187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Урожайность зерновых и зернобобовых культур составила 31,8 ц/га, рапса – 15,9 ц/га, картофеля –270 ц/га, сахарной свеклы – 339 ц/га, овощей – 165 ц/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Рентабельности продаж в сельскохозяйственных и иных организациях  за январь-ноябрь 2013 г. составила 6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 сельскохозяйственные организации области в 2013 году поставлено 1767 единиц сельскохозяйственной техники и оборудования (135% к заданию). Введены в эксплуатацию 10 новых зерноочистительно-сушильных комплексов (100% к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 2013 году на развитие экономики и социальной сферы области за счет всех источников финансирования использовано 16,7 трлн. рублей инвестиций в основной капитал, или 82,2% в сопоставимых ценах к уровню 2012 года. Удельный вес затрат на приобретение машин, оборудования, транспортных средств в общем объеме инвестиций в основной капитал составил 37,8% (85,7% к уровню 2012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о предварительным данным за 2013 год привлечено 125,1 млн. долл. США прямых иностранных инвестиций на чистой основе (без учета задолженности прямому инвестору за товары, работы, услуги), что составляет 86,3% от задания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На 1 января 2014 г. облисполкомом либо с его участием от имени Республики Беларусь с инвесторами заключено 182 инвестиционных договора на сумму 10,6 трлн.рублей, на их реализацию освоено 3,7 трлн. рублей. В 2013 году заключено 75 инвестиционных договоров на общую сумму заявленных инвестиций 6,0 тр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В 2013 году на реализацию 12 проектов, включенных в Государственную программу инновационного развития Республики Беларусь на 2011-2015 годы, использовано 504,8 млрд. рублей, что в 5,5 раза больше планового годового объема финансир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С целью финансирования значимых для области инвестиционных проектов решением облисполкома от 23 сентября 2013 г. № 27-16 была утверждена смета расходов средств инновационного фонда Могилевского областного исполнительного комитета по направлениям использования на 2013 год в сумме 51,7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Проведена существенная работа по модернизации организаций области.  В Региональный план модернизации Могилевской области на 2013-2015 годы включены 650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Для финансирования планируемой модернизации данных организаций необходимо 2,3 млрд. долл. США – около 21 трлн. рублей. Основная доля источников финансирования приходится на креди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За 2013 год для финансирования планируемой модернизации 650 организаций использовано 748,9 млн. долл. США (80,2% от запланированного объема на 2013 год), в том числе кредитных средств – 346,2 млн. долл. США (54,4% от запланированного объема на 2013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В 2013 году за счет всех источников финансирования введено в эксплуатацию 360,2 тыс.кв. метров общей площади жилых домов, или 60% к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Для граждан, состоящих на учете нуждающихся в улучшении жилищных условий, введено в эксплуатацию 212,4 тыс.кв. метров или 59% от общего объема введенного жилья, из них с государственной поддержкой 171,3 тыс.кв. метров (71,4% к заданию). На строительство жилых помещений для граждан, состоящих на учете нуждающихся в улучшении жилищных условий, направлено 984,9 млрд. рублей бюджетных средств и средств государственной поддержки, или 98,5 процента к лимиту года (999,9 млрд.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В сельских населенных пунктах и малых городских поселениях введено 170,1 тыс.кв. метров жилья (121,5% к зад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В индивидуальном жилищном строительстве введено 149,7 тыс.кв. метров (138,1% к уровню 2012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За 2013 год построены для 372 многодетных семей 421 квартира, или 30,1 тыс.кв. метров (51% к заданию), для 192 семей, проживающих в ветхих и аварийных жилых домах, признанных в установленном порядке непригодными для проживания 11,5 тыс.кв. метров (127,1% к заданию), для 93 семей социальных категорий граждан жилья общей площадью 6,8 тыс. кв. метров (39,4% к зад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ведено 90 квартир общей площадью 5,7 тыс.кв. метров арендного жилья (32,4% к зад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Объем перевозок грузов автомобильным транспортом в 2013 году составил 97% к уровню 2012 года, железнодорожным – 87,4%. Грузооборот автомобильного транспорта составил 90,5% к уровню 2012 года, железнодорожного – 83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Автомобильным пассажирским транспортом в регулярном сообщении (автобусы), включая и индивидуальных предпринимателей, перевезено 248,4 млн. пассажиров (97,9% к 2012 году), железнодорожным – 16,0 млн. пассажиров (98,5%). Пассажирооборот составил 98,2% и 99,6% к уровню 2013 год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За январь-сентябрь 2013 г. Могилевским филиалом РУП «Белтелеком» обеспечен прирост основных телефонных аппаратов на 7,8 тысяч штук (112% к заданию), в том числе у населения – на 6,8. К 8 сельским АТС проложено 79,8 км волоконно-оптических линий связи. Выполнены работы по расширению емкости широкополосного доступа на 86,0 тыс. портов. Число абонентов сети Интернет составило 229,8 тыс., интерактивного телевидения ZALA – 89,7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0"/>
        </w:rPr>
        <w:t xml:space="preserve">За 2013 год темп роста </w:t>
      </w:r>
      <w:r>
        <w:rPr>
          <w:rFonts w:cs="Times New Roman" w:ascii="Times New Roman" w:hAnsi="Times New Roman"/>
          <w:b/>
          <w:i/>
          <w:sz w:val="24"/>
          <w:szCs w:val="30"/>
        </w:rPr>
        <w:t>розничного товарооборота торговли</w:t>
      </w:r>
      <w:r>
        <w:rPr>
          <w:rFonts w:cs="Times New Roman" w:ascii="Times New Roman" w:hAnsi="Times New Roman"/>
          <w:sz w:val="24"/>
          <w:szCs w:val="30"/>
        </w:rPr>
        <w:t xml:space="preserve"> через все каналы реализации в сопоставимых ценах составил 115,8% к уровню 2012 года, в т.ч. по организациям торговли официально учитываемой сети – 11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 прошедшем году розничный товарооборот торговли области на 85,4% формировался торговыми организациями и на 14,6% – индивидуальными предпринимателями и физическими лицами, торгующими в специально обустроенных помещениях, на рынках, в киосках, палатках и други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Товарооборот непродовольственной группы товаров в розничной торговле увеличился на 24,5%, продовольственной группы товаров – на 10,5%. Удельный вес непродовольственных товаров в розничном  товарообороте торговли области составил 41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Розничный товарооборот торговли через все каналы реализации на душу населения в целом по области составил 21886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Товарооборот предприятий общественного питания составил 1111,4 млрд. рублей, или 108,6% к уровню 201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Объем розничного товарооборота торговли организаций системы потребкооперации составил 3066,3 млрд.рублей, темп роста в сопоставимых ценах составил 106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Удельный вес реализации товаров отечественного производства в целом по области составил 75,8%, в том числе по продовольственным товарам – 84,9%, непродовольственным – 61,0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30"/>
        </w:rPr>
        <w:t>З</w:t>
      </w:r>
      <w:r>
        <w:rPr>
          <w:rFonts w:cs="Times New Roman" w:ascii="Times New Roman" w:hAnsi="Times New Roman"/>
          <w:sz w:val="24"/>
          <w:szCs w:val="30"/>
        </w:rPr>
        <w:t xml:space="preserve">а 2013 год целевой </w:t>
      </w:r>
      <w:r>
        <w:rPr>
          <w:rFonts w:cs="Times New Roman" w:ascii="Times New Roman" w:hAnsi="Times New Roman"/>
          <w:b/>
          <w:i/>
          <w:sz w:val="24"/>
          <w:szCs w:val="30"/>
        </w:rPr>
        <w:t>показатель по энергосбережению</w:t>
      </w:r>
      <w:r>
        <w:rPr>
          <w:rFonts w:cs="Times New Roman" w:ascii="Times New Roman" w:hAnsi="Times New Roman"/>
          <w:sz w:val="24"/>
          <w:szCs w:val="30"/>
        </w:rPr>
        <w:t xml:space="preserve"> составил минус 6,1% при задании минус 6,0%. Общее потребление котельно-печного топлива составило 2780 тыс. тут, или 99,0% к соответствующему периоду 2012 года. Доля местных видов топлива в балансе котельно-печного топлива области составила 23,4% при задании – 23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Cs w:val="30"/>
        </w:rPr>
        <w:t xml:space="preserve">Оценивая ряд </w:t>
      </w:r>
      <w:r>
        <w:rPr>
          <w:rStyle w:val="FontStyle11"/>
          <w:b/>
          <w:i/>
          <w:szCs w:val="30"/>
        </w:rPr>
        <w:t>финансовых показателей</w:t>
      </w:r>
      <w:r>
        <w:rPr>
          <w:rStyle w:val="FontStyle11"/>
          <w:szCs w:val="30"/>
        </w:rPr>
        <w:t>, следует отметить, что за 11 месяцев 2</w:t>
      </w:r>
      <w:r>
        <w:rPr>
          <w:rFonts w:cs="Times New Roman" w:ascii="Times New Roman" w:hAnsi="Times New Roman"/>
          <w:sz w:val="24"/>
          <w:szCs w:val="30"/>
        </w:rPr>
        <w:t xml:space="preserve">013 года </w:t>
      </w:r>
      <w:r>
        <w:rPr>
          <w:rStyle w:val="FontStyle11"/>
          <w:szCs w:val="30"/>
        </w:rPr>
        <w:t xml:space="preserve">чистая прибыль получена </w:t>
      </w:r>
      <w:r>
        <w:rPr>
          <w:rFonts w:cs="Times New Roman" w:ascii="Times New Roman" w:hAnsi="Times New Roman"/>
          <w:sz w:val="24"/>
          <w:szCs w:val="30"/>
        </w:rPr>
        <w:t xml:space="preserve">в сумме 2457,0 млрд.рублей. Рентабельность продаж составила 5,7% (январь-ноябрь 2012 г. – 7,8%), рентабельность реализованной продукции, работ, услуг – 6,9% (январь-ноябрь 2012 г. – 9,6%). Уровень рентабельности продаж в промышленности составил 6,2% (январь-ноябрь 2012 г. – 8,7%), сельском хозяйстве – 6,6% (11,4%), строительстве – 5,9% (5,2%), транспорте – 8,7% (10,8%), связи – 5,9% (8,8%), торговле; ремонте автомобилей, бытовых изделий и предметов личного пользования – 2,7% (3,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Количество убыточных организаций по области за январь-ноябрь 2013г. составило 83 (январь-ноябрь 2012 г. – 41). Удельный вес убыточных организаций сложился на уровне 9,1% (январь-ноябрь 2012 г. – 4,5%). В сфере производства доля убыточных организаций составила 10,1% (январь-ноябрь 2012 г. – 4,8%), в том числе в промышленности – 20,9% (8,7%), сельском хозяйстве – 1,5% (0,5%), строительстве – 6,9% (5,6%); сфере услуг – 7,6% (4,1%), из них в торговле; ремонте автомобилей, бытовых изделий и предметов личного пользования – 8,0% (1,8%), транспорте – 13,3% (8,4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сроченная дебиторская задолженность в целом по области составила 3521,0 млрд.рублей, к уровню на 1 января 2013 г. ее удельный вес возрос на 1 процентный пункт и составил 22,3% всего объема дебиторской задолженности. На 1 декабря 2013 г. удельный вес просроченной дебиторской задолженности в общей сумме дебиторской задолженности по организациям, подчиненным местным исполнительным и распорядительным органам составил 24,4%, по юридическим лицам без ведомственной подчиненности – 16,0%. 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0"/>
              </w:rPr>
              <w:t>Демограф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Развитие демографических процессов в области в течение 2013 года характеризуется устойчивостью положительных тенденций: увеличение рождаемости (102,7% к уровню 2012 года), снижение общей смертности (98,2%), в том числе от внешних причин (87,7%) и замедление естественной убыли населения (77,5%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 прошедшем году в области родилось 13124 ребенка, что на 348 человек больше, чем в 2012 году, умерло 15311 человек, что на 286 человек меньш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Cs w:val="30"/>
              </w:rPr>
            </w:pPr>
            <w:r>
              <w:rPr>
                <w:szCs w:val="30"/>
              </w:rPr>
              <w:t>Количество заключенных браков увеличилось на 17,1% по сравнению с 2012 годом, число разводов уменьшилось на 1,0%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месте с тем, уровень рождаемости не обеспечивает простое воспроизводство населения. За 2013 год численность населения области сократилась на 4 тыс. человек и на 01.01.2014 составила 1072,5 тыс. человек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  <w:t>Занят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В 2013 году ситуация на рынке труда как в целом по области, так и в регионах оставалась стабильной. Уровень регистрируемой безработицы на конец 2013 года составил 0,5% к численности экономически активного населения (при прогнозе 1,5%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В экономике области было занято </w:t>
              <w:br/>
              <w:t>483,4 тыс.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На учете в управлениях по труду, занятости и социальной защите горрайисполкомов состояло 2,2 тыс. безработных, при наличии 4,9 тыс. вакантных мес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На вновь созданные рабочие места трудоустроено 21,8 тыс. гражд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Для организации предпринимательской деятельности                             340 безработным выделены субсидии из средств государственного внебюджетного фонда социальной защиты населения Республики Беларус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0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о итогам работы за 2013 год номинальная начисленная среднемесячная заработная плата по области составила 4623,4 тыс. рублей, в декабре - 5176,4 тыс. рублей (547,2$, декабрь 2012 г. - 508,4$). Темп  ее роста  к соответствующим периодам 2012 года составил 134,7% и 118,4%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Темп роста реальной заработной платы по области в январе-декабре 2013 года к соответствующему периоду 2012 года составил </w:t>
              <w:br/>
              <w:t xml:space="preserve">113,9%, в декабре - 101,6%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0"/>
              </w:rPr>
              <w:t>Охрана труда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 целом по области количество потерпевших на производстве сократилось на 3,5%, в том числе, работников получивших смертельные травмы  - на 18,5%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месте с тем, рост числа несчастных случаев со смертельным исходом отмечен в организациях Климовичского (+1), Кричевского (+1), Хотимского (+1) и Чериковского (+1) районов, а также г. Могилева (+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ри снижении числа несчастных случаев со смертельным исходом в области в 2013 году отмечен рост несчастных случаев с тяжелым исходом с 83 до 96. Их рост допущен  в организациях Костюковичского (+1), Осиповичского (+1), Славгородского (+2) и Шкловского (+4) районов, а также города Могилева (+12) и города Бобруйска (+9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0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Численность получателей пенсий и пособий в органах по труду, занятости и социальной защите области на 1 января 2014 года достигла 314,8 тыс. человек или 29,2 % от численности населения области, из них пенсионеров - более 297,8 тыс. человек или 27,7% от численности жителей обла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Следует отметить, что в области, как и в республике в целом, система пенсионного обеспечения функционирует стаби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 течение 2013 года вследствие перерасчета пенсий ее средний размер увеличился на 16,8% и составил 2 192 045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Выплата пенсий и пособий производится своевременно, на эти цели в 2013 году направлено около 7,6 трлн. руб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basedOn w:val="Style14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shd w:fill="FFFFFF" w:val="clea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8:00Z</dcterms:created>
  <dc:creator>Dmitrieva_ZhA</dc:creator>
  <dc:description/>
  <cp:keywords/>
  <dc:language>en-US</dc:language>
  <cp:lastModifiedBy>User</cp:lastModifiedBy>
  <cp:lastPrinted>2014-02-19T07:43:00Z</cp:lastPrinted>
  <dcterms:modified xsi:type="dcterms:W3CDTF">2014-02-19T04:48:00Z</dcterms:modified>
  <cp:revision>2</cp:revision>
  <dc:subject/>
  <dc:title>МОГИЛЕВСКИЙ ОБЛАСТНОЙ ИСПОЛНИТЕЛЬНЫЙ КОМИТЕТ</dc:title>
</cp:coreProperties>
</file>