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firstLine="709"/>
        <w:jc w:val="both"/>
        <w:rPr/>
      </w:pPr>
      <w:r>
        <w:rPr>
          <w:b w:val="false"/>
          <w:sz w:val="40"/>
          <w:szCs w:val="40"/>
        </w:rPr>
        <w:t xml:space="preserve">              </w:t>
      </w:r>
      <w:r>
        <w:rPr>
          <w:b w:val="false"/>
          <w:sz w:val="40"/>
          <w:szCs w:val="40"/>
        </w:rPr>
        <w:t>ВИЧ-инфекция и СПИД</w:t>
      </w:r>
      <w:r>
        <w:rPr>
          <w:color w:val="000000"/>
          <w:sz w:val="40"/>
          <w:szCs w:val="40"/>
        </w:rPr>
        <w:t xml:space="preserve"> </w:t>
      </w:r>
    </w:p>
    <w:p>
      <w:pPr>
        <w:pStyle w:val="Heading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Эпидситуация   по   ВИЧ-инфекции в Республике Беларусь на  1апреля  2014 года:</w:t>
      </w:r>
    </w:p>
    <w:p>
      <w:pPr>
        <w:pStyle w:val="Normal"/>
        <w:ind w:firstLine="42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 состоянию на 1 апреля 2014г. в Республике Беларусь зарегистрировано 16169 случаев ВИЧ-инфекции (показатель распространенности составил 132,7 на 100 тысяч населения). </w:t>
      </w:r>
    </w:p>
    <w:p>
      <w:pPr>
        <w:pStyle w:val="Normal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авляющее число ВИЧ-инфицированных – это молодые люди в возрасте от 15 до 29 лет. Общее количество случаев ВИЧ-инфекции в этой возрастной группе составляет 8942  (удельный вес в общей структуре ВИЧ-инфицированных – 55,3%). </w:t>
      </w:r>
    </w:p>
    <w:p>
      <w:pPr>
        <w:pStyle w:val="TextBody"/>
        <w:ind w:firstLine="425"/>
        <w:jc w:val="both"/>
        <w:rPr>
          <w:szCs w:val="28"/>
        </w:rPr>
      </w:pPr>
      <w:r>
        <w:rPr>
          <w:szCs w:val="28"/>
        </w:rPr>
        <w:t xml:space="preserve">Среди ВИЧ-инфицированных пациентов умерло 3608 человек (в том числе в стадии СПИДа - 2061)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рус иммунодефицита человека (ВИЧ) является возбудителем хронического длительно текущего инфекционного заболевания, называемого ВИЧ-инфекцией. ВИЧ-инфекция проходит в своем развитии несколько стадий. Поздние стадии ВИЧ-инфекции характеризуются состоянием организма, которое принято называть синдромом приобретенного иммунодефицита (СПИД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рус иммунодефицита человека отличается крайней неустойчивостью во внешней среде, то есть вне организма человека очень быстро теряет жизнеспособность и гибнет. ВИЧ может жить исключительно в биологических жидкостях человека. Он не сохраняется ни в сухой крови, ни в высохших сперме или грудном молоке. ВИЧ быстро погибает при нагревании, обработке любым дезинфицирующим средством, в том числе 70%-м спиртом, перекисью водорода, йодом, хлорсодержащими или азотсодержащими веществами в обычных концентрац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ус иммунодефицита человека поражает только определенные клетки организма человека – в основном это клетки иммунной системы и в определенной степени центральной нервной систем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функций иммунной системы приводит в конечном счете к полному ее разру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 в свою очередь сказывается на способности организма сопротивляться различным инфекциям. Человек становится беззащитным перед любыми инфекциями – возбудителями пневмонии, туберкулеза, желудочно-кишечных инфекций, грибковых и онкологических заболеваний и др. На поздних стадиях ВИЧ-инфекции у больного развивается состояние истощения иммунной системы – СПИД, на фоне которого даже неопасные для человека с нормально функционирующей иммунной системой заболевания (так называемые оппортунистические инфекции) приобретают тяжелый, практически не поддающийся излечению характер. Развившиеся вследствие истощения иммунной системы инфекционные и/или онкологические заболевания и являются причиной смерти ВИЧ-положительных людей, находящихся на поздних стадиях заболевания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СЛЕДУЕТ ЗНАТЬ!</w:t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</w:r>
      <w:r>
        <w:rPr>
          <w:b/>
          <w:i/>
          <w:color w:val="000000"/>
          <w:sz w:val="28"/>
          <w:szCs w:val="28"/>
        </w:rPr>
        <w:t xml:space="preserve">ВИЧ </w:t>
      </w:r>
      <w:r>
        <w:rPr>
          <w:color w:val="000000"/>
          <w:sz w:val="28"/>
          <w:szCs w:val="28"/>
        </w:rPr>
        <w:t>– необычный вирус: человек может быть инфицирован в течение 10 и более лет и казаться при этом абсолютно здоровым, и при этом передавать этот вирус другим.</w:t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</w:rPr>
        <w:tab/>
        <w:t>ВИЧ – инфекция</w:t>
      </w:r>
      <w:r>
        <w:rPr>
          <w:color w:val="000000"/>
          <w:sz w:val="28"/>
          <w:szCs w:val="28"/>
        </w:rPr>
        <w:t xml:space="preserve"> передается только при попадании инфицированной биологической жидкости в кровь  человека  непосредственно, или через слизистые оболочки (в основном, слизистые половых органов). Биологических жидкостей, концентрация вируса в которых достаточна для заражения, всего четыре: кровь, сперма, вагинальный секрет и грудное молоко. Вирус может попасть в организм при сексуальном контакте без презерватива, при использовании нестерильных инструментов для инъекций и других манипуляций, предусматривающих нарушение целостности кожных покровов.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Существует три пути передачи ВИЧ:</w:t>
      </w:r>
    </w:p>
    <w:p>
      <w:pPr>
        <w:pStyle w:val="Normal"/>
        <w:numPr>
          <w:ilvl w:val="0"/>
          <w:numId w:val="3"/>
        </w:numPr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вой</w:t>
      </w:r>
      <w:r>
        <w:rPr>
          <w:color w:val="000000"/>
          <w:sz w:val="28"/>
          <w:szCs w:val="28"/>
        </w:rPr>
        <w:t xml:space="preserve"> – при незащищенном половом акте с ВИЧ-инфицированным или больным СПИДом.</w:t>
      </w:r>
    </w:p>
    <w:p>
      <w:pPr>
        <w:pStyle w:val="Normal"/>
        <w:numPr>
          <w:ilvl w:val="0"/>
          <w:numId w:val="3"/>
        </w:numPr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рентеральный</w:t>
      </w:r>
      <w:r>
        <w:rPr>
          <w:color w:val="000000"/>
          <w:sz w:val="28"/>
          <w:szCs w:val="28"/>
        </w:rPr>
        <w:t xml:space="preserve"> – при попадании крови ВИЧ- инфицированного или больного СПИДом в организм здорового человека (при переливании зараженной крови от инфицированного донора  больному). Этот путь передачи распространен среди лиц, употребляющих наркотики внутривенно.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b/>
          <w:color w:val="000000"/>
          <w:sz w:val="28"/>
          <w:szCs w:val="28"/>
        </w:rPr>
        <w:t xml:space="preserve">Вертикальный </w:t>
      </w:r>
      <w:r>
        <w:rPr>
          <w:sz w:val="28"/>
          <w:szCs w:val="28"/>
        </w:rPr>
        <w:t>– ВИЧ- инфицированная беременная женщина может передать вирус ребенку: во время беременности через плаценту; в процессе родов с кровью матери через легко ранимую кожу ребенка; при грудном вскармливании через грудное молоко.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НЕЛЬЗЯ ЗАРАЗИТЬСЯ ВИЧ ЧЕРЕЗ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, слюну, слезы, кашел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пожатия, объятия, поцелу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усы насекомы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ую посуду и пищ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е вещи: деньги, книги, клавиатуру компьютера, бытовые предме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ду (при пользовании общим бассейном, ванной, душем, туалетом)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а первичной профилактики – осознание каждым человеком личной ответственности за свою жизнь и здоровье . Знание о путях передачи ВИЧ – инфекции и личных мерах профилактики.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Профилактика ВИЧ- инфекции: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бегать беспорядочных и случайных половых связей;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любом половом акте пользоваться презервативом высокого качества;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азаться от употребления наркотических веществ;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вергать обработке, в том числе с использованием дезинфицирующих средств многоразовые инструменты для маникюра, педикюра, пирсинга, татуажа;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ы сомневаетесь пройти тестирование на ВИЧ.</w:t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>Тестирование на ВИЧ можно пройти анонимно и бесплатно в любом лечебно-профилактическом учреждении республики, области или района. Сдавать кровь на ВИЧ следует через 3-6 месяцев после предполагаемого заражения. Диагноз ВИЧ-инфекция ставится только по результатам нескольких тестов.</w:t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3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1:25:00Z</dcterms:created>
  <dc:creator>111</dc:creator>
  <dc:description/>
  <cp:keywords/>
  <dc:language>en-US</dc:language>
  <cp:lastModifiedBy>Неплашова Юлия Михайловна</cp:lastModifiedBy>
  <dcterms:modified xsi:type="dcterms:W3CDTF">2014-05-12T11:25:00Z</dcterms:modified>
  <cp:revision>2</cp:revision>
  <dc:subject/>
  <dc:title/>
</cp:coreProperties>
</file>