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 xml:space="preserve">ОСНОВЫ БЕЗОПАСНОСТИ </w:t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ЖИЗНЕДЕЯТЕЛЬНОСТИ В ЗИМНИЙ ПЕРИОД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 11 месяцев 2016 года в Могилевской области произошло 657 пожаров, унесших жизни 61 человека, в том числе 2 детей. Травмировано 35 человек, в том числе 1 ребенок. Основными причинами возникновения  пожаров послужили: неосторожное обращение с огнём – 243 пожара;  нарушение правил устройства и эксплуатации отопительного оборудования - 61; нарушение правил устройства и эксплуатации электрооборудования - 120; детская шалость с огнем –  12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еосторожное обращение с огнем</w:t>
      </w:r>
      <w:r>
        <w:rPr>
          <w:sz w:val="28"/>
          <w:szCs w:val="28"/>
        </w:rPr>
        <w:t xml:space="preserve"> по-прежнему самая распространенная причина пожаров и гибели людей на пожарах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Большинство возгораний происходят по одинаковому сценарию: «выпил, закурил, уснул и больше не проснулся». Так, 85% из числа погибших на момент возникновения пожара находились в состоянии алкогольного опьянения. В таком состоянии  люди теряют контроль над своими действиями и поступками. И в итоге ставят под угрозу не только собственную жизнь, но и  безопасность своих близких и соседей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0 ноября около 6 часов утра поступило сообщение о пожаре двухквартирного жилого дома по ул. Партизанской в г. Круглое. Горела квартира,  принадлежащая 65-летнему пенсионеру и его 58-летней жене. К сожалению, помочь им было уже невозможно. В результате пожара уничтожена кровля дома, в квартире уничтожено перекрытие и имуще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сторожность при курении 29 ноября вечером  привела к пожару частного жилого дома в  д.Борисовичи Климовичского района. Местные жители обнаружили пожар, когда дом уже пылал. Прибывшими спасателями на полу одной из комнат без признаков жизни был обнаружен 59-летний хозяин. Погибший проживал один. Накануне пожара соседи видели его  в состоянии алкогольного опьян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к только наступают холода, существенно увеличивается количество пожаров в частном жилом секторе. </w:t>
      </w:r>
      <w:r>
        <w:rPr>
          <w:b/>
          <w:sz w:val="28"/>
          <w:szCs w:val="28"/>
        </w:rPr>
        <w:t>Причина этому – нарушение правил пожарной безопасности при устройстве и эксплуатации печного ото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ром 13 ноября подразделения МЧС выезжали на ликвидацию возгорания частного жилого дома по ул. Щорса в г. Могилеве. В ходе ликвидации, под завалами одежды и мусора был обнаружен и эвакуирован 57-летний хозяин дома. Спасенный, с  термическими ожогами пламенем 50 % тела был госпитализирован. Однако полученные травмы оказались несовместимы с жизнью - спустя 2 дня он скончался.  К пожару привело нарушение правил эксплуатации печ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нним утром 17 ноября на защиту жилья от огня встал 73-летний бобруйчанин, проживающий в двухкомнатной квартире одноэтажного жилого дома по ул. К.Маркса в Бобруйске, однако стихия оказалась сильнее – мужчина с диагнозом отравление продуктами горения госпитализирован. Огнем частично уничтожена кровля, повреждены стены, потолок и имущество в комнате. В возникновении и этого пожара прослеживается «печной» след.</w:t>
      </w:r>
    </w:p>
    <w:p>
      <w:pPr>
        <w:pStyle w:val="Normal"/>
        <w:tabs>
          <w:tab w:val="clear" w:pos="708"/>
          <w:tab w:val="left" w:pos="50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 ноября днем спасатели выезжали в д. Дашковка Могилевского района на ликвидацию возгорания частного жилого дома. Жилье горело открытым пламенем.  В коридоре спасателями была обнаружена и эвакуирована 85-летняя хозяйка. Благо, женщина не пострадала, а вот дом испепелен: уничтожена кровля, повреждено перекрытие и имущество</w:t>
      </w:r>
    </w:p>
    <w:p>
      <w:pPr>
        <w:pStyle w:val="Normal"/>
        <w:tabs>
          <w:tab w:val="clear" w:pos="708"/>
          <w:tab w:val="left" w:pos="504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тобы тепло домашнего очага было безопасным, необходимо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Прочистить дымоход. Ведь скопившаяся в нем сажа не только ухудшает тягу, но и может впоследствии стать причиной возгорания. Процедуру эту специалисты советуют проводить не реже одного раза в три меся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ечи, поверхности труб и стен, в которых проходят дымовые каналы, должны быть без трещин, а на чердаках – оштукатурены и побелены. При малейшем выходе дыма место трещины сразу становится заметны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еред топочной дверцей должен быть прибит негорючий лист размерами не менее 0,7 x 0,5 м, располагаемый длинной его стороной вдоль печи. Подойдет плиточная или цементная основ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Нельзя топить печи с открытыми дверцами, применять для розжига горючие жидкости, а также использовать дрова, длина которых превышает размеры топ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е складируйте одежду и другие предметы на печи и в непосредственной близости к отопительному прибор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 перекаливайте печь. Рекомендуется топить печь 2-3 раза в день,  и прекращать топку не менее чем за 2 часа до отхода проживающих ко с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 оставляйте  без присмотра топящиеся печи и не доверяйте топку детям. – Во избежание отравления угарным газом,  не закрывайте заслонку печи, пока угли полностью не прогоря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статистике за 9 месяцев в Республике благодаря АПИ</w:t>
      </w:r>
      <w:r>
        <w:rPr>
          <w:sz w:val="28"/>
          <w:szCs w:val="28"/>
        </w:rPr>
        <w:t xml:space="preserve"> спасен 81 человек, в том числе 18 детей.</w:t>
      </w:r>
      <w:r>
        <w:rPr>
          <w:color w:val="000000"/>
          <w:sz w:val="28"/>
          <w:szCs w:val="28"/>
        </w:rPr>
        <w:t xml:space="preserve"> И хотя у каждого спасенного своя «история», их объединяет одно: людям, которые попали в беду, удалось сберечь самое дорогое  - собственную жизнь и жизни своих домочад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сонной выдалась ночь с 6 на 7 декабря для жителей двухквартирного жилого дома по ул. Строителей в Краснополье.  Около двух часов ночи громкий звук сработавшего автономного извещателя разбудил жильцов  квартиры № 2. 63-летний хозяин вместе с женой поспешили эвакуироваться. От треска шифера проснулись и жильцы квартиры № 1. Семья, не пострадав, эвакуировалась из огненного капкана. Огонь моментально испепелил жилье, оставив жильцов без крыши над головой: уничтожена кровля, перекрытие,  имущество в обеих квартирах. По предварительным данным пожар произошел из-за короткого замыкания электропровод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помощью чувствительных элементов АПИ реагирует на возникшее задымление и подает мощный звуковой сигнал. Это особенно важно, когда жильцы дома спят. К тому же очень прост в эксплуатации: единственное, что необходимо делать, это раз в год менять элемент питания. Об этом прибор сам оповестит сигналом, похожим на звуковой сигнал разряжающегося мобильного телефон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сводках спасателей немало сообщений о взрывах отопительных котлов.</w:t>
      </w:r>
      <w:r>
        <w:rPr>
          <w:sz w:val="28"/>
          <w:szCs w:val="28"/>
        </w:rPr>
        <w:t xml:space="preserve"> Одна из причин - замерзание систем отопления (расширительных баков) с прекращением циркуляции воды - это приводит к резкому повышению давления теплоносителя котла. Замерзание систем отопления, как правило, происходит в чердачных помещениях при неутепленных или недостаточно утепленных расширительных баках в тех случаях, когда котлы эксплуатируются на твердых видах топлива (дрова, торфобрикет или уголь) непостоянно или при наличии сквозняков, воздействующих на систему отоп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не стать фигурантом оперативной сводки спасателей, необходимо придерживаться простых правил. Установка водогрейных бытовых котлов должна производится только силами специализированных организаций.  Необходимо соблюдать основные правила эксплуатации котла, которые указаны в инструкции предприятия-изготовителя, не допускать посторонних лиц, </w:t>
        <w:tab/>
        <w:t xml:space="preserve">малолетних детей к эксплуатации </w:t>
        <w:tab/>
        <w:t>котл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зимний пожароопасный период хочется напомнить о соблюдении правил пожарной безопасности и руководителям  объектов всех форм собственности</w:t>
      </w:r>
      <w:r>
        <w:rPr>
          <w:rFonts w:cs="Times New Roman" w:ascii="Times New Roman" w:hAnsi="Times New Roman"/>
          <w:sz w:val="28"/>
          <w:szCs w:val="28"/>
        </w:rPr>
        <w:t>.  В соответствии с ними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д началом отопительного сезона котельные установки, теплогенерирующие аппараты и отопительные приборы должны быть проверены и отремонтированы.</w:t>
      </w:r>
    </w:p>
    <w:p>
      <w:pPr>
        <w:pStyle w:val="Header"/>
        <w:tabs>
          <w:tab w:val="left" w:pos="1129" w:leader="none"/>
          <w:tab w:val="left" w:pos="1276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be-BY"/>
        </w:rPr>
        <w:t>-К</w:t>
      </w:r>
      <w:r>
        <w:rPr>
          <w:color w:val="000000"/>
          <w:sz w:val="28"/>
          <w:szCs w:val="28"/>
        </w:rPr>
        <w:t xml:space="preserve"> эксплуатации в зданиях (сооружениях) допускаются теплогенерирующие аппараты только промышленного (заводского) изготовления, выполненные в соответствии с требованиями нормативных документов на них, с исправными и подключенными системами контроля, автоматизации и блокировки. Не допускается применять для отопления помещений (других целей) нагревательные приборы, жаровни, мангалы, электроприборы с открытыми электронагревательными элементами (электроплитки и другие приборы, не предназначенные для этой цели, в том числе не заводского (кустарного) изготовления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 обслуживанию и эксплуатации теплогенерирующих аппаратов и котельных установок допускаются лица, прошедшие подготовку по программе ПТМ (перед началом отопительного сезона), противопожарный инструктаж и имеющие свидетельство о присвоении квалификационного разряда по профессии на право работы на данном виде оборудова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эксплуатации котельных установок, теплогенерирующих аппаратов и отопительных приборов запрещается: сушка и складирование на них и трубопроводах одежды или других горючих материалов, допускать подтекание жидкого топлива или утечку газа из системы топливоотдачи, подача топлива при потухших форсунках или газовых горелках, розжиг установки без предварительной продувки воздухом, а также при помощи факелов и иных подобных приспособлений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Не допускается использование открытого огня для отогрева труб. </w:t>
      </w:r>
      <w:r>
        <w:rPr>
          <w:sz w:val="28"/>
          <w:szCs w:val="28"/>
        </w:rPr>
        <w:t xml:space="preserve">Отогревать можно горячей водой, песком, специальными приборами для отогревания труб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урение допускается только в специально отведенных местах.</w:t>
      </w:r>
    </w:p>
    <w:p>
      <w:pPr>
        <w:pStyle w:val="Header"/>
        <w:tabs>
          <w:tab w:val="left" w:pos="1129" w:leader="none"/>
          <w:tab w:val="left" w:pos="1276" w:leader="none"/>
          <w:tab w:val="center" w:pos="4677" w:leader="none"/>
          <w:tab w:val="right" w:pos="935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рота и двери помещений, предназначенных для вывода скота, должны открываться только наружу, ничем не перекрываться и не загромождаться. Все площадки перед воротами и дверями постоянно должны очищаться от снега, иных предметов, препятствующих их открыванию. Устройство в них порогов ступеней и подворотней не допускаетс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ближаются рождественские и новогодние праздники. Радуясь празднику, не забывайте о безопас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ывы и всполохи </w:t>
      </w:r>
      <w:r>
        <w:rPr>
          <w:b/>
          <w:sz w:val="28"/>
          <w:szCs w:val="28"/>
        </w:rPr>
        <w:t>пиротехники</w:t>
      </w:r>
      <w:r>
        <w:rPr>
          <w:sz w:val="28"/>
          <w:szCs w:val="28"/>
        </w:rPr>
        <w:t xml:space="preserve"> не всегда безопасны. </w:t>
      </w:r>
      <w:r>
        <w:rPr>
          <w:bCs/>
          <w:iCs/>
          <w:sz w:val="28"/>
          <w:szCs w:val="28"/>
        </w:rPr>
        <w:t xml:space="preserve">По данным Министерства здравоохранения, в период с 31.01.2015 по 11.01.2016 от пиротравм пострадало 34 человека. В числе пострадавших и жители Могилевщины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адолго до наступления Нового года в результате неосторожного использования пиротехнических изделий пострадал 33-летний могилевчанин. В его руках взорвалась петарда. Встречать праздник пришлось на больничной крова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овогоднюю ночь ожоги в области головы в результате взрыва петарды получила десятиклассница из Бобруйска.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 сожалению, есть примеры когда, даже медики оказываются бессильны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ром 1 января в жлобинскую больницу поступил 24-летний парень, который получил закрытую черепно-мозговую травму от взрыва петарды. Спустя 5  дней парень умер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год до этого похожая трагедия случилась в Минске. Запуск фейерверка стал последним событием в жизни 18-летнего парня. Когда снаряд не сработал,  молодой человек наклонился над ним и  фейерверк попал ему прямо в лицо. Из-за тяжести травмы врачам не удалось его спаст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покупки и запуска петард: </w:t>
      </w:r>
    </w:p>
    <w:p>
      <w:pPr>
        <w:pStyle w:val="Normal"/>
        <w:ind w:firstLine="709"/>
        <w:jc w:val="both"/>
        <w:rPr/>
      </w:pPr>
      <w:r>
        <w:rPr>
          <w:color w:val="222222"/>
          <w:sz w:val="28"/>
          <w:szCs w:val="28"/>
        </w:rPr>
        <w:t>-</w:t>
      </w:r>
      <w:r>
        <w:rPr>
          <w:sz w:val="28"/>
          <w:szCs w:val="28"/>
        </w:rPr>
        <w:t>Покупайте пиротехнические изделия только в специализированных магазинах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окупке обратите внимание на сроки годности. Инструкция по применению должна быть на русском или белорусском языке. Обратите внимание на целостность заводской упаковки – повреждений на ней быть не должно. Перед применением внимательно изучите инструкц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Храните пиротехнические изделия вдали от нагревательных приборов в недоступном для детей месте. Также не стоит использовать для хранения влажные по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ельзя переносить пиротехнику в карманах, под одеждой, хранить без упаковки, а также разбирать или переделывать издел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Запускайте пиротехнические изделия только на открытом воздухе.</w:t>
      </w:r>
      <w:r>
        <w:rPr>
          <w:color w:val="222222"/>
          <w:sz w:val="28"/>
          <w:szCs w:val="28"/>
        </w:rPr>
        <w:t xml:space="preserve"> Отойдите</w:t>
      </w:r>
      <w:r>
        <w:rPr>
          <w:sz w:val="28"/>
          <w:szCs w:val="28"/>
        </w:rPr>
        <w:t xml:space="preserve"> на безопасное расстояние от зданий и сооружений, а также автомобилей. Устанавливая фейерверк, салют, обложите их кирпичами, камнями, землей или снегом. Зажигая фейерверк, присядьте и подожгите фитиль на расстоянии вытянутой руки, после чего быстро отойдите на безопасное расстояние. Если пиротехника не сработала, то приближаться к ней можно не ранее чем через 15-20 мину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Обязательно объясните детям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акую опасность таят в себе пиротехнические изделия, и уж тем более не предлагайте им зажечь петарду либо запустить ракет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установке и </w:t>
      </w:r>
      <w:r>
        <w:rPr>
          <w:b/>
          <w:sz w:val="28"/>
          <w:szCs w:val="28"/>
        </w:rPr>
        <w:t>эксплуатации елки</w:t>
      </w:r>
      <w:r>
        <w:rPr>
          <w:sz w:val="28"/>
          <w:szCs w:val="28"/>
        </w:rPr>
        <w:t xml:space="preserve"> тоже нужно соблюдать правила безопасности. Ель надо обязательно закрепить на устойчивой подставке, при этом ветки и верхушка не должны касаться стен и предметов обстановки. Ковры и ковровые покрытия из-под елки лучше убрать. Безопасным будет место подальше от отопительных приборов, телевизора, батарей. Большинство искусственных елей легко воспламеняются, а при горении выделяют токсичные вещества. Это в большей степени относится к</w:t>
      </w:r>
      <w:r>
        <w:rPr>
          <w:b/>
          <w:bCs/>
          <w:color w:val="646464"/>
          <w:spacing w:val="-5"/>
          <w:w w:val="81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ем из них, которые были выпущены давно, поскольку многие современные ели (как правило, импортные и довольно дорогие) производятся из невоспламеняющихся материалов или пропитаны специальным составом, защищающим их от возгорания. Поэтому лучше искусственную «старую» елку  заменить настоящей - и радости больше, и опасности меньше. Но не стоит ее держать слишком долго: она быстро высыхает и может вспыхнуть от малейшей искры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Лучшее украшение новогодней елки - электрическая гирлянда. Самая главная рекомендация – приобретайте ее в специализированных магазинах. </w:t>
      </w:r>
      <w:r>
        <w:rPr>
          <w:sz w:val="28"/>
          <w:szCs w:val="28"/>
        </w:rPr>
        <w:t xml:space="preserve">Не оставляйте гирлянду без присмотра – перепады сетевого напряжения или оплавленная изоляция могут спровоцировать пожар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о время безудержного веселья существует опасность </w:t>
      </w:r>
      <w:r>
        <w:rPr>
          <w:b/>
          <w:sz w:val="28"/>
          <w:szCs w:val="28"/>
        </w:rPr>
        <w:t>пострадать в толпе.</w:t>
      </w:r>
      <w:r>
        <w:rPr>
          <w:sz w:val="28"/>
          <w:szCs w:val="28"/>
        </w:rPr>
        <w:t xml:space="preserve"> Входя в любое помещение (концертный зал, стадион, клуб и т.д.), обратите внимание на запасные и аварийные выходы (эвакуационные выходы обозначаются стрелками и указателями «Выход» белого цвета на зеленом фоне)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Если вы оказались в агрессивно настроенной толп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 паникуй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икогда не идите против толпы, старайтесь избегать центра и краев тол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збегайте неподвижно стоящие на пути предметы: урны, столбы, деревья, заборы, машины оцепления, углы зданий,  стеклянные витри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стегните одежду, бросьте сумку, зонтик, сбросьте туфли на высоком каблу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плотной толпе возрастает вероятность сдавливания и удушья, поэтому следует сцепить руки в замок, сложить их на груди, защитить диафрагму или согнуть руки в локтях и прижать их к корпус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 пытайтесь поднять с земли упавшую вещь, даже если она очень дорогая -  жизнь дорож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ить более подробную информацию по основам безопасности жизнедеятельности, а также проверить свои знания Вы можете при помощи мобильного приложения «МЧС Беларуси: помощь рядо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ОПАСНОГО НОВОГО ГОДА ВАМ!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2"/>
        <w:shd w:fill="auto" w:val="clear"/>
        <w:spacing w:lineRule="exact" w:line="280" w:before="0" w:after="0"/>
        <w:ind w:left="23" w:right="23" w:hanging="23"/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Могилевское областное управление </w:t>
      </w:r>
    </w:p>
    <w:p>
      <w:pPr>
        <w:pStyle w:val="2"/>
        <w:shd w:fill="auto" w:val="clear"/>
        <w:spacing w:lineRule="exact" w:line="280" w:before="0" w:after="0"/>
        <w:ind w:left="23" w:right="23" w:hanging="23"/>
        <w:jc w:val="right"/>
        <w:rPr>
          <w:sz w:val="30"/>
          <w:szCs w:val="30"/>
        </w:rPr>
      </w:pPr>
      <w:r>
        <w:rPr>
          <w:i/>
          <w:sz w:val="30"/>
          <w:szCs w:val="30"/>
        </w:rPr>
        <w:t>МЧС Республики Беларус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6</w:t>
    </w:r>
    <w:r>
      <w:rPr>
        <w:sz w:val="30"/>
        <w:szCs w:val="3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Основной текст_"/>
    <w:qFormat/>
    <w:rPr>
      <w:rFonts w:eastAsia="Times New Roman"/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2"/>
    <w:basedOn w:val="Normal"/>
    <w:qFormat/>
    <w:pPr>
      <w:shd w:fill="FFFFFF" w:val="clear"/>
      <w:spacing w:lineRule="exact" w:line="245" w:before="120" w:after="0"/>
      <w:ind w:hanging="440"/>
      <w:jc w:val="both"/>
    </w:pPr>
    <w:rPr>
      <w:rFonts w:cs="Times New Roman"/>
      <w:sz w:val="29"/>
      <w:szCs w:val="2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19:00Z</dcterms:created>
  <dc:creator>Твердова Виктория Станиславовна</dc:creator>
  <dc:description/>
  <cp:keywords/>
  <dc:language>en-US</dc:language>
  <cp:lastModifiedBy>Твердова Виктория Станиславовна</cp:lastModifiedBy>
  <dcterms:modified xsi:type="dcterms:W3CDTF">2016-12-14T11:20:00Z</dcterms:modified>
  <cp:revision>1</cp:revision>
  <dc:subject/>
  <dc:title/>
</cp:coreProperties>
</file>