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28 сентября Всемирный день борьбы против бешенства.</w:t>
                  </w:r>
                </w:p>
                <w:p>
                  <w:pPr>
                    <w:pStyle w:val="Style16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br/>
                    <w:t>Бешенство не теряет своей актуальности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По инициативе Всемирной организации здравоохранения (ВОЗ) мировая общественность проводит Всемирный день борьбы против бешенства, основной задачей которого является привлечение внимания к данной проблеме и санитарное просвещение населения.</w:t>
                  </w:r>
                </w:p>
                <w:p>
                  <w:pPr>
                    <w:pStyle w:val="Style15"/>
                    <w:spacing w:before="0" w:after="0"/>
                    <w:ind w:firstLine="851"/>
                    <w:jc w:val="both"/>
                    <w:textAlignment w:val="top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Ситуация по бешенству животных в Могилевской области в т.г.  ухудшилась в 2 раза, по сравнению с аналогичным периодом 2014 года , зарегистрировано 85 случаев к 43. Основной носитель инфекции – лисы ( 70 %). Наиболее неблагополучный Могилевский район зарегистрировано 19 случаев, по 10 Дрибинский, Климовичский, Чаусский районы.  </w:t>
                  </w:r>
                </w:p>
                <w:p>
                  <w:pPr>
                    <w:pStyle w:val="Style15"/>
                    <w:spacing w:before="0" w:after="0"/>
                    <w:ind w:firstLine="851"/>
                    <w:jc w:val="both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территории Славгородского района в т.г зарегистрировано 4   случая бешенства животных: д.Черняковка и г.Славгород –лисы, д.Красный Восход – домашний кот д.Любаны домашняя корова. Диагноз бешенство установлен лабораторно. </w:t>
                  </w:r>
                </w:p>
                <w:p>
                  <w:pPr>
                    <w:pStyle w:val="Style16"/>
                    <w:ind w:left="142" w:firstLine="56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екущем году со слов населения отмечались случаи появления лисиц в населенных пунктах района: д.Черняковка, а/г Ректа, д.Прудок, а/г Лопатичи , д.Кургановка, г.Славгород ( ул.Фрунзе, ул.Комсомольская, ул.Красноармейская, ул. Социалистическая, ул.Кириено, ул. Кирова, ул.Полевая, ул.Я.Колоса). </w:t>
                  </w:r>
                </w:p>
                <w:p>
                  <w:pPr>
                    <w:pStyle w:val="Style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В а\г Телеши  во дворе частного дома уничтожена енотовидная собака.</w:t>
                  </w:r>
                </w:p>
                <w:p>
                  <w:pPr>
                    <w:pStyle w:val="Style1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</w:rPr>
                    <w:t xml:space="preserve">Ежегодно за медицинской помощью в учреждения района обращается более 50 человек, которые пострадали от укусов животных. В 65 % случаев укусы спровоцированы. </w:t>
                  </w:r>
                  <w:r>
                    <w:rPr>
                      <w:sz w:val="28"/>
                      <w:szCs w:val="28"/>
                    </w:rPr>
                    <w:t xml:space="preserve"> В текущем году за 8 месяцев обращаемость резко увеличилась, всего 64 человека к 40 в 2014 году. Из них от домашних животных пострадали 60 % обратившихся. </w:t>
                  </w: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шенство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– инфекционное заболевание, вирусной природы, которое передается другим животным и людям при тесном контакте со слюной инфицированных животных - при укусах, царапинах, а также загрязнении слюной животного поврежденной кожи и слизистых оболочек. 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Период заразительности у животных наступает за 3-10 дней до появления клинических признаков и длится весь период заболевания.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      </w:t>
                  </w:r>
                  <w:r>
                    <w:rPr>
                      <w:sz w:val="28"/>
                      <w:szCs w:val="28"/>
                    </w:rPr>
                    <w:t xml:space="preserve">Инкубационный период при бешенстве у человека составляет обычно от 10 дней до 2 месяцев, хотя известны случаи его сокращения до 5 дней и удлинения до 1 года и более.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Первые симптомы заболевания могут проявляться в месте нанесенного повреждения в виде мышечных подергиваний, зуда, боли по ходу нервов. В начале заболевания отмечаются беспричинная тревога, страх, повышенная чувствительность к световым и звуковым раздражителям, субфебрильная температура. Впоследствии могут присоединяться приступы водобоязни: болезненные спазмы мышц глотки и гортани при попытке попить, при звуках льющейся воды. С каждым днем заболевание прогрессирует, развиваются параличи. Смерть наступает от остановки дыхания и сердечно-сосудистой деятельности.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Основным источником и резервуаром природного бешенства в Республике Беларусь и Могилевской области на протяжении многих лет является лисица. Эпидемиологическое значение имеют и другие дикие плотоядные животные (енотовидные собаки, волки), а также собаки и кошки. Могут заражаться бешенством и передавать вирус другим животным и человеку крупный рогатый скот, лошади и другие травоядные животные.  </w:t>
                  </w:r>
                </w:p>
                <w:p>
                  <w:pPr>
                    <w:pStyle w:val="Style16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Защитить себя и окружающих от бешенства можно, зная и выполняя ряд простых правил: 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необходимо соблюдать установленные правила содержания домашних животных (собак, кошек) и ежегодно в обязательном порядке представлять своих любимцев  в ветеринарную станцию по месту жительства для проведения профилактических прививок против бешенства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в случаях изменений в поведении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от укусов животных часто страдают дети, поэтому необходимо постоянно проводить с ними разъяснительную работу и стараться избегать ненужных контактов с животными, особенно дикими и/или безнадзорными. Неправильное либо неадекватное поведение ребенка, который в силу возраста не сможет правильно оценить ситуацию,  зачастую приводит к агрессии любое, а тем более больное животное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следует напомнить ребенку о необходимости информирования взрослых в случае даже незначительных повреждений,  нанесенных животными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не следует подбирать на даче, в лесу, на улице диких и безнадзорных домашних животных, либо найти возможность в короткий срок показать его ветеринарному врачу и привить от бешенства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не следует брать животное без причины, «наигравшись» и выбросив его, вы увеличиваете тем самым количество безнадзорных животных и  повышаете риск возникновения бешенства в данном регионе. Приучили животное, будьте за него в ответе. </w:t>
                  </w:r>
                </w:p>
                <w:p>
                  <w:pPr>
                    <w:pStyle w:val="Style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-н</w:t>
                  </w:r>
                  <w:r>
                    <w:rPr>
                      <w:color w:val="000000"/>
                      <w:spacing w:val="5"/>
                      <w:sz w:val="28"/>
                      <w:szCs w:val="28"/>
                    </w:rPr>
                    <w:t xml:space="preserve">е следует избавляться от животного,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покусавшего или оцарапавшего человека, по возможности за ним </w:t>
                  </w:r>
                  <w:r>
                    <w:rPr>
                      <w:color w:val="000000"/>
                      <w:spacing w:val="7"/>
                      <w:sz w:val="28"/>
                      <w:szCs w:val="28"/>
                    </w:rPr>
                    <w:t>должно быть установлено 10-дневное наблю</w:t>
                    <w:softHyphen/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дение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при появлении диких животных на личных подворьях в сельской местности, на территории населенных пунктов нужно принять все меры личной предосторожности и обеспечения безопасности близких, поскольку здоровые дикие животные как правило избегают встречи с человеком; 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если контакта с животным, даже внешне здоровым, все же избежать не удалось, необходимо в максимально короткие сроки самостоятельно провести первичную обработку раны – тщательно промыть раневую поверхность в течение не менее 15 минут струей воды с мылом, обработать края раны 5% настойкой йода и немедленно обратиться в медицинское учреждение. Только врач может оценить риск возможного заражения вирусом бешенства и назначит, при необходимости, прививочный курс; 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следует помнить: чем раньше начата иммунизация против бешенства, тем вероятнее благополучный исход в сложившейся ситуации; 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ни в коем случае не следует отказываться от назначенного лечения и самовольно прерывать его, это может привести к трагическим последствиям.</w:t>
                  </w:r>
                </w:p>
                <w:p>
                  <w:pPr>
                    <w:pStyle w:val="Style15"/>
                    <w:spacing w:before="0" w:after="0"/>
                    <w:ind w:firstLine="851"/>
                    <w:jc w:val="both"/>
                    <w:textAlignment w:val="top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сожалению, в последние годы регистрируются случаи смерти от бешенства  среди населения Республики Беларусь: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 2006 году  от бешенства умерли  2 человека – жители Сенненского района Витебской области (укус енотовидной собакой) и Дзержинского района Минской области (укус домашней кошкой)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-в 2009 году также заболели и умерли от бешенства 2 человека – жители Климовичского района Могилевской области (укус лисой) и  Щучинского района Гродненской области (укус  домашней собакой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- в 2011 умерла от бешенства жительница Мстиславского района (укус домашней кошкой) 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-в 2012 году случай бешенства со смертельным исходом зарегистрирован в Быховском районе, умерла женщина после укуса домашней собакой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радали люди,  которые своевременно не обратились за медицинской помощью или обратились в поздние сроки. </w:t>
                  </w:r>
                </w:p>
                <w:p>
                  <w:pPr>
                    <w:pStyle w:val="Style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МНИТЕ! Ваше здоровье в Ваших руках! Заботьтесь о нем! </w:t>
                  </w:r>
                </w:p>
                <w:p>
                  <w:pPr>
                    <w:pStyle w:val="Style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9:00Z</dcterms:created>
  <dc:creator>111</dc:creator>
  <dc:description/>
  <cp:keywords/>
  <dc:language>en-US</dc:language>
  <cp:lastModifiedBy>111</cp:lastModifiedBy>
  <cp:lastPrinted>2015-09-11T09:37:00Z</cp:lastPrinted>
  <dcterms:modified xsi:type="dcterms:W3CDTF">2015-09-11T07:38:00Z</dcterms:modified>
  <cp:revision>3</cp:revision>
  <dc:subject/>
  <dc:title/>
</cp:coreProperties>
</file>