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1 мая  в Республике Беларусь проводится Акция «Беларусь против табака!», которая завершится 31 мая  2015 года в  Единый День здоровья «Всемирный день без табака»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31 мая Всемирная организация здравоохранения и партнеры отмечают Всемирный день без табака, привлекая внимание к рискам для здоровья, связанным с употреблением табака, и выступая за проведение эффективной политики в целях снижения уровней его потреб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по 31 мая 2015 года  в Республике Беларусь проводится Акция «Беларусь против табака!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 xml:space="preserve"> – профилактика заболеваний, причинно связанных с табакокурением, повышение уровня информированности населения в отношении пагубных последствий потребления табака, приводящих к возникновению зависимости и ряда серьезных заболеваний, формирование у гражданского общества поддержки мер, направленных на защиту населения от последствий потребления табака и воздействия табачного дыма, противодействие продвижению коммерческих и других корпоративных интересов табачной промышлен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умайтесь, что сигаретный дым содержит более 4000 различных ядовитых веществ. Наиболее активными компонентами табачного дыма являются никотин, окись углерода и смолы. Эти вещества при длительном сроке курения способны вызвать сердечно – сосудистые, онкологические заболевания, бронхит, бронхиальную астму, болезни костно-мышечной, мочеполовой систем. В легких курильщика в течение жизни накапливается </w:t>
      </w:r>
      <w:r>
        <w:rPr>
          <w:rFonts w:cs="Times New Roman" w:ascii="Times New Roman" w:hAnsi="Times New Roman"/>
          <w:b/>
          <w:sz w:val="28"/>
          <w:szCs w:val="28"/>
        </w:rPr>
        <w:t>более килограмма!</w:t>
      </w:r>
      <w:r>
        <w:rPr>
          <w:rFonts w:cs="Times New Roman" w:ascii="Times New Roman" w:hAnsi="Times New Roman"/>
          <w:sz w:val="28"/>
          <w:szCs w:val="28"/>
        </w:rPr>
        <w:t xml:space="preserve"> сажи и веществ-канцерогенов, вызывающих рак. И не только у него: те, кто, находятся рядом с курильщиком, вынуждены глотать табачный дым, то есть заниматься так называемым </w:t>
      </w:r>
      <w:r>
        <w:rPr>
          <w:rFonts w:cs="Times New Roman" w:ascii="Times New Roman" w:hAnsi="Times New Roman"/>
          <w:b/>
          <w:bCs/>
          <w:sz w:val="28"/>
          <w:szCs w:val="28"/>
        </w:rPr>
        <w:t>пассивным курением</w:t>
      </w:r>
      <w:r>
        <w:rPr>
          <w:rFonts w:cs="Times New Roman" w:ascii="Times New Roman" w:hAnsi="Times New Roman"/>
          <w:sz w:val="28"/>
          <w:szCs w:val="28"/>
        </w:rPr>
        <w:t>. Если курильщика как-то защищает фильтр сигареты, то сосед дышит полноценным сигаретным коктейлем. Такие лица страдают от дыма не меньше, а порой даже больше курильщика. В накуренном помещении человек может за час вдохнуть столько же никотина, сколько при выкуривании 2-3 сигар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ычка курить особенно опасна для детей и подростков. Задержка роста, общего развития, нарушение процессов обмена, снижение слуха, зрения, ряд нервных расстройств - такова плата за детское и подростковое курение. Школьники-курильщики, как правило, отличаются пониженными умственными способностями, памятью, слабо успевают, часто нарушают дисциплину, то есть эмоционально неустойчивы. У подростков никотин поражает в первую очередь неокрепшую нервную и сердечно-сосудистую системы. Тревожит, что к 12-13 годам курят 7% подростков, а к 16 года- 40%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у 90% начавших курить формируется зависимость от никотина, причем у женщин психологическая потребность от сигарет возникает очень рано, после первых сигарет. Женщины уязвимее мужчин, поэтому самое лучшеедля них– не начинать курить вообще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енее опасным видом курения является использование электронных сигар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игареты были разработаны в 2003 году и стали довольно популярны. Сначала производители позиционировали их как сигареты для курения в местах, где курение запрещено, позже – как эффективный способ бросить курить, затем уже – как менее вредный способ курения.</w:t>
      </w:r>
    </w:p>
    <w:p>
      <w:pPr>
        <w:pStyle w:val="Style14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Электронная сигар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то электронное устройство, похожее на обыкновенную сигарету и позволяющее имитировать процесс курения. Эти сигареты не пахнут и приносят меньше дискомфорта окружающим. Упаковка от электронных сигарет включает сменный картридж и зарядное устройство. В корпусе сигареты установлена батарейка и крошечный парогенератор, весь механизм активизируется, как только вы делаете «затяжку». В процессе курения генерируется пар, содержащий в себе дозу никотина. При вдыхании пара никотин в организм человека доставляется «затяжкой» сигареты и вдыханием дым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ерехода на электронные сигареты не происходи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каза от привычки курить</w:t>
        </w:r>
      </w:hyperlink>
      <w:r>
        <w:rPr>
          <w:rFonts w:cs="Times New Roman" w:ascii="Times New Roman" w:hAnsi="Times New Roman"/>
          <w:sz w:val="28"/>
          <w:szCs w:val="28"/>
        </w:rPr>
        <w:t>, а лишь появляется психологическая зависимость от нового вида курения. Экономии от электронной сигареты нет, зачастую человек начинает курить даже больше  из-за осознания мнимой безвредности этой привыч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редных веществ в картриджах для заправки – полностью на совести производителей. Согласно исследованиям учёных, электронные сигареты не являются безопасной альтернативой обычным, так как содержание никотина в них превышает заявленное, а производятся они чаще всего на китайских фабриках с нарушением норм безопас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курения электронных сигарет в мире — только за один год удвоилась как среди взрослых, так и среди детей и подростков. Отмечается высокая распространенность сочетанного использования электронных сигарет с обычными табачными продуктами. Также доказано, что одна треть подростков попробовавших электронные сигареты, до того не были потребителями таба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сигарета не сертифицирована ВОЗ, и никакие масштабные исследования этого устройства не проводились. Ни картриджи, ни сами сигареты не подлежат обязательной сертификации – то есть недобросовестные продавцы спокойно могут производить подделки или опасные для здоровья устро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ёными мира выявлен огромный вред, который причиняет курение не только здоровью курящего человека, но и наносит  урон экономике государства, а имен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ытки от потери рабочего времени во время «перекуров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производительности труда и увеличение дней нетрудоспособности, связанных с заболеваемостью курящи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никновение пожаров по вине курильщ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ытки в семейном бюдже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ждение нездорового потомства и влияние на генофонд н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курение это зависимость, которую так же невозможно прекратить усилием воли, как невозможно остановить волевым решением хронический бронхи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нципиальной позиции каждого человека, желания сохранить свое здоровье и здоровье будущих поколений зависит успех и процветание нашей с Вами стран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Славгородский райЦГЭ»                                      Н.Просенцова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health/article/34631" TargetMode="External"/><Relationship Id="rId3" Type="http://schemas.openxmlformats.org/officeDocument/2006/relationships/hyperlink" Target="http://www.aif.ru/health/article/47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1:00Z</dcterms:created>
  <dc:creator>SamLab.ws</dc:creator>
  <dc:description/>
  <cp:keywords/>
  <dc:language>en-US</dc:language>
  <cp:lastModifiedBy>Неплашова Юлия Михайловна</cp:lastModifiedBy>
  <cp:lastPrinted>2015-05-14T12:09:00Z</cp:lastPrinted>
  <dcterms:modified xsi:type="dcterms:W3CDTF">2015-05-14T09:11:00Z</dcterms:modified>
  <cp:revision>2</cp:revision>
  <dc:subject/>
  <dc:title/>
</cp:coreProperties>
</file>