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8 декабря – День профилактики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ониторинг и профилактика детск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 Республике Беларусь в рамках межведомственного про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авматизм и насилие – главные причины гибели детей во всем мире. Ежегодно от них погибает около миллиона детей в возрасте до 18 лет, а десятки миллионов детей нуждаются в специализированной медицинской помощи и больничном уходе. Многие из пострадавших имеют какую-либо из форм инвалидности и нередко остаются с последствиями на всю жизнь. Начиная с пятилетнего возраста, неумышленные травмы становятся основной угрозой для жизни и одной из причин инвалидности, которая может надолго повлиять на все аспекты жизни (учебу, отношения со сверстниками, выбор професс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ропейское региональное бюро ВОЗ признает травматизм ведущей причиной детской смертности в Европе, но, несмотря на это, до настоящего времени весь масштаб проблемы травматизма и его бремени на общество во многих странах осознан не полностью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илактика детского травматизма обеспечивается путем поддержки на всех уровнях государственного управления, выделения необходимых ресурсов, создания организационно-кадрового потенциала, разработки стратегии (системы программных целей и принципов), а также с привлечением средств массовой информации, общественных организаций и широких слоев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Республике Беларусь более 750 тысяч человек получают различные травмы, из них около 150 тысяч или 20% – это дети в возрасте до 18 л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. в структуре травматизма детей (0-17 лет) 1-ое место занимают травмы конечностей – 67,9% (из них 30,0% переломы), 2-ое – травмы головы и шеи – 15,3% (из них внутричерепная травма составляет 15,2%, травмы глаза и глазницы – 6,3%, переломы свода и основания черепа – 0,5%), 3-ье – термические и химические ожоги – 3,2%, 4-ое – травмы живота, нижней части спины, поясничного отдела позвоночника и таза – 2,3%, 5-ое – травмы грудной клетки – 1,7%, 6-ое – последствия проникновения инородного тела через естественные отверстия – 1,3%, 7-ое – отравления лекарственными средствами, медикаментами и биологическими веществами – 0,5%, 8-ое – токсическое действие веществ преимущественно немедицинского назначения – 0,29% (в т.ч. отравления алкоголем – 23,3%, отравление суррогатами алкоголя – 2,8%), 9-ое – последствия травм, отравлений и др. воздействий внешних причин – 0,2%, 10-ое – травмы, захватывающие несколько областей тела – 0,2%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05 г. инвалидность детей в результате последствий травм, отравлений и других внешних воздействий снизилась на 17,5% (с 0,57 до 0,47 на 10 тысяч), а смертность от внешних причин снизилась на 45,3% (с 23,2 до 12,7 на 100 тысяч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детской смертности травмы и другие несчастные случаи занимают ведущее место и составляют до 27,8,% в возрасте 0-17 лет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 Беларуси значительно изменилось отношение к детскому травматизму и его профилактике. Данная проблема признается чрезвычайно актуальной и воспринимается как обязанность общества. В республике создана развитая сеть специализированной ортопедо-травматологической помощи детям, которая оказывается в поликлиниках и стационарах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актуальность проблемы, в течение 2011-2012 гг. в рамках выполнения программы «Здоровье и окружающая среда» были исследованы особенности и риски детского травматизма. На основании анализа сложившейся ситуации была обоснована система мониторинга и профилактики детского травматизма в Республике Беларусь. Предложен алгоритм анализа показателей детского травматизма, построения прогнозных оценок и формирования предложений по профилактике. Разработан проект Стратегии профилактики детского травматизма на 2013-2015 годы. Основная цель проекта: снижение уровня детского травматизма, минимизация его последствий и предупреждение осложнени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екта создан Координационный совет, в состав которого вошли представители заинтересованных министерств и ведомств, общественных организаций, Представительства Детского Фонда (ЮНИСЕФ) и Странового Бюро ВОЗ в Республике Беларусь. Реализация проекта осуществляется при финансовой поддержке Представительства Детского Фонда ЮНИСЕФ в Республике Беларусь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. межведомственный план по профилактике детского травматизма был доработан с учетом выполнения мероприятий до 2018 года, согласован и утвержден заинтересованными министерствами и ведомствами. Таким образом, в рамках выполняемого проекта будет достигнуто повышение знаний населения о детском травматизме и формирование в обществе повышенного внимания к проблеме предупреждения травм и других несчастных случаев в детском возрасте. На межведомственном уровне будет проводиться работа, направленная на предупреждение травм и минимизацию их последствий, создание для детей безопасной среды обитания и условий для активной деятельности, а также формирование у населения, в т.ч. у детей и подростков, родителей и лиц, обеспечивающих воспитание, обучение и наблюдение за детьми, установок и навыков безопасного поведения и оказания первой помощи при необходимости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териал, на основании данных РНПЦ травматологии и ортопедии подготовил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мощник врача гигиенист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З "Славгородский рай ЦГиЭ"                                                   Е. Ткаче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8:00Z</dcterms:created>
  <dc:creator>health</dc:creator>
  <dc:description/>
  <dc:language>en-US</dc:language>
  <cp:lastModifiedBy>Неплашова Юлия Михайловна</cp:lastModifiedBy>
  <cp:lastPrinted>2014-12-16T16:47:00Z</cp:lastPrinted>
  <dcterms:modified xsi:type="dcterms:W3CDTF">2014-12-16T13:48:00Z</dcterms:modified>
  <cp:revision>2</cp:revision>
  <dc:subject/>
  <dc:title/>
</cp:coreProperties>
</file>