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0" w:hanging="1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ась  иммунизация  против гриппа …</w:t>
      </w:r>
    </w:p>
    <w:p>
      <w:pPr>
        <w:pStyle w:val="Normal"/>
        <w:shd w:fill="FFFFFF" w:val="clear"/>
        <w:spacing w:lineRule="exact" w:line="346"/>
        <w:ind w:left="10" w:hanging="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03.09.2015 года в район поступила противогриппозная вакцина, началась иммунизация против гриппа.</w:t>
      </w:r>
      <w:r>
        <w:rPr>
          <w:sz w:val="28"/>
          <w:szCs w:val="28"/>
        </w:rPr>
        <w:t xml:space="preserve"> В эпидсезон  2015-2016 года планируется привить против гриппа 5368 человек (40% населения района),   1727 человек (13%) за счет средств республиканского бюджета, 2564 человек (18,8%) за счет местного бюджета, 1092 человек (8,1%) за счет средств организаций, предприятий района, 5 человек за личные средства  (0,1%).</w:t>
      </w:r>
    </w:p>
    <w:p>
      <w:pPr>
        <w:pStyle w:val="Style16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ация  </w:t>
      </w:r>
      <w:r>
        <w:rPr>
          <w:rFonts w:cs="Times New Roman" w:ascii="Times New Roman" w:hAnsi="Times New Roman"/>
          <w:sz w:val="28"/>
          <w:szCs w:val="28"/>
        </w:rPr>
        <w:t>против гриппа - это одно из важнейших мероприятий, которое проводится  в предэпидемиче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иммунизации свидетельствует : </w:t>
      </w:r>
      <w:r>
        <w:rPr>
          <w:b/>
          <w:sz w:val="28"/>
          <w:szCs w:val="28"/>
        </w:rPr>
        <w:t>отсутствие в течение прошедшего эпидемического сезона 2014-2015 гг. эпидемического подъема заболеваемости гриппом и  острыми респираторными инфекциями.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b/>
          <w:sz w:val="28"/>
          <w:szCs w:val="28"/>
        </w:rPr>
        <w:t>Сентябрь-ноябрь</w:t>
      </w:r>
      <w:r>
        <w:rPr>
          <w:sz w:val="28"/>
          <w:szCs w:val="28"/>
        </w:rPr>
        <w:t xml:space="preserve"> – это самое оптимальное время  для вакцинации против гриппа, так как иммунитет после проведенной прививки формируется в течение 3-4 нед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82" w:firstLine="540"/>
        <w:jc w:val="both"/>
        <w:rPr/>
      </w:pPr>
      <w:r>
        <w:rPr>
          <w:sz w:val="28"/>
          <w:szCs w:val="28"/>
        </w:rPr>
        <w:t xml:space="preserve">С 2012 года вакцинация против гриппа включена в Национальный календарь  профилактических прививок, как обязательная прививка для отдельных категорий населения,  которые относятся к «группе риска» (дети в возрасте до 3-х лет, люди с хроническими заболеваниями,  беременные женщины, пожилые люди, медицинские работники, работники жизненно важных служб). </w:t>
      </w:r>
    </w:p>
    <w:p>
      <w:pPr>
        <w:pStyle w:val="TextBody"/>
        <w:spacing w:before="0" w:after="0"/>
        <w:ind w:right="-82" w:firstLine="708"/>
        <w:jc w:val="both"/>
        <w:rPr/>
      </w:pPr>
      <w:r>
        <w:rPr>
          <w:sz w:val="28"/>
          <w:szCs w:val="28"/>
        </w:rPr>
        <w:t xml:space="preserve">Вакцинацию детей  можно проводить уже начиная с 6-ти месячного возраста. А если в семье  есть новорожденные дети до 6 месяцев, необходимо позаботиться о том, чтобы все члены семьи, которые имеют контакт с ребёнком, были привит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восприимчивость сохраняется у детей дошкольного и  школьного возраста. </w:t>
      </w:r>
    </w:p>
    <w:p>
      <w:pPr>
        <w:pStyle w:val="TextBody"/>
        <w:spacing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ен грипп  для пожилых людей. </w:t>
      </w:r>
    </w:p>
    <w:p>
      <w:pPr>
        <w:pStyle w:val="TextBody"/>
        <w:spacing w:before="0" w:after="0"/>
        <w:ind w:right="-82" w:firstLine="708"/>
        <w:jc w:val="both"/>
        <w:rPr/>
      </w:pPr>
      <w:r>
        <w:rPr>
          <w:sz w:val="28"/>
          <w:szCs w:val="28"/>
        </w:rPr>
        <w:t xml:space="preserve">Людей которые страдают множеством хронических болезней   </w:t>
      </w:r>
    </w:p>
    <w:p>
      <w:pPr>
        <w:pStyle w:val="TextBody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ражениями нервной системы,, страдающие хроническими заболеваниями органов дыхания, сердечно-сосудистой системы, заболеваниями почек, получающие иммуносупрессивную терап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 также относятся к группе риска развития постгриппозных осложнений. Вакцинация беременных инактивированными (неживыми) вакцинами во 2-3 триместрах беременности не противопоказана.  Если же беременная женщина приняла решение не прививаться, то очень важно, чтобы члены семьи обязательно привились против гриппа, чтобы не заболеть и не заразить  беременную женщину.</w:t>
      </w:r>
    </w:p>
    <w:p>
      <w:pPr>
        <w:pStyle w:val="TextBody"/>
        <w:spacing w:before="0" w:after="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 опасен для любого человека, ибо во время эпидемии тяжело болеют и вполне здоровые лю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вакцинации перед другими средствами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опрофилактика более чем в 2 раза превышает эффективность неспецифических средств защиты (витаминные, противовирусные и др. препар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 достигается после однократного введения вак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материальные затр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ффективность вакцинопрофилактики гриппа: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ция предотвращает заболевание гриппом и вызывает формирование защиты именно  к вирусу гриппа А и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в настоящее время вакцины обладают высокой эффективностью  (риск заболевания гриппом у непривитых в 8,6 раз выше, чем у привит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тяжести течения гриппа в случае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азвития тяжелых ослож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уществует два принципиально разных вида гриппозных вакцин – живые и инактивированные (убитые). По составу оба этих типа включают 2 штамма вируса типа А (в том числе пандемический штамм) и 1 штамм вируса типа В. В связи с изменчивостью вируса гриппа А, состав вакцин ежегодно обновляется чтобы соответствовать тем вирусам гриппа, которые будут актуальны в предстоящем эпидемическом сезоне. Иммуногенность производимых в настоящее время вакцин составляет 90-95% (т.е. иммунитет формируется у 90-95% привит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существующему мнению, что после прививки возникают осложнения в виде заболевания гриппом, следует отметить, что основное число выпускаемых в последние годы вакцин являются инактивированными (убитыми) и  не содержат целых вирусных частиц возбудителя, поэтому вызвать подобную реакцию такие вакцины не мог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ммунизации против гриппа в настоящий период используется вакцина: «Гриппол плюс» (пр-во Россия). Представленная вакцина зарегистрирована в РБ и не первый год используется для иммунизации населения против грипп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кцина  является высокоочищенным препаратом, хорошо переносится детьми и взрослыми. Местные и общие реакции на введение вакцины, как правило, отсутствуют или незначительные (покраснение кожи, болезненность в месте введения вакцины, очень редко бывает повышение температуры, непродолжительная головная  боль, которые исчезают самостоятельно через 1-3 дн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больше привитых, а значит защищенных от гриппа, тем ниже вероятность заноса и распространения вируса среди работающих в коллек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0:00Z</dcterms:created>
  <dc:creator>111</dc:creator>
  <dc:description/>
  <cp:keywords/>
  <dc:language>en-US</dc:language>
  <cp:lastModifiedBy>Твердова Виктория Станиславовна</cp:lastModifiedBy>
  <dcterms:modified xsi:type="dcterms:W3CDTF">2015-09-08T08:50:00Z</dcterms:modified>
  <cp:revision>2</cp:revision>
  <dc:subject/>
  <dc:title/>
</cp:coreProperties>
</file>