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кологическая страниц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 ИСТОРИИ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Славгородчина имеет многовековую    историю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ород Славгород (летописный Пропойск, Пропошеск, Прупой) первоначально упоминается в Уставной грамоте 1136 года Смоленского князя Ростислава Мстиславича, как Пропошеск, который сначала входил в состав Великого Княжества Литовского, затем – Мстиславского воеводства, где был центром Пропойского староства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сентябре 1772 года Пропойское староство было присоединено к Российской империи и вскоре подарено Екатериной 11 князю А.Галицыну, после чего превратилось в частное поместье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Славгородский район (до 1945 года Пропойский) образован в 1924 году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 15 км. к северу от Славгорода находится известная деревня Лесная. Здесь во время Северной войны 1700-1721 г.г. русские войска под командованием Петра 1 одержали победу над шведским корпусом генерала Левенгаута и сорвали план похода шведского короля Карла 12 на Москву. В честь победы над шведами в д. Лесная воздвигнут памятник в виде отлитого из бронзы орла, повергшего вражеское знам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ОРДИНАТНЫЙ РЕЛЬЕФ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ИМАТ И ГИДРОГРАФ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Славгородский район расположен в южной части Могилевской области на расстоянии 68 км от областного центра г. Могилева в бассейне рек Проня и Сож. Площадь района составляет </w:t>
      </w:r>
      <w:r>
        <w:rPr>
          <w:color w:val="000000"/>
          <w:sz w:val="30"/>
          <w:szCs w:val="30"/>
        </w:rPr>
        <w:t>1,3 тыс. кв. м. На 1 января 2012 года в районе проживало 14,3 тыс. человек, в том числе в г. Славгороде 7,8 тыс. человек, в сельской местности  - 6,5 тыс. человек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  </w:t>
      </w:r>
      <w:r>
        <w:rPr>
          <w:color w:val="000000"/>
          <w:sz w:val="30"/>
          <w:szCs w:val="30"/>
        </w:rPr>
        <w:t>В административно–территориальном отношении район делится на 5 сельских Советах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  </w:t>
      </w:r>
      <w:r>
        <w:rPr>
          <w:color w:val="000000"/>
          <w:sz w:val="30"/>
          <w:szCs w:val="30"/>
        </w:rPr>
        <w:t>Район граничит на севере с Чаусским, востоке - с Чериковским и Краснопольским, западе - Быховским районами Могилевской области, на юге – Кормянским и Рогачевским районами Гомельской области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Территория района расположена в пределах юго-восточной части Оршано-Могилевского плато. Общий уклон поверхности идет с запада на юго-восток. Средняя высота массива над уровнем моря составляет 180 метров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Плоские водоразделы и неглубокие речные долины представляют основные элементы поверхности района. Грунтовые воды на территории района в разных местах залегают на разной глубине. На пахотных угодьях они залегают глубоко, а в пониженных местах почвенно-грунтовые воды подходят близко к поверхности (0,5 – 1 м), а иногда выходят на поверхность, что приводит к процессам заболачивания почв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Почвы района дерново-подзолистые, слабо- и среднеподзолистые, легко-суглинистые и песчаные. По механическому составу основное распространение получили супесчаные почвы (около 56%)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Леса района находятся в ведении 2-х лесхозов (Чериковский и Краснопольский) и 5-ти лесничеств. Площадь земель, находящихся в ведении органов лесного хозяйства в районе, составляет 61551 га, из них леса – 52655 га, болота – 1986 га. Район размещен в зоне смешанных лесов, состоящих в основном из хвойных пород: сосна, ель, и чуть реже – лиственных: береза, осина, ольха, дуб, вяз, ива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К наиболее распространенным нерудным полезным ископаемым на территории района следует отнести мел, глину, торф, гравий и строительный песок. Эти полезные ископаемые залегают непосредственно под четвертичными отложениями и во многих местах выходят на поверхность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По территории района протекают три крупные реки: Сож, Проня, Реста и множество более мелких (Крупка, Ельня, Перегонка, Пацея, Ухлесть, Голуба, Чистая Лужа, Песчанка, Каменка, Тросливка и др.).. Среди крупных естественных озер района можно назвать Святое, Черное, Взмутное, Чернец, Улуковское.. Из искусственных, озеро в городе Славгород, Лопатичи, а также пруды Лебедевка, Поповка, Васьковичи,. Большая и Малая Зимница, Верхнее и Нижнее  Рабовичские,. . Площадь озер и прудов в районе – 655 га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Общая площадь водоохранных зон составляет  более 1,1 тысяч гектаров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.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ХРАНЯЕМЫЕ ТЕРРИТОРИИ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На территории района находится особо охраняемые природные территории, это памятник природы Республиканского значения «Голубая криница» в 4 км севернее д. Дубно Славгородского района. Источник был описан еще в 1912 году этнографом Романовым Е.Р., о нем сложена поэтическая легенда, есть упоминание в книге Кудельского А.В. «Рассказы о воде: белорусские криницы». Источник представляет собой небольшое живописное озеро диаметром 20-25 м, окруженное со всех сторон деревьями липы, дуба, ольхи черной с примесью лещины и ивы. Вода в озере имеет необычный голубовато-изумрудный цвет, выходит на поверхность земли с глубины 100-200 метров, где она циркулирует в толще писчего мела (отложения сенома-на), который является прекрасным природным адсорбентом. Из криницы вытекает ручей с расходом воды 5000 м</w:t>
      </w:r>
      <w:r>
        <w:rPr>
          <w:color w:val="000000"/>
          <w:sz w:val="30"/>
          <w:szCs w:val="30"/>
          <w:vertAlign w:val="superscript"/>
        </w:rPr>
        <w:t xml:space="preserve">3 </w:t>
      </w:r>
      <w:r>
        <w:rPr>
          <w:color w:val="000000"/>
          <w:sz w:val="30"/>
          <w:szCs w:val="30"/>
        </w:rPr>
        <w:t>в сутки, впадающий в реку Голуба (левый приток реки Сож)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 xml:space="preserve">Состав воды – гидрокарбонатно-кальциевый. Минерализация составляет 197 мг/л. Вода «Голубой криницы» обладает высокими питьевыми качествами и, по данным института геохимии и геофизики АН Беларуси, может служить эталоном чистоты подземных вод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В 800 метрах южнее деревни Улуки, на бывшей поместной усадьбе, находится ботанический памятник природы местного значения «Лиственница вековая»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Произрастающая здесь лиственница, по местным данным, имеет возраст 200 лет. По другим данным ее возраст исчисляется со времени битвы русской армии со шведами под Лесной. Диаметр лиственницы – 1,8 метра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В черте города Славгорода расположен старинный парк площадью более 5 га, заложенный в начале прошлого столетия и городской сквер площадью 0,9 га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 xml:space="preserve">В районе имеется два гидрологических памятника местного значения, это торфяное месторождения «Журавель» и  «Тупницкое»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ЖИВОТНЫЙ МИР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Большое количество биологического разнообразия, диких животных,  птиц, рыб и растений, обитает на территории района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Численность и плотность охотничьих животных нормированных видов, обитающих в охотничьих угодьях: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54"/>
        <w:gridCol w:w="7"/>
        <w:gridCol w:w="1672"/>
        <w:gridCol w:w="1212"/>
        <w:gridCol w:w="8"/>
        <w:gridCol w:w="1651"/>
        <w:gridCol w:w="21"/>
        <w:gridCol w:w="1015"/>
        <w:gridCol w:w="8"/>
        <w:gridCol w:w="1676"/>
      </w:tblGrid>
      <w:tr>
        <w:trPr>
          <w:trHeight w:val="456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охотничь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ых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и плотность животных  в охотничьих угодьях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26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й/1000г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й/1000г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й/1000га</w:t>
            </w:r>
          </w:p>
        </w:tc>
      </w:tr>
      <w:tr>
        <w:trPr>
          <w:trHeight w:val="26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с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1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лень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а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15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у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б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5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ухар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тере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 xml:space="preserve">В районе обитают животные и птицы, занесенные в Красную книгу, среди них поселения барсука,  серого журавля, встречается черный аист и  единичные особи медянки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ЫБНЫЕ РЕСУРСЫ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 xml:space="preserve">Водные ресурсы на территории района представлены в основном реками Проня, Сож, Реста, озерами и прудами как уже отмечено выше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лощадь рыболовных угодий составляет – 825 га, где обитает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 более 20  различных видов рыбы, такие как сом, налим, судак, щука, лещ, язь,  голавль, плотва, линь, карп, золотистый и серебряный карась, окунь, ерш и  многие другие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Из  краснокнижных  видов  обитает в руслах  рек Сож и Проня рыбец и подуст обыкновенный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шениями районного Совета депутатов в районе предоставлены в аренду  два водных объекта в аренду для рыбоводства, (выращивания товарной рыбы в искусственных водоемах), это  пруды  Малая Зимница (10,5га.) и Михайлов (2,0 га.)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АЙОННАЯ ИНСПЕКЦИЯ ПРИРОДНЫХ РЕСУРСОВ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 ОХРАНЫ ОКРУЖАЮЩЕЙ СРЕДЫ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БУДНИ И ЦИФРЫ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Основными приоритетными задачами, на решение которых направлена деятельность инспекции – это охрана водных и земельных ресурсов, воздушного бассейна, животного и растительного мира, экологическая экспертиза, а также контроль за отходами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Всего по району имеется  - 221 природопользователей, в том числе 4 – относящихся к высокой группе риска, 13 – к средней, 204 – к низкой. Согласно координационного плана в текущем году проверено 16 природопользователей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В результате инспекторской контрольной – надзорной деятельности обследовано 552 контролируемых объектов или 133%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Осуществляя государственный контроль за соблюдением природоохранного законодательства в 2012году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инспекцией выявлено и выдано 229 актов предписаний, рассмотрено и привлечено к административной ответственности – 133 нарушителя природоохранного законодательства, в том числе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- юридических лиц – 5;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- должностных лиц – 24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- физических лиц – 104;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наложено штрафов на сумму 27690,0 тыс. рублей, в том числе взыскано – 21290,0 тыс. рублей.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Для возмещения нанесенного государству вреда в результате нарушения природоохранного законодательства предъявлено – 9 исков на сумму 6129,5 тыс. рублей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Проведено 26 рейдов по выявлению и пресечению правонарушений природоохранного законодательства, в том числе 14 совместно с природоохранными и правоохранительными органами. Для достижения положительного результата по контролю соблюдения природоохранного законодательства проводится работа в тесном контакте с общественностью т.е. с населением и с общественными инспекторами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 xml:space="preserve">В инспекции зарегистрировано 6 общественных инспекторов охраны природы, которые активно оказывают помощь в работе по охране окружающей среды и рациональному использованию природных ресурсов. 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  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 xml:space="preserve">Большое внимание уделяется инспекцией экологическому воспитанию и образованию населения. В школах и детских садах, доме детского творчества работают экологические кружки, созданы уголки живой природы, экологические тропы. Ведется подписка на экологические издания для школ и детских садов района. </w:t>
      </w:r>
    </w:p>
    <w:p>
      <w:pPr>
        <w:pStyle w:val="Normal"/>
        <w:tabs>
          <w:tab w:val="clear" w:pos="708"/>
          <w:tab w:val="center" w:pos="5173" w:leader="none"/>
          <w:tab w:val="right" w:pos="10347" w:leader="none"/>
        </w:tabs>
        <w:rPr>
          <w:sz w:val="28"/>
          <w:szCs w:val="28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sz w:val="30"/>
          <w:szCs w:val="30"/>
        </w:rPr>
        <w:t>В области экологического просвещения и воспитания населения  инспекцией  природных ресурсов и охраны окружающей среды совместно с заинтересованными службами проводилась следующая работа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- опубликовано в районной газете «Присожский край» - 4  экологические страницы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- выпущено 26 рубрик о состоянии окружающей среды и рациональном использовании природных ресурсов, такие как (Живите в гармонии с природой, Сбор и продажа черемши – запрещены, Не тревожьте рыбу, За узорны  парадак и культуру, Мы отвечаем за чистоту и порядок, Народ сказал свое слова, Трудовой десант, Завтра всемирный день без автомобиля,  Токсичность и дымность под надзором, Ценить, что дарит природа, Чистый берег, Не сжигайте, На газоне не паркуйся, Опасный борщевик, По страницам красной книги) и др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ыступлений в средствах массовой информации, в том числе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- на радио</w:t>
        <w:tab/>
        <w:t xml:space="preserve">                              -   4                                    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- печатных СМИ</w:t>
        <w:tab/>
        <w:t xml:space="preserve">    -   26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- в трудовых коллективах         -   27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текущем году районе проводились следующие совместные мероприятия (акции) экологической направленности; - Твоя страна, Твое будущее, Чистый берег, Мой двор моя забота, Шануй тябе «Белая Русь», Вместе за безопасность и порядок, Зеленый дом, Познай Родину, познай себя, Накорми птиц, Мы за чистоту городов и сел, Чистый родник и др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ведено совместных рейдов-проверок с участием средств массовой информации по проверке соблюдения природоохранного законодательства в количестве – 7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иболее активную работу в области экологического воспитания проводят Государственные учреждения образования с экологической направленностью - эта средняя школа №1 г. Славгорода,  Гиженская СШ, Лопатичская СШ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0:00Z</dcterms:created>
  <dc:creator>Славгородская инспекция</dc:creator>
  <dc:description/>
  <cp:keywords/>
  <dc:language>en-US</dc:language>
  <cp:lastModifiedBy>Babicheva_TN</cp:lastModifiedBy>
  <dcterms:modified xsi:type="dcterms:W3CDTF">2013-02-13T07:42:00Z</dcterms:modified>
  <cp:revision>78</cp:revision>
  <dc:subject/>
  <dc:title>ИЗ ИСТОРИИ РАЙОНА</dc:title>
</cp:coreProperties>
</file>