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Ежегодно, 28-го апреля, в целях содействия предотвращению несчастных случаев и заболеваний на рабочих местах во всем мире, Международная организация труда (МОТ) отмечает  Всемирный день охраны труда. Эта информационно-разъяснительная ко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</w:t>
      </w:r>
    </w:p>
    <w:p>
      <w:pPr>
        <w:pStyle w:val="Style15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я Всемирный день охраны труда, МОТ способствует формированию глобальной культуры профилактики в области охраны труда, привлекая к этому своих трехсторонних участников, а также все основные заинтересованные стороны, действующие в данной сфере.</w:t>
        <w:br/>
      </w:r>
    </w:p>
    <w:p>
      <w:pPr>
        <w:pStyle w:val="Style15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темой Всемирного дня охраны труда объявлен –  </w:t>
      </w:r>
      <w:r>
        <w:rPr>
          <w:rStyle w:val="Emphasis"/>
          <w:b/>
          <w:bCs/>
          <w:sz w:val="28"/>
          <w:szCs w:val="28"/>
        </w:rPr>
        <w:t>«Стресс на рабочем месте: коллективный вызов»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ждународная организация здоровья причисляет стресс к главным заболеваниям, угрожающим здоровью человека в XXI веке. По данным аналитиков, каждый третий работник хотя бы раз в неделю испытывает сильный стресс, а 13% – практически ежедневно. Тревожный показатель: более 90 % работников признают, что их психологическое состояние определяют именно результаты работы, а не внутренние ресурсы, такие как, например, уверенность в своих силах.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ричины стресса на работе.</w:t>
      </w:r>
      <w:r>
        <w:rPr>
          <w:sz w:val="28"/>
          <w:szCs w:val="28"/>
        </w:rPr>
        <w:t xml:space="preserve"> Наиболее частыми его причинами станов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грузки на работе, недосып, стиль руководства начальника и проблемы дома. Около 60% людей, например, боятся своих руководителей, особенно если их начальство слишком авторитарно и не дает никакой поддерж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ощрений, расплывчатые границы обязанностей и полномочий также негативно сказываются на нервной систе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утинная работа тоже может стать источником стр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заимопонимания с сотрудниками приводит к дискомфорту и напряж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акже плохое освещение помещения, шумы, некачественная вентиляция, неудобное рабочее мес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ровень увлеченности. Если человеку не нравиться его работа, если она не вызывает интереса, то это приводит к постоянному недовольству и накоплению отрицательных переживаний.</w:t>
      </w:r>
    </w:p>
    <w:p>
      <w:pPr>
        <w:pStyle w:val="Style15"/>
        <w:jc w:val="both"/>
        <w:rPr/>
      </w:pPr>
      <w:r>
        <w:rPr>
          <w:sz w:val="28"/>
          <w:szCs w:val="28"/>
        </w:rPr>
        <w:t>Ситуацию может  усугублять то, что сотрудники «заражаются» друг от друга стрессом так же, как гриппом. Плохое настроение одного из работников моментально распространяется по офису. В результате окружающие становятся жертвами так называемого «вторичного стресса». Оказывается, люди способны впитывать эмоциональные флюиды подобно губкам. Наполнившись чужими ощущениями, они начинают не только мыслить негативно, но и выражать полученный со стороны стресс с помощью языка тела, меняя осанку, походку и выражение лица. Так получается замкнутый круг: стресс может бесконечно перекочевывать от одних сотрудников к други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ти решения проблемы стресса на рабочем месте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Лучший способ искоренить стресс – это суметь совместить хобби и работу в единое целое. Когда вы сможете найти работу, которую полюбите, и которая принесет вам удовольствие – вы перестанете думать о стресс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тарайтесь спать не менее 7-8 часов в сутки, так вы будете успевать восстанавливаться и будете обладать физической подготовкой для нового дня без стрес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аранее продумывайте свой график дел на день, собираясь на работу. Здесь очень пригодится ежедневник. Ничего не упускайте и настраивайте себя на необходимость выполнения многих д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иберитесь на вашем рабочем месте и поддерживайте порядок постоянно. Под грудами папок с документами и бумаг как раз и прячется источник ваших проблем и стр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кусная, а главное «правильная» еда и рациональное питание, особенно в уютной атмосфере поможет искоренить стрес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Используйте смену труда и «активного» отдыха; повысьте уровень физической активности, прогуливайтесь не менее 30 мин в день; посещайте театр и кино; общение с друзьями и увлечение каким-нибудь хобби всё это поможет побороть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8:00Z</dcterms:created>
  <dc:creator>Пользователь</dc:creator>
  <dc:description/>
  <dc:language>en-US</dc:language>
  <cp:lastModifiedBy>Твердова Виктория Станиславовна</cp:lastModifiedBy>
  <dcterms:modified xsi:type="dcterms:W3CDTF">2016-04-26T11:18:00Z</dcterms:modified>
  <cp:revision>2</cp:revision>
  <dc:subject/>
  <dc:title/>
</cp:coreProperties>
</file>