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e-BY"/>
        </w:rPr>
      </w:pPr>
      <w:r>
        <w:rPr>
          <w:rFonts w:cs="Arial" w:ascii="Arial" w:hAnsi="Arial"/>
          <w:b/>
          <w:bCs/>
          <w:sz w:val="18"/>
          <w:szCs w:val="18"/>
        </w:rPr>
        <w:t>Выплата заработной платы с нарушением</w:t>
      </w:r>
    </w:p>
    <w:p>
      <w:pPr>
        <w:pStyle w:val="Style15"/>
        <w:spacing w:lineRule="atLeast" w:line="200"/>
        <w:rPr/>
      </w:pPr>
      <w:r>
        <w:rPr/>
        <w:t xml:space="preserve">Лицам, работающим по найму, статьей 42 Конституции Республики Беларусь  гарантируется справедливая  доля вознаграждения в экономических результатах труда в соответствии с его количеством, качеством и общественным значением, но не ниже уровня, обеспечивающего им и их семьям  свободное и достойное существование. </w:t>
      </w:r>
    </w:p>
    <w:p>
      <w:pPr>
        <w:pStyle w:val="Style15"/>
        <w:spacing w:lineRule="atLeast" w:line="200"/>
        <w:rPr/>
      </w:pPr>
      <w:r>
        <w:rPr/>
        <w:t>На реализацию конституционных положений направлены нормы статей 57 и 73 Трудового кодекса Республики Беларусь и Декрета Президента Республики Беларусь от 26.07.1999 г. №29 «О дополнительных  мерах по совершенствованию трудовых отношений, укреплению трудовой и исполнительской дисциплины».</w:t>
      </w:r>
    </w:p>
    <w:p>
      <w:pPr>
        <w:pStyle w:val="Style15"/>
        <w:spacing w:lineRule="atLeast" w:line="200"/>
        <w:rPr/>
      </w:pPr>
      <w:r>
        <w:rPr/>
        <w:t>Базовым принципом регулирования трудовых отношений Трудовой  кодекс Республики Беларусь определяет право каждого работника на своевременную и в полном размере выплату заработной платы.</w:t>
      </w:r>
    </w:p>
    <w:p>
      <w:pPr>
        <w:pStyle w:val="Style15"/>
        <w:spacing w:lineRule="atLeast" w:line="200"/>
        <w:rPr/>
      </w:pPr>
      <w:r>
        <w:rPr/>
        <w:t>Задолженность по заработной плате не только способствует социальной напряженности, оттоку кадров, но и подрывает имидж предприятия, делает невозможным привлечение новых работников, что сказывается на экономическом состоянии организаций, района, города и области в целом.</w:t>
      </w:r>
    </w:p>
    <w:p>
      <w:pPr>
        <w:pStyle w:val="Style15"/>
        <w:spacing w:lineRule="atLeast" w:line="200"/>
        <w:rPr/>
      </w:pPr>
      <w:r>
        <w:rPr/>
        <w:t>Не могут оставаться без внимания систематические нарушения сроков выплаты заработной платы, допускаемые одними и теми же организациями района.</w:t>
      </w:r>
    </w:p>
    <w:p>
      <w:pPr>
        <w:pStyle w:val="Style15"/>
        <w:spacing w:lineRule="atLeast" w:line="200"/>
        <w:rPr/>
      </w:pPr>
      <w:r>
        <w:rPr/>
        <w:t>В государстве функционирует система органов контроля и надзора за  своевременностью выплаты заработной платы, в которую органично  включена прокуратура.</w:t>
      </w:r>
    </w:p>
    <w:p>
      <w:pPr>
        <w:pStyle w:val="Style15"/>
        <w:spacing w:lineRule="atLeast" w:line="200"/>
        <w:rPr/>
      </w:pPr>
      <w:r>
        <w:rPr/>
        <w:t>В рамках осуществления надзора за исполнением законодательства и законностью правовых актов прокуратурой района уделяется особое внимание состоянию исполнения законодательства о труде в части своевременности выплаты заработной платы.</w:t>
      </w:r>
    </w:p>
    <w:p>
      <w:pPr>
        <w:pStyle w:val="Style15"/>
        <w:spacing w:lineRule="atLeast" w:line="200"/>
        <w:rPr/>
      </w:pPr>
      <w:r>
        <w:rPr/>
        <w:t>В истекшем периоде 2015 года прокуратурой района вопрос своевременности выплаты  организациями и предприятиями  района заработной платы работникам находился  на постоянном, принципиальном контроле.</w:t>
      </w:r>
    </w:p>
    <w:p>
      <w:pPr>
        <w:pStyle w:val="Style15"/>
        <w:spacing w:lineRule="atLeast" w:line="200"/>
        <w:rPr/>
      </w:pPr>
      <w:r>
        <w:rPr/>
        <w:t>Так, в обобщаемом периоде прокуратурой района выявлено 24 факта несвоевременной выплаты заработной платы работникам на 9 предприятиях района. Из них: 7 фактов в УКП «Бытуслуги», 6 фактов в ОАО «Присожье», 4 факта в КПУП «Славгородский ремстрой», 2 факта в СПК «Железинский», по одному факту в СПК: «Зарянский»,  «Привольный»,  «Зимница»,  «Лесная»,  «Наша Родина».</w:t>
      </w:r>
    </w:p>
    <w:p>
      <w:pPr>
        <w:pStyle w:val="Style15"/>
        <w:spacing w:lineRule="atLeast" w:line="200"/>
        <w:rPr/>
      </w:pPr>
      <w:r>
        <w:rPr/>
        <w:t>По фактам нарушений законодательства о труде, допущенных в истекшем периоде 2015 года, прокуратурой района в адрес руководителей хозяйств вынесено 14 предприятий об устранении нарушений  названного законодательства, 10 руководителей официально предупреждены о недопустимости нарушений закона, 4 руководителя в общей сложности 8  раз, а также 1 юридическое лицо (КПУП «Славгородский ремстрой») по требованию прокурора района привлечены  к административной ответственности.</w:t>
      </w:r>
    </w:p>
    <w:p>
      <w:pPr>
        <w:pStyle w:val="Style15"/>
        <w:spacing w:lineRule="atLeast" w:line="200"/>
        <w:rPr/>
      </w:pPr>
      <w:r>
        <w:rPr/>
        <w:t>По требованиям прокурора, изложенным в актах реагирования, субъектами хозяйствования выплачена задолженность по заработной плате работникам в общей сумме 1296,4 млн. белорусских рублей.</w:t>
      </w:r>
    </w:p>
    <w:p>
      <w:pPr>
        <w:pStyle w:val="Style15"/>
        <w:spacing w:lineRule="atLeast" w:line="200"/>
        <w:rPr/>
      </w:pPr>
      <w:r>
        <w:rPr/>
        <w:t>Помимо указанного, в ходе  проведения проверок своевременности и полноты выплаты заработной платы, прокуратурой района устанавливались  нарушения порядка предоставления организациями района, у которых на отчетную дату имелась задолженность по заработной плате, государственной  отчетности о наличии задолженности по заработной плате.</w:t>
      </w:r>
    </w:p>
    <w:p>
      <w:pPr>
        <w:pStyle w:val="Style15"/>
        <w:spacing w:lineRule="atLeast" w:line="200"/>
        <w:rPr/>
      </w:pPr>
      <w:r>
        <w:rPr/>
        <w:t>Так, при имевшихся задолженностях, отчеты по форме 12-т (задолженность) в отдел статистики района в истекшем периоде 2015 года не представлялись:  ОАО «Присожье», УКП «Бытуслуги», КПУП «Славгородский ремстрой».</w:t>
      </w:r>
    </w:p>
    <w:p>
      <w:pPr>
        <w:pStyle w:val="Style15"/>
        <w:spacing w:lineRule="atLeast" w:line="200"/>
        <w:rPr/>
      </w:pPr>
      <w:r>
        <w:rPr/>
        <w:t>По фактам непредставления (несвоевременного представления) в органы статистики государственной статистической отчетности по форме 12-т (задолженность) все виновные должностные лица перечисленных субъектов хозяйствования по требованию прокурора района  привлечены к административной ответственности по ст. 23.18 КоАП Республики Беларусь.</w:t>
      </w:r>
    </w:p>
    <w:p>
      <w:pPr>
        <w:pStyle w:val="Style15"/>
        <w:spacing w:lineRule="atLeast" w:line="200"/>
        <w:rPr/>
      </w:pPr>
      <w:r>
        <w:rPr/>
        <w:t>Существенное количество нарушений законодательства о труде в части своевременности выплаты заработной платы отмечалось и в 2014 году.</w:t>
      </w:r>
    </w:p>
    <w:p>
      <w:pPr>
        <w:pStyle w:val="Style15"/>
        <w:spacing w:lineRule="atLeast" w:line="200"/>
        <w:rPr/>
      </w:pPr>
      <w:r>
        <w:rPr/>
        <w:t>Приведенные данные проделанной прокуратурой  района работы в указанном направлении не означают полное выявление и искоренение всех фактов несвоевременной выплаты заработной платы нанимателями своим работникам, допущенных в истекшем периоде 2015 года.</w:t>
      </w:r>
    </w:p>
    <w:p>
      <w:pPr>
        <w:pStyle w:val="Style15"/>
        <w:spacing w:lineRule="atLeast" w:line="200"/>
        <w:rPr/>
      </w:pPr>
      <w:r>
        <w:rPr/>
        <w:t>В связи с этим, прошу всех граждан района, располагающих на отчетную дату информаций о несвоевременной выплате заработной платы организациями района своим работникам, сообщать об этом в прокуратуру района, расположенную по адресу: г. Славгород, ул. Первомайская, 2, либо по номерам телефона:</w:t>
      </w:r>
      <w:r>
        <w:rPr>
          <w:b/>
          <w:bCs/>
        </w:rPr>
        <w:t xml:space="preserve"> (02246) 26283, 24246, 25158.</w:t>
      </w:r>
    </w:p>
    <w:p>
      <w:pPr>
        <w:pStyle w:val="Style15"/>
        <w:spacing w:lineRule="atLeast" w:line="200"/>
        <w:rPr>
          <w:i/>
          <w:i/>
          <w:iCs/>
        </w:rPr>
      </w:pPr>
      <w:r>
        <w:rPr>
          <w:i/>
          <w:iCs/>
        </w:rPr>
        <w:t>Справочно: в коллективных договорах сельскохозяйственных организаций района определено, что выплата работникам  заработной платы производится 30, 31 (29, 28 февраля) числа  месяца,  следующего за отчетным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К. ЛЕВИЦКИЙ,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помощник прокурора района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0:00Z</dcterms:created>
  <dc:creator>Твердова Виктория Станиславовна</dc:creator>
  <dc:description/>
  <cp:keywords/>
  <dc:language>en-US</dc:language>
  <cp:lastModifiedBy>Твердова Виктория Станиславовна</cp:lastModifiedBy>
  <dcterms:modified xsi:type="dcterms:W3CDTF">2016-01-06T12:03:00Z</dcterms:modified>
  <cp:revision>3</cp:revision>
  <dc:subject/>
  <dc:title/>
</cp:coreProperties>
</file>