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фонд развития сельских территорий «Возрождение-Агро» объявляет проведение </w:t>
      </w:r>
      <w:r>
        <w:rPr>
          <w:rFonts w:cs="Times New Roman" w:ascii="Times New Roman" w:hAnsi="Times New Roman"/>
          <w:b/>
          <w:sz w:val="28"/>
          <w:szCs w:val="28"/>
        </w:rPr>
        <w:t>2 Конкурса местных инициатив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проекта «От истоков к развитию»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финансируемого Европейским Союзом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DS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NSAPVD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/2014/338-996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ENP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/2014/334-409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Цель проекта – укрепление частно-государственного партнерства для развития туризма, основанного на культурных традициях, народных промыслах и природном наследии Славгородч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Цель Конкурса местных инициатив – выявление и поддержка местных инициатив, направленных на создание системы туризма в Славгородском райо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Срок проведения Конкурса местных инициатив с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10 октября 2016 года по 23 ноября 2016год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Инициативы, поданные на конкурс, могут быть направлены н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- создание объектов туризма (агроусадьбы, турбазы, турмаршруты и т.д.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- создание инфраструктуры для туристов (информационные стенды, оборудование стоянок, остановок, беседок и т.д.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- развитие группового туризма (спортивное ориентирование, организация мото и велослетов и т.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- улучшение качества туристических услуг на объектах туризма (размещение, питание и проживание турист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- расширение ассортимента туристических маршрутов (велосипедные, пешие, водные, автомобильные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- создание новых рабочих мест (открытие малого и среднего бизнеса в сфере туризм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- создание и улучшение транспортной мобильности для туристов (не моторизированные виды транспорта и виды транспорта, действующие на принципах «зеленой» экономики, конные маршруты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- создание информационной среды для туристов (информационные щиты, баннеры, указатели, печатные издания и т.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- создание тематической и информационной инфраструктуры для туристов (комплексные центры туризма на территории Славгородского район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И многое другое, что будет способствовать развитию туризма в Славгородском райо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участию в Конкурсе местных инициатив приглашаются физические лица (жители, инициативные группы, индивидуальные предприниматели), юридические лица (коммерческие, некоммерческие, общественные и государственные организации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Исполнителем проекта является Местный фонд развития сельских территорий «Возрождение-Агро», в партнерстве с Славгородским районным исполнительным комитетом и Международным фондом развития сельских территор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о вопросам участия в Конкурсе местных инициатив обращаться по телефону 2 42 20 ил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rdcslavgorod@tut.by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oksana.lukaskova@gmail.co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slavgorod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07:00Z</dcterms:created>
  <dc:creator>User</dc:creator>
  <dc:description/>
  <cp:keywords/>
  <dc:language>en-US</dc:language>
  <cp:lastModifiedBy>Твердова Виктория Станиславовна</cp:lastModifiedBy>
  <cp:lastPrinted>2016-10-03T10:22:00Z</cp:lastPrinted>
  <dcterms:modified xsi:type="dcterms:W3CDTF">2016-10-06T14:07:00Z</dcterms:modified>
  <cp:revision>2</cp:revision>
  <dc:subject/>
  <dc:title/>
</cp:coreProperties>
</file>