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ект «От истоков к развитию»</w:t>
      </w:r>
    </w:p>
    <w:p>
      <w:pPr>
        <w:pStyle w:val="Style15"/>
        <w:jc w:val="both"/>
        <w:rPr/>
      </w:pPr>
      <w:r>
        <w:rPr/>
        <w:t>С 1 июня 2015 года в Славгородском районе, при финансовой поддержке Европейского Союза, стартовал проект "От истоков к развитию". Продолжительность реализации проекта 36 месяцев.</w:t>
      </w:r>
    </w:p>
    <w:p>
      <w:pPr>
        <w:pStyle w:val="Style15"/>
        <w:jc w:val="both"/>
        <w:rPr/>
      </w:pPr>
      <w:r>
        <w:rPr>
          <w:b/>
        </w:rPr>
        <w:t>Цель проекта:</w:t>
      </w:r>
      <w:r>
        <w:rPr/>
        <w:t xml:space="preserve"> укрепить частно-государственное партнерство для развития туризма, основанного на культурных традициях, народных промыслах и природном наследии Славгородчины.</w:t>
      </w:r>
    </w:p>
    <w:p>
      <w:pPr>
        <w:pStyle w:val="Style15"/>
        <w:jc w:val="both"/>
        <w:rPr/>
      </w:pPr>
      <w:r>
        <w:rPr>
          <w:b/>
        </w:rPr>
        <w:t>Целевыми группами проекта</w:t>
      </w:r>
      <w:r>
        <w:rPr/>
        <w:t xml:space="preserve"> являются сельские жители (владельцы агроусадьб, работники библиотек, школ, домов культуры, связанные с туризмом) и специалисты местных органов власти и некоммерческих организаций.</w:t>
      </w:r>
    </w:p>
    <w:p>
      <w:pPr>
        <w:pStyle w:val="Style15"/>
        <w:spacing w:before="0" w:after="0"/>
        <w:jc w:val="both"/>
        <w:rPr/>
      </w:pPr>
      <w:r>
        <w:rPr>
          <w:b/>
        </w:rPr>
        <w:t>В ходе реализации проекта</w:t>
      </w:r>
      <w:r>
        <w:rPr/>
        <w:t xml:space="preserve"> будет создан районный общественный совет по агроэкотуризму (РОСАЭТ), включающий в себе да 30 субъектов туризма (усадьбы, организации и т.д.). РОСАЭТ будет разработана и реализована  Программа развития сельского и экологического туризма Славгородского района, что позволи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ддержать до 40 местных инициатив сельских жителей и организаций, направленных на развитие сельского и экологического туризм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величить количество субъектов туризм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ополнительно создать для туристов различные турмаршруты (животворные криницы, тропами войны, кулинарные традиции, зелёные велосипедные и пешие маршруты и т.д.), часть из них интегрировав в национальные турсе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вить инициативный туризм (знакомство с инициативами населения и организаций), как инновационный вид туризм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ежегодно проводить не менее 25 деревенских праздников, фестивалей, туристических слётов и иных мероприят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дать местному фестивалю народных промыслов «Гаспадарчы сыр» статус регионального и сделать одним из брендов Славгородского района.</w:t>
      </w:r>
    </w:p>
    <w:p>
      <w:pPr>
        <w:pStyle w:val="Style15"/>
        <w:jc w:val="both"/>
        <w:rPr/>
      </w:pPr>
      <w:r>
        <w:rPr/>
        <w:t>Проект зарегистрирован в базе данных программ и проектов международной технической помощи за №2/15/000742 от 23 февраля 2015 года, реализуется Местным фондом развития сельских территорий «Возрождение-Агро» в партнёрстве с Славгородским районным исполнительным комитетом и Международным фондом развития сельских территорий.</w:t>
      </w:r>
    </w:p>
    <w:p>
      <w:pPr>
        <w:pStyle w:val="Style15"/>
        <w:jc w:val="both"/>
        <w:rPr/>
      </w:pPr>
      <w:r>
        <w:rPr/>
        <w:t>Подробную информацию можно получить в местном фонде развития сельских территорий «Возрождение-Агро», расположенному по адресу: г. Славгород, ул. Садовая, 4/4, тел: 8-02246-24220.</w:t>
      </w:r>
    </w:p>
    <w:p>
      <w:pPr>
        <w:pStyle w:val="Style15"/>
        <w:jc w:val="both"/>
        <w:rPr/>
      </w:pPr>
      <w:r>
        <w:rPr>
          <w:b/>
        </w:rPr>
        <w:t>Координатор проекта:</w:t>
      </w:r>
      <w:r>
        <w:rPr/>
        <w:t xml:space="preserve"> Виталий Викторович Варабей, директор местного фонда развития сельских территорий «Возрождение-Агро», тел: 8-029126822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7:00Z</dcterms:created>
  <dc:creator>alifant</dc:creator>
  <dc:description/>
  <dc:language>en-US</dc:language>
  <cp:lastModifiedBy>Неплашова Юлия Михайловна</cp:lastModifiedBy>
  <dcterms:modified xsi:type="dcterms:W3CDTF">2015-06-26T05:27:00Z</dcterms:modified>
  <cp:revision>3</cp:revision>
  <dc:subject/>
  <dc:title/>
</cp:coreProperties>
</file>