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ЕЗОПАСНОСТИ ДОРОЖНОГО ДВИ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9 месяцев 2017 года на территории нашей области </w:t>
      </w:r>
      <w:r>
        <w:rPr>
          <w:b/>
          <w:sz w:val="30"/>
          <w:szCs w:val="30"/>
        </w:rPr>
        <w:t>зарегистрировано 317 дорожно-транспортных происшествий</w:t>
      </w:r>
      <w:r>
        <w:rPr>
          <w:sz w:val="30"/>
          <w:szCs w:val="30"/>
        </w:rPr>
        <w:t xml:space="preserve">, в которых 45 человек погибли и 334 получили трав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 2017 года на территории Славгородского района произошло 2 ДТП в которых ранены или погибли люди. За аналогичный период прошлого года произошло 4 ДТП, снижение на 100%. Так, по состоянию на 17.10.2017 по сравнению с аналогичным периодом 2016 года состояние аварийности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2017 год           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Heading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го ДТП:                                                             2                                  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гибло                                                                  1 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нено                                                                    2                                  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тский дорожно-транспорт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равматизм                                                         0                               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ТП в нетрезвом состоянии                            1                                    1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вине </w:t>
      </w:r>
      <w:r>
        <w:rPr>
          <w:b/>
          <w:sz w:val="30"/>
          <w:szCs w:val="30"/>
        </w:rPr>
        <w:t>нетрезвых водителей</w:t>
      </w:r>
      <w:r>
        <w:rPr>
          <w:sz w:val="30"/>
          <w:szCs w:val="30"/>
        </w:rPr>
        <w:t xml:space="preserve"> произошло 40 ДТП, в которых 12 человек погибли и 36 были травмированы. В настоящее время считается, что водитель находится в состоянии алкогольного опьянения при наличии спирта в крови или выдыхаемом воздухе в концентрации 0.3 и более промилле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данное правонарушение применяется наказание, предусмотренное действующим законодательством - лишение права управления транспортными средствами сроком на 36 месяцев и плюс штраф в размере от 50 до 100 базовых величин. За повторную поездку «под хмельком» в течение года в качестве наказания применяется специальная конфискация транспортного средства независимо от права собственности, а также лишение права управления транспортными средствами на срок до пяти лет с исправительными работами на срок до двух лет, либо арестом со штрафом до 1000 базовых величин, а в ряде случаев ограничением или лишением свободы до двух лет.</w:t>
      </w:r>
    </w:p>
    <w:p>
      <w:pPr>
        <w:pStyle w:val="Style15"/>
        <w:widowControl w:val="false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новными причинами, совершения дорожно-транспортных происшествий в текущем году 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  управление автомобилем в состоянии алкогольного опьянения – 01.01.2017 гр-н Сударев А.А., житель Быховского района, управляя автомобилем  Ауди в состоянии алкогольного опьянения, по улице д.Кургановка Славгородского района, не справился с управлением, съехал в левый по ходу движения кювет, столкнулся с лежащим железобетонным столбом и опрокинулся, в результате ДТП пассажирке причинены телесные пов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 отвлечение водителя от управления автомобилем – 27.04.2017 гр-н Стругов М.В. управляя автомобилем Вольво по автодороге «гр.РФ-Кричев-Бобруйск-Ивацевичи» на 100 км, отвлекся от управления, выехал на полосу встречного движения, в результате чего произошло столкновение с автомобилем Пежо движущимся во встречном направлении. Водитель автомобиля Пежо погиб на месте происше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рожно-транспортные происшествия произошли с участием индивидуального автотранспорта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вышение установленной скорости</w:t>
      </w:r>
      <w:r>
        <w:rPr>
          <w:sz w:val="30"/>
          <w:szCs w:val="30"/>
        </w:rPr>
        <w:t xml:space="preserve"> движения от 20 км/ч и более, совершенное водителем повторно в течение года с момента наложения административного взыскания, влечет штраф в размере от 5 до 15 БВ или лишение права управления транспортным средством сроком до 1 года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кольку превышение скорости является грубым и сознательным нарушением Правил дорожного движения и тяжесть последствий ДТП по этой причине высока, сегодня за данный вид правонарушения как правило применяется лишение права управления транспортным средство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при движении в автомобиле должны быть </w:t>
      </w:r>
      <w:r>
        <w:rPr>
          <w:b/>
          <w:sz w:val="30"/>
          <w:szCs w:val="30"/>
        </w:rPr>
        <w:t>пристегнуты все и водитель и пассажиры</w:t>
      </w:r>
      <w:r>
        <w:rPr>
          <w:sz w:val="30"/>
          <w:szCs w:val="30"/>
        </w:rPr>
        <w:t xml:space="preserve">. Ремень безопасности при столкновении снижает риск удара о внутренние части салона, распределяет силы, действующие на человека, удерживая его на сиденье. При ДТП, даже если оно происходит на скорости 50 км/час, вес человека в автомобиле увеличивается в 20 раз, это может оказаться смертельным для тех, кто не пристегнут. Ремень безопасности - наиболее эффективное и простое средство для снижения числа летальных исходов в дорожных авариях. Использование  ремня безопасности на 40% увеличивает шанс выжить в аварии с потенциально смертельным исходом. Штраф за игнорирование ремней безопасности составляет 1 базовую величину, за повторное нарушение - от 2 до 5 базовых величин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одителям следует помнить, что </w:t>
      </w:r>
      <w:r>
        <w:rPr>
          <w:b/>
          <w:sz w:val="30"/>
          <w:szCs w:val="30"/>
        </w:rPr>
        <w:t>перевозить детей до 12 летнего возраста они должны только с использованием специальных детских удерживающих устройств</w:t>
      </w:r>
      <w:r>
        <w:rPr>
          <w:sz w:val="30"/>
          <w:szCs w:val="30"/>
        </w:rPr>
        <w:t xml:space="preserve">. Детей в возрасте до 5 лет в легковом автомобиле нужно перевозить в детском кресле либо люльке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направляющих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 За неиспользование детского удерживающего устройства предусмотрен штраф в размере до 4 базовых величин. В случае повторного такого нарушения штраф составит уже от 2 до 8-ми базовых величин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 июля в 01 час ночи в Краснопольском районе 53-летний житель деревни Ясенка, находясь в состоянии алкогольного опьянения, управляя автомобилем «Опель», двигаясь по автодороге «Ясенка – Травна», не выбрал безопасную скорость движения, на закруглении дороги не справился с управлением автомобиля, съехал в кювет и врезался в придорожное дерево. В результате ДТП 14-летний подросток, проезжавший автомобиле в качестве пассажира погиб на месте, не был пристегнут ремнем безопасности. Водитель и второй пассажир, 36-летний житель Ясенки, с тяжелыми травмами доставлены в реанимационное отделение больницы. 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равлчно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состоянию на 17.10.2017 года  сотрудниками Госавтоинспекции в ходе проведения запланированных мероприятий были выявлены следующие нарушения Правил дорожного движения по сравнению с аналогичным периодом  2016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2017 год          2016 год   </w:t>
      </w:r>
    </w:p>
    <w:p>
      <w:pPr>
        <w:pStyle w:val="Heading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:                                                                                      3262              2995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держано водителей в нетрезвом состоянии, всего      45                   45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евышение скоростных режимов                                  1207               1194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Управление без прав                                                              92                 7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9 месяцев 2017 года сотрудниками Славгородского РОВД за нарушение ПДД, выразившихся в  не использовании световозвращающих элементов в темное время суток, привлечено к административной ответственности 173 гражданина, 20 из которых при этом находились в состоянии алкогольного опьянения. ДТП на территории района, связанных с неиспользованием СВЭ в темное время суток, не зарегистрировано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ероятность пешеходу стать участником ДТП значительно возрастает с наступлением осенне-зимнего периода. Как показали исследования, </w:t>
      </w:r>
      <w:r>
        <w:rPr>
          <w:b/>
          <w:sz w:val="30"/>
          <w:szCs w:val="30"/>
        </w:rPr>
        <w:t>применение световозвращателе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шеходами</w:t>
      </w:r>
      <w:r>
        <w:rPr>
          <w:sz w:val="30"/>
          <w:szCs w:val="30"/>
        </w:rPr>
        <w:t xml:space="preserve"> снижает риск наезда автомобиля на пешеходов в темное время суток на 85 %. Владельцам гужевых повозок также необходимо проверить наличие световозвращателей. Велосипедистам рекомендуется использовать жилеты повышенной видимост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важно, чтобы фликер находился спереди, если это нарукавная повязка лучше всего надевать её на правую руку, но лучший вариант – это две повязки на обоих рукавах. Обозначенный таким образом пешеход даёт возможность водителю своевременно заметить и избежать наезд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зимних условиях важным фактором обеспечения безопасности движения транспортных средств является </w:t>
      </w:r>
      <w:r>
        <w:rPr>
          <w:b/>
          <w:sz w:val="30"/>
          <w:szCs w:val="30"/>
        </w:rPr>
        <w:t>правильный выбор автомобильных шин,</w:t>
      </w:r>
      <w:r>
        <w:rPr>
          <w:sz w:val="30"/>
          <w:szCs w:val="30"/>
        </w:rPr>
        <w:t xml:space="preserve"> для обеспечения необходимого сцепления колес с обледенелой или покрытой снегом дорогой. Наиболее опасен гололед, коэффициент сцепления шин с дорогой снижается в 4-6 раз, чем на сухом асфальте. Остановочный путь автомобиля на заснеженной дороге увеличивается примерно в 4 раза, а на обледенелой – в 6-7 раз по сравнению с нормальными условиям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владельцам следует знать, что менять летние покрышки на зимние, можно уже при первых заморозках, когда дневная температура не превышает  +5,+7 градусов, а по ночам опускается до минусовых отметок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 xml:space="preserve">  УГАИ УВД Могоблисполком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ab/>
        <w:tab/>
        <w:t>Славгородский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4">
    <w:name w:val="Основной текст с отступом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0:00Z</dcterms:created>
  <dc:creator>Твердова Виктория Станиславовна</dc:creator>
  <dc:description/>
  <cp:keywords/>
  <dc:language>en-US</dc:language>
  <cp:lastModifiedBy>Твердова Виктория Станиславовна</cp:lastModifiedBy>
  <dcterms:modified xsi:type="dcterms:W3CDTF">2017-10-18T08:36:00Z</dcterms:modified>
  <cp:revision>2</cp:revision>
  <dc:subject/>
  <dc:title/>
</cp:coreProperties>
</file>