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ПИСО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ветственных работник отдела образовани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порта и туризма Славгородского райисполкома </w:t>
      </w:r>
    </w:p>
    <w:p>
      <w:pPr>
        <w:pStyle w:val="Normal"/>
        <w:rPr/>
      </w:pPr>
      <w:r>
        <w:rPr/>
        <w:t>по осуществлению административных процедур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3360"/>
        <w:gridCol w:w="3240"/>
        <w:gridCol w:w="28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административной процеду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работника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аботника заменяющий на период отсутствия, долж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1.1.3 </w:t>
            </w:r>
            <w:r>
              <w:rPr>
                <w:sz w:val="30"/>
                <w:szCs w:val="30"/>
              </w:rPr>
              <w:t>Принятие решения о даче согласия на отчуждение жилого помещения, в котором проживают либо имеют право на проживание несовершеннолетние или принадлежащего несовершеннолетни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1.1.4. </w:t>
            </w:r>
            <w:r>
              <w:rPr>
                <w:sz w:val="30"/>
                <w:szCs w:val="30"/>
              </w:rPr>
              <w:t>Принятие решения: о даче согласия на залог жилого помещения, в котором проживают несовершеннолетние либо принадлежащего несовершеннолетни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.9. </w:t>
            </w:r>
            <w:r>
              <w:rPr>
                <w:sz w:val="30"/>
                <w:szCs w:val="30"/>
              </w:rPr>
              <w:t>Принятие решения о приватизации жилого помещ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бедева Алеся Васильевна- бухгалтер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</w:rPr>
              <w:t>1.1.9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  <w:r>
              <w:rPr>
                <w:sz w:val="30"/>
                <w:szCs w:val="30"/>
              </w:rPr>
              <w:t>Принятие решения о даче согласия на приватизацию жилых помещений, в которых проживают без совершеннолетних членов семьи дети-сироты и дети, оставшиеся без попечения родите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30"/>
                <w:szCs w:val="30"/>
              </w:rPr>
              <w:t>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стюченко Надежда Петровна- бухгалтер по учету родительской платы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</w:t>
            </w:r>
            <w:r>
              <w:rPr>
                <w:sz w:val="30"/>
                <w:szCs w:val="30"/>
              </w:rPr>
              <w:t>Выдача справки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3.2 </w:t>
            </w:r>
            <w:r>
              <w:rPr>
                <w:sz w:val="30"/>
                <w:szCs w:val="30"/>
              </w:rPr>
              <w:t>о занимаемом в данном населенном пункте жилом помещении и составе семь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бедева Алеся Васильевна- бухгалтер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3.3. </w:t>
            </w:r>
            <w:r>
              <w:rPr>
                <w:sz w:val="30"/>
                <w:szCs w:val="30"/>
              </w:rPr>
              <w:t>о месте жительства и составе семь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бедева Алеся Васильевна- бухгалтер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3.4. </w:t>
            </w:r>
            <w:r>
              <w:rPr>
                <w:sz w:val="30"/>
                <w:szCs w:val="30"/>
              </w:rPr>
              <w:t>о месте житель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бедева Алеся Васильевна- бухгалтер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3.5. </w:t>
            </w:r>
            <w:r>
              <w:rPr>
                <w:sz w:val="30"/>
                <w:szCs w:val="30"/>
              </w:rPr>
              <w:t>о последнем месте жительства наследодателя и составе его семьи на день смер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бедева Алеся Васильевна- бухгалтер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>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стюченко Надежда Петровна- бухгалтер по учету родительской платы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8.</w:t>
            </w:r>
            <w:r>
              <w:rPr>
                <w:sz w:val="30"/>
                <w:szCs w:val="30"/>
              </w:rPr>
              <w:t xml:space="preserve"> о расчетах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стюченко Надежда Петровна- бухгалтер по учету родительской платы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0.</w:t>
            </w:r>
            <w:r>
              <w:rPr>
                <w:sz w:val="30"/>
                <w:szCs w:val="30"/>
              </w:rPr>
              <w:t>Выдача копии лицевого сч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стюченко Надежда Петровна- бухгалтер по учету родительской платы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.1. </w:t>
            </w:r>
            <w:r>
              <w:rPr>
                <w:sz w:val="30"/>
                <w:szCs w:val="30"/>
              </w:rPr>
              <w:t>Выдача выписки (копии) из трудовой книж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енко Елена Ивановна- ведущий специалист по кадрам отдела образования, спорта и туриз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нко Евгений Алексеевич- юрисконсульт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 по кадрам», тел. 245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2.2. </w:t>
            </w:r>
            <w:r>
              <w:rPr>
                <w:sz w:val="30"/>
                <w:szCs w:val="30"/>
              </w:rPr>
              <w:t>Выдача справки о месте работы, службы и занимаемой должност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енко Елена Ивановна- ведущий специалист по кадрам отдела образования, спорта и туриз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нко Евгений Алексеевич- юрисконсульт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 по кадрам», тел. 245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.3. </w:t>
            </w:r>
            <w:r>
              <w:rPr>
                <w:sz w:val="30"/>
                <w:szCs w:val="30"/>
              </w:rPr>
              <w:t>Выдача справки о периоде работы, служб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енко Елена Ивановна- ведущий специалист по кадрам отдела образования, спорта и туриз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нко Евгений Алексеевич- юрисконсульт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 по кадрам», тел. 245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30"/>
                <w:szCs w:val="30"/>
              </w:rPr>
              <w:t>2.4</w:t>
            </w:r>
            <w:r>
              <w:rPr>
                <w:b w:val="false"/>
                <w:sz w:val="30"/>
                <w:szCs w:val="30"/>
              </w:rPr>
              <w:t>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2.5.</w:t>
            </w:r>
            <w:r>
              <w:rPr>
                <w:b w:val="false"/>
                <w:sz w:val="30"/>
                <w:szCs w:val="30"/>
              </w:rPr>
              <w:t xml:space="preserve"> Назначение пособия по беременности и род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30"/>
                <w:szCs w:val="30"/>
              </w:rPr>
              <w:t>2.6</w:t>
            </w:r>
            <w:r>
              <w:rPr>
                <w:b w:val="false"/>
                <w:sz w:val="30"/>
                <w:szCs w:val="30"/>
              </w:rPr>
              <w:t>. Назначение пособия в связи с рождением ребен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2.8.</w:t>
            </w:r>
            <w:r>
              <w:rPr>
                <w:b w:val="false"/>
                <w:sz w:val="30"/>
                <w:szCs w:val="30"/>
              </w:rPr>
              <w:t xml:space="preserve">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.9. </w:t>
            </w:r>
            <w:r>
              <w:rPr>
                <w:sz w:val="30"/>
                <w:szCs w:val="30"/>
              </w:rPr>
              <w:t>Назначение пособия по уходу за ребенком в возрасте до 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9.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.12. </w:t>
            </w:r>
            <w:r>
              <w:rPr>
                <w:sz w:val="30"/>
                <w:szCs w:val="30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2.13</w:t>
            </w:r>
            <w:r>
              <w:rPr>
                <w:b w:val="false"/>
                <w:sz w:val="30"/>
                <w:szCs w:val="30"/>
              </w:rPr>
              <w:t>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2.14</w:t>
            </w:r>
            <w:r>
              <w:rPr>
                <w:b w:val="false"/>
                <w:sz w:val="30"/>
                <w:szCs w:val="30"/>
              </w:rPr>
              <w:t>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2.16.</w:t>
            </w:r>
            <w:r>
              <w:rPr>
                <w:b w:val="false"/>
                <w:sz w:val="30"/>
                <w:szCs w:val="30"/>
              </w:rPr>
              <w:t xml:space="preserve">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2.18</w:t>
            </w:r>
            <w:r>
              <w:rPr>
                <w:b w:val="false"/>
                <w:sz w:val="30"/>
                <w:szCs w:val="30"/>
              </w:rPr>
              <w:t>. Выдача справки о размере пособия на детей и периоде его выпл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2.19.</w:t>
            </w:r>
            <w:r>
              <w:rPr>
                <w:b w:val="false"/>
                <w:sz w:val="30"/>
                <w:szCs w:val="30"/>
              </w:rPr>
              <w:t xml:space="preserve">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енко Елена Ивановна- ведущий специалист по кадрам отдела образования, спорта и туриз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нко Евгений Алексеевич- юрисконсульт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этаж, кабинет «Специалист по кадрам»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45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.20. </w:t>
            </w:r>
            <w:r>
              <w:rPr>
                <w:sz w:val="30"/>
                <w:szCs w:val="30"/>
              </w:rPr>
              <w:t>Выдача справки об удержании алиментов и их размер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>2.24</w:t>
            </w:r>
            <w:r>
              <w:rPr>
                <w:b w:val="false"/>
                <w:sz w:val="30"/>
                <w:szCs w:val="30"/>
              </w:rPr>
              <w:t>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ченко Надежда Петровна- бухгалтер по учету родительской платы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.25. </w:t>
            </w:r>
            <w:r>
              <w:rPr>
                <w:sz w:val="30"/>
                <w:szCs w:val="30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енко Елена Ивановна- ведущий специалист по кадрам отдела образования, спорта и туриз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нко Евгений Алексеевич- юрисконсульт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этаж, кабинет «Специалист по кадрам»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45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2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.35. </w:t>
            </w:r>
            <w:r>
              <w:rPr>
                <w:sz w:val="30"/>
                <w:szCs w:val="30"/>
              </w:rPr>
              <w:t>Выплата пособия на погреб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4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30"/>
                <w:szCs w:val="3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юченко Надежда Петровна- бухгалтер по учету родительской платы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 Анастасия Анатольевна-бухгалтер по учету материальных ценностей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Бухгалтерия по учету материальных ценностей и родительской платы», тел. 245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4.1. </w:t>
            </w:r>
            <w:r>
              <w:rPr>
                <w:sz w:val="30"/>
                <w:szCs w:val="30"/>
              </w:rPr>
              <w:t>Выдача акта обследования условий жизни кандидата в усыновител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4.2.</w:t>
            </w:r>
            <w:r>
              <w:rPr>
                <w:sz w:val="30"/>
                <w:szCs w:val="30"/>
              </w:rPr>
              <w:t xml:space="preserve"> Назначение ежемесячных денежных выплат на содержание усыновленных де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4.4.</w:t>
            </w:r>
            <w:r>
              <w:rPr>
                <w:sz w:val="30"/>
                <w:szCs w:val="30"/>
              </w:rPr>
              <w:t xml:space="preserve"> Принятие решения об установлении опеки (попечительства) над несовершеннолетним и назначении опекуна (попечителя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4.5. </w:t>
            </w:r>
            <w:r>
              <w:rPr>
                <w:sz w:val="30"/>
                <w:szCs w:val="30"/>
              </w:rPr>
              <w:t xml:space="preserve"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4.6. </w:t>
            </w:r>
            <w:r>
              <w:rPr>
                <w:sz w:val="30"/>
                <w:szCs w:val="30"/>
              </w:rPr>
              <w:t>Принятия решения о передаче ребенка (детей) на воспитание в приемную семью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4.7</w:t>
            </w:r>
            <w:r>
              <w:rPr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инятия решения о создании детского дома семейного ти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4.9</w:t>
            </w:r>
            <w:r>
              <w:rPr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4.10. </w:t>
            </w:r>
            <w:r>
              <w:rPr>
                <w:sz w:val="30"/>
                <w:szCs w:val="30"/>
              </w:rPr>
              <w:t xml:space="preserve">Принятие решения об объявлении несовершеннолетнего полностью дееспособным (эмансипация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4.11. </w:t>
            </w:r>
            <w:r>
              <w:rPr>
                <w:sz w:val="30"/>
                <w:szCs w:val="30"/>
              </w:rPr>
              <w:t>Принятие решения об освобождении опекунов, попечителей от выполнения ими своих обязанност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а Екатерина Владимировна- методист учебно-методического обеспечения деятельности учреждений образования по вопросам защиты прав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мыко Татьяна Васильевна- главный специалист отдела образования, спорта и туризм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Специалисты», тел. 25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1.1</w:t>
            </w:r>
            <w:r>
              <w:rPr>
                <w:sz w:val="30"/>
                <w:szCs w:val="30"/>
              </w:rPr>
              <w:t xml:space="preserve">. Выдача дубликатов документа об образовании, приложения к нему, документа об обучении </w:t>
            </w:r>
            <w:r>
              <w:rPr>
                <w:color w:val="000000"/>
                <w:sz w:val="30"/>
                <w:szCs w:val="30"/>
              </w:rPr>
              <w:t>(в случае ликвидации организации, прекращения деятельности индивидуального предпринимателя</w:t>
            </w:r>
            <w:r>
              <w:rPr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ндаренко Елена Ивановна- ведущий специалист по кадрам отдела образования, спорта и туриз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нко Евгений Алексеевич- юрисконсульт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этаж, кабинет «Специалист по кадрам»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453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6.2.1. </w:t>
            </w:r>
            <w:r>
              <w:rPr>
                <w:sz w:val="30"/>
                <w:szCs w:val="30"/>
              </w:rPr>
              <w:t>Выдача в связи с изменением половой принадлежности: документа об образовании, приложения к нему, документа об обучен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ренко Елена Ивановна- ведущий специалист по кадрам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еенко Евгений Алексеевич- юрисконсульт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, спорта и туризм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 этаж, кабинет «Специалист по кадрам»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45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6.6.</w:t>
            </w:r>
            <w:r>
              <w:rPr>
                <w:sz w:val="30"/>
                <w:szCs w:val="30"/>
              </w:rPr>
              <w:t xml:space="preserve"> Постановка на учет ребенка, нуждающегося в определении в учреждение образования для получения дошкольного образ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ченко Елена Ивановна- методист учебно-методического обеспечения деятельности учреждений, обеспечивающих получение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цкая Марианна Авксентьевна- методист учебно-методического обеспечения деятельности учреждений образования по социально-педагогическому и психологическому сопровождению образовательного процес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этаж, кабинет «Учебно-методический кабинет», тел. 266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6.7.</w:t>
            </w:r>
            <w:r>
              <w:rPr>
                <w:sz w:val="30"/>
                <w:szCs w:val="30"/>
              </w:rPr>
              <w:t xml:space="preserve"> Выдача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ченко Елена Ивановна- методист учебно-методического обеспечения деятельности учреждений, обеспечивающих получение дошко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цкая Марианна Авксентьевна- методист учебно-методического обеспечения деятельности учреждений образования по социально-педагогическому и психологическому сопровождению образовательного процесс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этаж, кабинет «Учебно-методический кабинет», тел. 266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8.7. </w:t>
            </w:r>
            <w:r>
              <w:rPr>
                <w:sz w:val="30"/>
                <w:szCs w:val="30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Наталья Васильевна- руководитель финансовой группы централизованной бухгалтерии отдела образования, спорта и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Васильевна- бухгалтер финансовой группы централизованной бухгалтерии отдела образования, спорта и туризм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образования, спорта и туриз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этаж, кабинет «Бухгалтерия по расчету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26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04:00Z</dcterms:created>
  <dc:creator>Специалисты</dc:creator>
  <dc:description/>
  <cp:keywords/>
  <dc:language>en-US</dc:language>
  <cp:lastModifiedBy>Специалисты</cp:lastModifiedBy>
  <cp:lastPrinted>2005-12-05T01:24:00Z</cp:lastPrinted>
  <dcterms:modified xsi:type="dcterms:W3CDTF">2005-12-04T23:28:00Z</dcterms:modified>
  <cp:revision>7</cp:revision>
  <dc:subject/>
  <dc:title/>
</cp:coreProperties>
</file>