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при эксплуатации производственных 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сооружений, а также прилегающей территории в зимни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ошедшим сильным снегопадом, возможными оттепелями и образованием гололеда, чтобы уберечь работников от получения травм при передвижении по территориям организаций, или  же около здания от свисающей с крыш наледи,  а также при выполнении работ по очистке крыш,  карнизов зданий и сооружений, работодателям необходимо уделять более пристальное внимание на соблюдение следующих мер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ксплуатации конструкций перекрытий и кровель необходимо регулярно очищать кровли от снега,   с ограждением опасной зоны и вывешиванием на опасных участках соответствующих предупредительных надписей   и не допускать при этом повреждений конструкций (слоев) кров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чистке крыш, карнизов зданий и сооружений и т.д. относятся к работам с повышенной опасностью и должны оформляться нарядом-допу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зоны возможного падения снега и льда должны ограждаться с трех сторон инвентарными решетками, щитами, веревкой с красными флажками (сигнальной лентой). Ограждение необходимо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должен быть пропорционально увел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граждения зоны возможного падения снега и льда на тротуаре должен выставляется дежурный в сигнальном жилете и защитной каске, снабженный свистком для предупреждения пешеходов и сигнализации работающим на кры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рные проемы со стороны очищаемой от снега кровли должны запираться или внутри лестничных клеток, арок, ворот должны выставляться дежурные для предупреждения людей об опасности. В случае невозможности запереть дверь выхода из здания, сооружения в сторону очищаемой кровли должен быть сделан навес до границы опасной зоны для защиты пеш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от снега крыш всех конструкций следует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ие ледяных сосулек с краев крыш и у водосточных труб должно производиться только специальным приспособлением (крючком). Свешиваться с крыш при выполнении этой работы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шеизложенным,  хочу обратить внимание всех руководителей и должностных лиц организаций, что техническая эксплуатация зданий осуществляется в целях обеспечения соответствия зданий требованиям безопасности для жизни и здоровья граждан, сохранности их имущества, экологической безопасности в течение всего периода использования объектов строительства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труда,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и и социальной защиты управлен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уду, занятости и социальной защите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Славгородского райисполкома                                     Г.Л. Солодк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2:00Z</dcterms:created>
  <dc:creator>Программист</dc:creator>
  <dc:description/>
  <dc:language>en-US</dc:language>
  <cp:lastModifiedBy>Solodkina</cp:lastModifiedBy>
  <cp:lastPrinted>2015-01-26T10:36:00Z</cp:lastPrinted>
  <dcterms:modified xsi:type="dcterms:W3CDTF">2018-01-30T07:41:00Z</dcterms:modified>
  <cp:revision>3</cp:revision>
  <dc:subject/>
  <dc:title/>
</cp:coreProperties>
</file>