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r>
        <w:rPr>
          <w:rFonts w:eastAsia="Times New Roman"/>
          <w:b/>
          <w:kern w:val="2"/>
          <w:szCs w:val="30"/>
          <w:lang w:eastAsia="ru-RU"/>
        </w:rPr>
        <w:t>Пенсионное обеспечение участников ликвидации последствий катастрофы на Чернобыльской АЭС, других радиационных авар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eastAsia="Times New Roman"/>
          <w:b/>
          <w:b/>
          <w:kern w:val="2"/>
          <w:szCs w:val="30"/>
          <w:lang w:eastAsia="ru-RU"/>
        </w:rPr>
      </w:pPr>
      <w:r>
        <w:rPr>
          <w:rFonts w:eastAsia="Times New Roman"/>
          <w:b/>
          <w:kern w:val="2"/>
          <w:szCs w:val="30"/>
          <w:lang w:eastAsia="ru-RU"/>
        </w:rPr>
      </w:r>
    </w:p>
    <w:p>
      <w:pPr>
        <w:pStyle w:val="Normal"/>
        <w:ind w:firstLine="567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 соответствии с Законом Республики Беларусь «О правовом режиме территорий, подвергшихся радиоактивному загрязнению в результате катастрофы на Чернобыльской АЭС»:</w:t>
        <w:br/>
        <w:t>— зона эвакуации (отчуждения) — это территория вокруг Чернобыльской АЭС, с которой в 1986 году было эвакуировано население (30-километровая зона и территория, с которой проведено дополнительное отселение населения в связи с плотностью загрязнения почв радионуклидами стронция-90 более 111 кБк/м2 (3 Ки/км2) и плутония-238, 239, 240 более 3,7 кБк/м2 (0,1 Ки/км2)) (далее — Закон «О правовом режиме»);</w:t>
      </w:r>
    </w:p>
    <w:p>
      <w:pPr>
        <w:pStyle w:val="Normal"/>
        <w:ind w:firstLine="567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— </w:t>
      </w:r>
      <w:r>
        <w:rPr>
          <w:rFonts w:eastAsia="Times New Roman"/>
          <w:szCs w:val="30"/>
          <w:lang w:eastAsia="ru-RU"/>
        </w:rPr>
        <w:t>зона первоочередного отселения — территория с плотностью загрязнения почв радионуклидами цезия-137 от 1480 кБк/м2 (40 Ки/км2) либо стронция-90 или плутония-238, 239, 240 соответственно 111, 3,7 кБк/м2 (3, 0,1 Ки/км2) и более;</w:t>
      </w:r>
    </w:p>
    <w:p>
      <w:pPr>
        <w:pStyle w:val="Normal"/>
        <w:ind w:firstLine="567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— </w:t>
      </w:r>
      <w:r>
        <w:rPr>
          <w:rFonts w:eastAsia="Times New Roman"/>
          <w:szCs w:val="30"/>
          <w:lang w:eastAsia="ru-RU"/>
        </w:rPr>
        <w:t>зона последующего отселения — территория с плотностью загрязнения почв радионуклидами цезия-137 от 555 до1480 кБк/м2(от 15 до 40 Ки/км2) либо стронция-90 от 74 до 111 кБк/м2 (от 2 до 3 Ки/км2) или плутония-238, 239, 240 от 1,85 до 3,7 кБк/м2 (от 0,05 до 0,1 Ки/км2), на которой средняя годовая эффективная доза облучения населения может превысить (над уровнем естественного и техногенного фона) 5 мЗв, и другие территории с меньшей плотностью загрязнения указанными радионуклидами, на которых средняя годовая эффективная доза облучения населения может превысить 5 мЗв;</w:t>
      </w:r>
    </w:p>
    <w:p>
      <w:pPr>
        <w:pStyle w:val="Normal"/>
        <w:ind w:firstLine="567"/>
        <w:rPr/>
      </w:pPr>
      <w:r>
        <w:rPr>
          <w:rFonts w:eastAsia="Times New Roman"/>
          <w:szCs w:val="30"/>
          <w:lang w:eastAsia="ru-RU"/>
        </w:rPr>
        <w:t>— </w:t>
      </w:r>
      <w:r>
        <w:rPr>
          <w:rFonts w:eastAsia="Times New Roman"/>
          <w:szCs w:val="30"/>
          <w:lang w:eastAsia="ru-RU"/>
        </w:rPr>
        <w:t>зона с правом на отселение — территория с плотностью загрязнения почв радионуклидами цезия-137 от 185 до 555 кБк/м2 (от 5 до 15 Ки/км2) либо стронция-90 от 18,5 до 74 кБк/м2 (от 0,5 до 2 Ки/км2) или плутония-238, 239, 240 от 0,74 до 1,85 кБк/м2 (от 0,02 до 0,05 Ки/км2), на которой средняя годовая эффективная доза облучения населения может превысить (над уровнем естественного и техногенного фона) 1 мЗв, и другие территории с меньшей плотностью загрязнения указанными радионуклидами, на которых средняя годовая эффективная доза облучения населения может превысить 1 мЗв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 xml:space="preserve">Участие в ликвидации последствий катастрофы на Чернобыльской АЭС принимало большое количество граждан нашей страны в молодом возрасте. Для значительной части бывших ликвидаторов наступает время выхода на пенсию. 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о общим нормам пенсионного законодательства в Республике Беларусь право выхода на трудовую пенсию по возрасту предоставлено в 2017 году мужчинам по достижении 60 лет 6 месяцев, женщинам –  55 лет 6 месяцев, в 2018 году мужчинам – 61 год, женщинам – 56 лет и т.д., к 2022 году мужчинам – 63 года, женщинам – 58 лет, при условии уплаты обязательных страховых взносов в 2017 году не менее 16 лет, в 2018 году – не менее 16 лет 6 месяцев и т.д. до 20 лет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 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Вместе с тем, отдельным категориям граждан предоставляется право досрочного выхода на пенсию по возрасту на 5(10) лет раньше общеустановленного возраста, среди которых граждане, принимавшие участие  в ликвидации последствий катастрофы на Чернобыльской АЭС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нсионное обеспечение лиц, принимавших участие в ликвидации последствий катастрофы на Чернобыльской АЭС, и членов их семей производится с учетом норм, предусмотренных Законом Республики Беларусь от 6 января 2009 года «О социальной защите граждан, пострадавших от катастрофы на Чернобыльской АЭС, других радиационных аварий» (далее – Закон о ЧАЭС)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 точки зрения пенсионного обеспечения участники ликвидации подразделяются на две категории: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 участники ликвидации, занятые на работах по ликвидации последствий чернобыльской катастрофы в пределах 10-километровой зоны;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 участники ликвидации, занятые на работах по ликвидации последствий чернобыльской катастрофы в пределах зоны эвакуации (отчуждения), участники ликвидации других радиационных аварий (пункт 1.1., пункты 3.1. – 3.4. статьи 13 Закона о ЧАЭС)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Участникам ликвидации, занятым на работах в пределах 10-километровой зоны в 1986 г. или не менее 10 суток в 1987 г., предоставляется право на досрочную пенсию по возрасту со снижением общеустановленного пенсионного возраста на 10 лет при наличии стажа работы не менее 20 лет у женщин и не менее 25 лет у мужчин (часть 1 статьи 32 Закона о ЧАЭС)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кументами, подтверждающими право на пенсии по вышеназванному основанию, являются: удостоверение пострадавшего от катастрофы на Чернобыльской АЭС (с предоставлением льгот по статье 19 Закона о ЧАЭС); документы, подтверждающие факт (в 1986 г.) или период (в 1987 г.) работы в пределах 10-километровой зоны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/>
      </w:pPr>
      <w:r>
        <w:rPr>
          <w:rFonts w:eastAsia="Times New Roman"/>
          <w:szCs w:val="30"/>
          <w:lang w:eastAsia="ru-RU"/>
        </w:rPr>
        <w:t>В соответствии с пунктом 26 Положения о порядке подтверждения и исчисления стажа работы для назначения пенсий, утвержденного постановлением Совета Министров Республики Беларусь от 24.12.1992 № 777 (в редакции постановления Совета Министров Республики Беларусь от 13.11.2006 № 1508), (далее  – Положение), время работы по ликвидации последствий катастрофы на ЧАЭС в пределах 10-километровой зоны подтверждается справками работодателей, у которых сохраняются первичные документы об этой работе, а также справками архивных учреждений. В справке должны быть указаны периоды работы по ликвидации последствий катастрофы на ЧАЭС, зона радиоактивного загрязнения, название населенных пунктов, в которых проходила работа, первичные документы, на основании которых выдана справка. Основанием для выдачи справки могут служить командировочное удостоверение с отметкой о нахождении в соответствующих зонах, военный билет и другие документы, содержащие необходимые сведения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Со времени аварии на ЧАЭС прошло немало времени, и первичные документы у работодателей сохранились не всегда. В таких случаях для получения права на досрочную пенсию необходимо обращаться в суд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ля участников ликвидации, занятым на работах по ликвидации последствий чернобыльской катастрофы в пределах зоны эвакуации (отчуждения), предусмотрены иные условия назначения досрочной пенсии по возрасту. Пенсия им назначается со снижением общеустановленного пенсионного возраста на 5 лет при условии наступления инвалидности независимо от ее причины и группы (кроме граждан, инвалидность которых наступила вследствие совершения ими виновных противоправных действий). Кроме того, для назначения данной пенсии требуется наличие стажа работы не менее 20 лет у женщин и не менее  25 лет у мужчин (часть 2 статьи 32 Закона о ЧАЭС)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На аналогичных условиях назначается досрочная пенсия по возрасту гражданам, принимавшим участие в работах по ликвидации аварий и их последствий на других атомных объектах  гражданского или военного назначения, а также в испытаниях, учениях и  иных работах, связанных с любыми видами ядерных установок, включая ядерное оружие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кументами, подтверждающими право на пенсию по данному основанию являются: удостоверение пострадавшего от катастрофы на Чернобыльской АЭС (с предоставлением льгот по статье 19 Закона о ЧАЭС); заключение медико-реабилитационной экспертной комиссии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раво на досрочную пенсию по возрасту на 10 лет раньше общеустановленного пенсионного возраста предоставлено также гражданам, заболевшим и перенесшим лучевую болезнь, инвалидам вследствие катастрофы на Чернобыльской АЭС, других радиационных аварий (статья 33 Закона о ЧАЭС). При этом мужчинам она назначается при стаже работы не менее 20 лет, женщинам – при стаже работы не менее 15 лет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Исчисление досрочной пенсии по возрасту участникам ликвидации производится по общим нормам пенсионного законодательства, предусмотренным Законом Республики Беларусь от 17 апреля 1992 года «О пенсионном обеспечении» (далее – Закон) для исчисления пенсии по возрасту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А именно, пенсии по возрасту назначаются в размере 55 процентов среднемесячного заработка, ограниченного по статье 56 Закона, но не ниже минимального размера пенсии по возрасту. За каждый полный год стажа работы сверх 20 лет женщинам и 25 лет мужчинам пенсия, в том числе минимальная, увеличивается на 1 процент заработка, но не менее чем на 1 процент минимального размера пенсии. Увеличение производится в пределах 20 процентов заработка (минимального размера пенсии) (статья 23 Закона)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Период, за который определяется заработок для исчисления пенсии, ежегодно увеличивается на 1 год. Так, в 2017 году заработок для исчисления пенсии определяется за последние 23 года стажа работы перед назначением пенсии (статья 57 Закона).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Дополнительно к пенсии участникам ликвидации последствий катастрофы на ЧАЭС назначаются надбавки: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 участникам ликвидации, принимавшим участие в ликвидации последствий катастрофы на ЧАЭС в 1986-1987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, и участникам ликвидации других радиационных аварий – 50 процентов минимальной пенсии по возрасту;</w:t>
      </w:r>
    </w:p>
    <w:p>
      <w:pPr>
        <w:pStyle w:val="Normal"/>
        <w:shd w:fill="FFFFFF" w:val="clear"/>
        <w:spacing w:lineRule="atLeast" w:line="285" w:before="24" w:after="24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  <w:t>- участникам ликвидации, принимавшим участие в ликвидации последствий катастрофы на ЧАЭС в 1988-1989 годах в зоне эвакуации (отчуждения) или занятым в этот период на эксплуатации или других работах на указанной станции (в том числе временно направленным и командированным), включая военнослужащих и военнообязанных, призванных на специальные сборы и привлеченным к выполнению работ, связанных с ликвидацией последствий данной катастрофы – 25 процентов минимальной пенсии по возрасту.</w:t>
      </w:r>
    </w:p>
    <w:p>
      <w:pPr>
        <w:pStyle w:val="Normal"/>
        <w:ind w:firstLine="567"/>
        <w:jc w:val="both"/>
        <w:rPr>
          <w:rFonts w:eastAsia="Times New Roman"/>
          <w:szCs w:val="30"/>
          <w:lang w:eastAsia="ru-RU"/>
        </w:rPr>
      </w:pPr>
      <w:r>
        <w:rPr>
          <w:rFonts w:eastAsia="Times New Roman"/>
          <w:szCs w:val="3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6:00Z</dcterms:created>
  <dc:creator>Твердова Виктория Станиславовна</dc:creator>
  <dc:description/>
  <cp:keywords/>
  <dc:language>en-US</dc:language>
  <cp:lastModifiedBy>Твердова Виктория Станиславовна</cp:lastModifiedBy>
  <dcterms:modified xsi:type="dcterms:W3CDTF">2018-04-18T05:52:00Z</dcterms:modified>
  <cp:revision>1</cp:revision>
  <dc:subject/>
  <dc:title/>
</cp:coreProperties>
</file>