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пидемиологической ситуации с заболеваемостью туберкулезом в Славгородском районе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1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>Анализ многолетней  динамики  заболеваемости туберкулезом, показал, что заболеваемость активным туберкулезом  имеет волнообразное колеба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14"/>
        <w:jc w:val="both"/>
        <w:rPr/>
      </w:pPr>
      <w:r>
        <w:rPr>
          <w:sz w:val="28"/>
          <w:szCs w:val="28"/>
          <w:shd w:fill="FFFFFF" w:val="clear"/>
        </w:rPr>
        <w:tab/>
        <w:tab/>
        <w:t xml:space="preserve">В текущем году отмечается рост заболеваемости активным туберкулезом. </w:t>
      </w:r>
      <w:r>
        <w:rPr>
          <w:sz w:val="28"/>
          <w:szCs w:val="28"/>
        </w:rPr>
        <w:t>За январь-март  2018 года в  районе  заболело  активным туберкулезом 5 человек,  в  2017 году  5 случаев заболевания регистрировались  в   течение года. В основном регистрировалась  спорадическая заболеваемость туберкулезом. Заболеваемость туберкулезом органов дыхания составила   100% от числа всех зарегистрированных больных.</w:t>
      </w:r>
      <w:r>
        <w:rPr/>
        <w:t xml:space="preserve">   </w:t>
      </w:r>
      <w:r>
        <w:rPr>
          <w:sz w:val="28"/>
          <w:szCs w:val="28"/>
        </w:rPr>
        <w:t>Из  впервые выявленных больных активным туберкулезом - 3 человека являются сельскими жителями   60 %, 2 человека городскими -  40%.  Из них заболело 3 женщины и 2 мужчи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возрастной структуре заболевших заболело взрослое население – 100% (5 случаев): 39 лет – 1 случай, 47- 54 – 3 случая, 81 год -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14"/>
        <w:jc w:val="both"/>
        <w:rPr/>
      </w:pPr>
      <w:r>
        <w:rPr>
          <w:sz w:val="28"/>
          <w:szCs w:val="28"/>
        </w:rPr>
        <w:tab/>
        <w:tab/>
        <w:t xml:space="preserve">Выявлено 2 случая туберкулеза среди «обязательного контингента»: 1 работник пищевой промышленности, 1- животновод. В основном туберкулез выявлен при  прохождении профилактических осмотров: 4 случая  выявлено  при  прохождении профилактических осмотров и  1 при обращении за медицинской помощь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hanging="14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 xml:space="preserve"> В очагах  туберкулеза проведен комплекс противоэпидемических мероприятий, направленных на предотвращение распространения заболевания.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о населенным пунктам наибольшая заболеваемость активным туберкулезом  регистрируется в д.Б. Зимница , д.М.Зимница, д.Васьковичи, г.Славгород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  <w:shd w:fill="FFFFFF" w:val="clear"/>
        </w:rPr>
        <w:t>Туберкулез</w:t>
      </w:r>
      <w:r>
        <w:rPr>
          <w:b w:val="false"/>
          <w:sz w:val="28"/>
          <w:szCs w:val="28"/>
          <w:shd w:fill="FFFFFF" w:val="clear"/>
        </w:rPr>
        <w:t xml:space="preserve"> – инфекционное заболевание бактериальной этиолог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знь развивается после инфицирования организма человека туберкулезной бактерией  палочкой Коха. Данный микроорганизм устойчив к влиянию внешней среды, высокотемпературному воздействию, долго сохраняет жизнеспособность при пониженных температура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ой путь инфицирования – попадание бактерии воздушно-капельным путем в органы дыхания. Реже регистрируется бытовой или контактный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ез различные предметы  обиход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огда начальное проявление туберкулеза</w:t>
      </w:r>
      <w:r>
        <w:rPr>
          <w:rFonts w:cs="Times New Roman" w:ascii="Times New Roman" w:hAnsi="Times New Roman"/>
          <w:sz w:val="28"/>
          <w:szCs w:val="28"/>
        </w:rPr>
        <w:t xml:space="preserve"> напоминает простудные заболевания. Проходит в скрытом, зачастую бессимптомном  течении. К ранним его признакам относятся:  небольшой постоянный кашель, с выделением мокроты, иногда с прожилками крови, беспокоящий более трех недель; подъем температуры по вечерам до 37,2-37,5 градусов более трех недель; потливость по ночам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отивированная потеря массы тел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лость, упадок сил, раздражи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и факторов, снижающих специфический иммунитет и способствующих развитию заболевания</w:t>
      </w:r>
      <w:r>
        <w:rPr>
          <w:rFonts w:cs="Times New Roman" w:ascii="Times New Roman" w:hAnsi="Times New Roman"/>
          <w:sz w:val="28"/>
          <w:szCs w:val="28"/>
        </w:rPr>
        <w:t xml:space="preserve"> при контакте с больным, выделяют следующие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акокурение как фактор развития заболеваний бронхолегочной системы, ослабляющий местный иммунитет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меренный прием алкогольных напитков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виды наркомани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расположенность к болезням дыхательной системы из-за наличия аномалий строения, частых заболеваний в анамнезе, наличия хронических воспалительных процессов в органах дыхани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ронические заболевания и очаги воспаления в других органах и тканях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харный диабет, эндокринные заболевани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балансированное питание, недостаточность витаминов питательных веществ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ротические нарушения, депрессивные состояния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иод беременности;</w:t>
      </w:r>
    </w:p>
    <w:p>
      <w:pPr>
        <w:pStyle w:val="NoSpacing"/>
        <w:jc w:val="both"/>
        <w:rPr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благоприятные социально-бытовые услов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руппу риска при туберкулезе составляют все слои населения, вне зависимости от возрастной и половой принадлежности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профилактики туберкулеза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циональный режим труда и отдыха, правильное полноценное питание, отказ от курения и употребления алкоголя, закаливание, занятие физкультур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скопления большого количества людей в одном помеще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тивотуберкулезных прививок. Вакцинация БЦЖ в нашей стране проводится всем здоровым новорожденным на 3 - 5 день жизн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миопрофилактика, в виде 3-х месячного курса приема  противотуберкулезных пре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ми методами выявления</w:t>
      </w:r>
      <w:r>
        <w:rPr>
          <w:sz w:val="28"/>
          <w:szCs w:val="28"/>
        </w:rPr>
        <w:t xml:space="preserve"> туберкулеза являются бактериологическое и рентгенологическое или флюорографическое обследования.  Бактериологическое обследование является самым надежным подтверждением диагноза туберкулеза. Основным материалом для исследования является мокр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юорография является современным профилактическим методом исследования легких и других органов грудной клетки.  Она позволяет провести диагностику некоторых заболеваний, в том числе и туберкулез на ранних стадиях их развития. Принцип метода  обследования заключается в том, что рентгеновские лучи обладают высокой проникающей способностью и проходят через ткани и внутренние органы челове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юорографическое обследование необходимо проходить ежегод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государственны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нитарный врач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Славгородского района                                                        А.И.Демьянцева                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Spacing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6:00Z</dcterms:created>
  <dc:creator>-</dc:creator>
  <dc:description/>
  <dc:language>en-US</dc:language>
  <cp:lastModifiedBy>dell</cp:lastModifiedBy>
  <cp:lastPrinted>2018-03-26T13:13:00Z</cp:lastPrinted>
  <dcterms:modified xsi:type="dcterms:W3CDTF">2018-04-18T11:26:00Z</dcterms:modified>
  <cp:revision>2</cp:revision>
  <dc:subject/>
  <dc:title/>
</cp:coreProperties>
</file>