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jc w:val="center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 социально-экономическом развитии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Wordwrapper"/>
          <w:color w:val="242424"/>
          <w:sz w:val="30"/>
          <w:szCs w:val="30"/>
        </w:rPr>
        <w:t>юго-восточного региона Могилёвской области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а территории юго-восточного региона области действует Указ Президента Республики Беларусь «О социально-экономическом развитии юго-восточного региона Могилевской области» от 08.06.2015 №</w:t>
      </w:r>
      <w:r>
        <w:rPr>
          <w:rStyle w:val="Wordwrapper"/>
          <w:color w:val="242424"/>
          <w:sz w:val="12"/>
          <w:szCs w:val="12"/>
        </w:rPr>
        <w:t> </w:t>
      </w:r>
      <w:r>
        <w:rPr>
          <w:rStyle w:val="Wordwrapper"/>
          <w:color w:val="242424"/>
          <w:sz w:val="30"/>
          <w:szCs w:val="30"/>
        </w:rPr>
        <w:t xml:space="preserve">235 (в ред. от 28.05.2020) (далее – Указ). В рамках Указа под юго-восточным регионом Могилевской области понимается территории Кричевского, Климовичского, Краснопольского, Костюковичского, Славгородского, Чериковского и Хотимского районов. </w:t>
      </w:r>
      <w:r>
        <w:rPr>
          <w:sz w:val="28"/>
          <w:szCs w:val="28"/>
        </w:rPr>
        <w:t xml:space="preserve">Вновь созданным </w:t>
      </w:r>
      <w:r>
        <w:rPr>
          <w:rStyle w:val="Wordwrapper"/>
          <w:color w:val="242424"/>
          <w:sz w:val="30"/>
          <w:szCs w:val="30"/>
        </w:rPr>
        <w:t>на указанных территориях</w:t>
      </w:r>
      <w:r>
        <w:rPr>
          <w:sz w:val="28"/>
          <w:szCs w:val="28"/>
        </w:rPr>
        <w:t xml:space="preserve"> после 1 июля 2015 года </w:t>
      </w:r>
      <w:r>
        <w:rPr>
          <w:rStyle w:val="Wordwrapper"/>
          <w:color w:val="242424"/>
          <w:sz w:val="30"/>
          <w:szCs w:val="30"/>
        </w:rPr>
        <w:t>предприятиям и коммерческим организациям Указом установлен ряд преференций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Так, например, размер обязательных страховых взносов по страхованию случаев достижения пенсионного возраста, инвалидности и потери кормильца (пенсионное страхование) для нанимателей, являющихся коммерческими организациями, зарегистрированными на территории юго-восточного региона Могилевской области с 1 июля 2015 г. по 31 декабря 2025 г., в течение 7 лет со дня начала осуществления деятельности по производству товаров (выполнению работ, оказанию услуг) на данной территории составляет 24 процента (общеустановленный размер взносов на пенсионное страхование составляет 28 процентов). </w:t>
      </w:r>
      <w:r>
        <w:rPr>
          <w:sz w:val="28"/>
          <w:szCs w:val="28"/>
        </w:rPr>
        <w:t>Факт начала осуществления деятельности по производству товаров (выполнению работ, оказанию услуг) на территории юго-восточного региона Могилевской области подтверждается заключением соответствующего райисполком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Но есть одна особенность. В случаях прекращения деятельности по производству товаров (выполнению работ, оказанию услуг) либо нарушения установленных законодательством порядка и сроков уплаты платежей в бюджет государственного внебюджетного фонда социальной защиты населения Республики Беларусь требования </w:t>
      </w:r>
      <w:r>
        <w:rPr>
          <w:rStyle w:val="Colorff00ff"/>
          <w:color w:val="242424"/>
          <w:sz w:val="30"/>
          <w:szCs w:val="30"/>
        </w:rPr>
        <w:t>части первой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>подпункта 1.2 Указа не применяются начиная с 1-го числа месяца, следующего за месяцем, в котором была прекращена деятельность, совершено нарушение.</w:t>
      </w:r>
    </w:p>
    <w:p>
      <w:pPr>
        <w:pStyle w:val="Normal"/>
        <w:shd w:fill="FFFFFF" w:val="clear"/>
        <w:spacing w:lineRule="atLeast" w:line="345" w:before="0" w:after="0"/>
        <w:ind w:firstLine="540"/>
        <w:jc w:val="both"/>
        <w:rPr/>
      </w:pPr>
      <w:r>
        <w:rPr>
          <w:rStyle w:val="Hnormal"/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Указ также предусматривает льготы и по подоходному налогу – ставка установлена в размере 10% с доходов в виде оплаты труда, полученных по трудовым договорам (контрактам) от организаций, занимающихся производством товаров (выполнением работ, оказанием услу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5:00Z</dcterms:created>
  <dc:creator>Шутова Жанна Викторовна</dc:creator>
  <dc:description/>
  <dc:language>en-US</dc:language>
  <cp:lastModifiedBy>Славников Сергей Викторович</cp:lastModifiedBy>
  <dcterms:modified xsi:type="dcterms:W3CDTF">2024-08-12T14:05:00Z</dcterms:modified>
  <cp:revision>2</cp:revision>
  <dc:subject/>
  <dc:title/>
</cp:coreProperties>
</file>