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240" w:leader="none"/>
          <w:tab w:val="left" w:pos="6840" w:leader="none"/>
        </w:tabs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665"/>
        <w:gridCol w:w="6780"/>
      </w:tblGrid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и краткое наименование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крытое акционерное общество «Славгородрайагропромтехни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АО «Славгородрайагропромтехника»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(место нахождения) 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264, Могилевская область, Славгородский район, д.Большая Зимница, улица Школьная, 8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йт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slavgorodrapt@tut.by</w:t>
            </w:r>
          </w:p>
        </w:tc>
      </w:tr>
      <w:tr>
        <w:trPr>
          <w:trHeight w:val="30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нные о государственной регистрации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зарегистрировано решением от 12 июня 2000 № 13-7 в Едином государственном регистре юридических лиц и индивидуальных предпринимателей за № 700030493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сполняющий обязанности директора – Салодкин Виталий Анатольевич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яющий обязанности главного бухгалтера – Дуденкова Ирина Николаевна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</w:t>
      </w:r>
      <w:r>
        <w:rPr>
          <w:b/>
          <w:i/>
          <w:color w:val="0000FF"/>
          <w:sz w:val="22"/>
          <w:szCs w:val="22"/>
        </w:rPr>
        <w:t>. Общая информация об организации</w:t>
      </w:r>
    </w:p>
    <w:p>
      <w:pPr>
        <w:pStyle w:val="Normal"/>
        <w:shd w:fill="FFFFFF" w:val="clear"/>
        <w:tabs>
          <w:tab w:val="clear" w:pos="708"/>
          <w:tab w:val="left" w:pos="1670" w:leader="none"/>
        </w:tabs>
        <w:ind w:firstLine="7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История создания предприяти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Открытое акционерное общество «Славгородрайагропромтехника» создано на основании решения Могилевского областного исполнительного комитета от 30 декабря 1997 г. № 241 путем преобразования Славгородского районного государственного предприятия по производственно-техническому обслуживанию агропромышленного комплекса. Общество реорганизовано путем присоединения к нему открытого акционерного общества «Славгородский райагроснаб» (протокол № 1 от 15 декабря 1998) и открытого акционерного общества «Славгородская райсельхозхимия» (протокол № 3 от 25 марта 200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Основной вид деятельности (</w:t>
      </w:r>
      <w:r>
        <w:rPr>
          <w:i/>
          <w:sz w:val="22"/>
          <w:szCs w:val="22"/>
        </w:rPr>
        <w:t>вид деятельности, от которого предприятие получает основной объем выручки, доля данного вида деятельности в общем объеме выручки, в %</w:t>
      </w:r>
      <w:r>
        <w:rPr>
          <w:sz w:val="22"/>
          <w:szCs w:val="22"/>
        </w:rPr>
        <w:t>):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ешанное сельское хозяйство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Прочие виды деятельности, осуществляемые предприятием: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еятельность грузового автомобильного транспорта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Мощности предприятия, занимаемая доля рын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земельных угодий составила - 7672 га, из них земель сельскохозяйственного назначения - 6713 га, в том числе пашни – 4336 га. Поголовье КРС – 2669 голов. Средняя численность работающих составила – 116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реимущества предприятия: выгодное месторасположение, наличие сырьевой базы, собственного машинно-тракторного пар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Наличие лицензий, патентов, сертификат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</w:rPr>
        <w:t>: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ет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>II</w:t>
      </w:r>
      <w:r>
        <w:rPr/>
        <w:t xml:space="preserve">. Финансовые показатели хозяйственной деятельности общества </w:t>
      </w:r>
    </w:p>
    <w:tbl>
      <w:tblPr>
        <w:tblW w:w="105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1276"/>
        <w:gridCol w:w="1241"/>
        <w:gridCol w:w="1241"/>
      </w:tblGrid>
      <w:tr>
        <w:trPr>
          <w:trHeight w:val="49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 01.01.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</w:t>
            </w:r>
          </w:p>
        </w:tc>
      </w:tr>
      <w:tr>
        <w:trPr>
          <w:trHeight w:val="266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чистых активов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6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продукции, работ, услуг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всего (стр. 09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от реализации продукции, работ, услуг (стр. 06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2</w:t>
            </w:r>
          </w:p>
        </w:tc>
      </w:tr>
      <w:tr>
        <w:trPr>
          <w:trHeight w:val="223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чистая (стр. 210 Отчета о прибылях и убытках)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</w:t>
            </w:r>
          </w:p>
        </w:tc>
      </w:tr>
      <w:tr>
        <w:trPr/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абельность реализованной продукции, работ, услуг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7</w:t>
            </w:r>
          </w:p>
        </w:tc>
      </w:tr>
      <w:tr>
        <w:trPr>
          <w:trHeight w:val="400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352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7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3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,6</w:t>
            </w:r>
          </w:p>
        </w:tc>
      </w:tr>
      <w:tr>
        <w:trPr>
          <w:trHeight w:val="181" w:hRule="atLeast"/>
        </w:trPr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ающи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III</w:t>
      </w:r>
      <w:r>
        <w:rPr>
          <w:rFonts w:cs="Times New Roman" w:ascii="Times New Roman" w:hAnsi="Times New Roman"/>
          <w:b/>
          <w:i/>
          <w:color w:val="0000FF"/>
        </w:rPr>
        <w:t xml:space="preserve">. Информация о выпускаемой продукции, производимых работах, оказываемых услугах </w:t>
      </w:r>
      <w:r>
        <w:rPr>
          <w:rFonts w:cs="Times New Roman" w:ascii="Times New Roman" w:hAnsi="Times New Roman"/>
          <w:i/>
        </w:rPr>
        <w:t>(показать не более 10 видов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984"/>
        <w:gridCol w:w="1843"/>
        <w:gridCol w:w="1843"/>
        <w:gridCol w:w="1923"/>
      </w:tblGrid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ция, работы, услуги (по вида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всего), тыс.руб.</w:t>
            </w:r>
          </w:p>
        </w:tc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еханизирован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ранспорт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color w:val="0000FF"/>
          <w:sz w:val="22"/>
          <w:szCs w:val="22"/>
          <w:lang w:val="en-US"/>
        </w:rPr>
        <w:t xml:space="preserve">IV. </w:t>
      </w:r>
      <w:r>
        <w:rPr/>
        <w:t>Реализованные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2"/>
        <w:gridCol w:w="2127"/>
        <w:gridCol w:w="2661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ъем освоенных инвестиций </w:t>
              <w:br/>
              <w:t>(тыс. руб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</w:tr>
      <w:tr>
        <w:trPr>
          <w:trHeight w:val="2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>
          <w:trHeight w:val="1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ланируемые к реализации инвестиционные проекты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14"/>
        <w:gridCol w:w="2190"/>
        <w:gridCol w:w="2670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вестиционного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стоимость инвестиционного проекта (тыс.руб.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й эффект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</w:tr>
      <w:tr>
        <w:trPr>
          <w:trHeight w:val="32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2"/>
          <w:szCs w:val="22"/>
        </w:rPr>
      </w:pPr>
      <w:r>
        <w:rPr>
          <w:b/>
          <w:spacing w:val="-10"/>
          <w:sz w:val="22"/>
          <w:szCs w:val="22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</w:t>
      </w:r>
      <w:r>
        <w:rPr/>
        <w:t>. Структура реализации работ (услуг)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774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рынки сбыта продукции (</w:t>
      </w:r>
      <w:r>
        <w:rPr>
          <w:rFonts w:cs="Times New Roman" w:ascii="Times New Roman" w:hAnsi="Times New Roman"/>
          <w:i/>
        </w:rPr>
        <w:t>указать страны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</w:rPr>
        <w:t>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</w:t>
      </w:r>
      <w:r>
        <w:rPr>
          <w:rFonts w:cs="Times New Roman" w:ascii="Times New Roman" w:hAnsi="Times New Roman"/>
          <w:b/>
          <w:i/>
          <w:color w:val="0000FF"/>
        </w:rPr>
        <w:t>. Информация об имуществе, находящемся по договору безвозмездного пользования:</w:t>
      </w:r>
    </w:p>
    <w:p>
      <w:pPr>
        <w:pStyle w:val="Normal"/>
        <w:shd w:fill="FFFFFF" w:val="clear"/>
        <w:ind w:right="40" w:hanging="0"/>
        <w:jc w:val="both"/>
        <w:rPr/>
      </w:pPr>
      <w:r>
        <w:rPr>
          <w:color w:val="000000"/>
          <w:spacing w:val="1"/>
          <w:sz w:val="22"/>
          <w:szCs w:val="22"/>
        </w:rPr>
        <w:t>Договор безвозмездного пользования ________________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2"/>
        <w:gridCol w:w="3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01.01.2025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FF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FF"/>
        </w:rPr>
        <w:t>. Информация о земельных участках,</w:t>
      </w:r>
      <w:r>
        <w:rPr/>
        <w:t xml:space="preserve"> находящихся в пользовании, аренде, собственности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362"/>
        <w:gridCol w:w="2196"/>
        <w:gridCol w:w="2334"/>
        <w:gridCol w:w="2246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участк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земельного участка, г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астровый номе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аво пользования земельным участком (постоянное, временное, аренда – с указанием срока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акт или свидетельство (удостоверение) о государственной регистрации земельного участка (№, дата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ок №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196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2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стоянного пользова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 - (участок № 12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41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3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1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,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3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2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1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,7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3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20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3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608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2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74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2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09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6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052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2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5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073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2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9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5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2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6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10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5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34/1138-5317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11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3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8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4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92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 (участок № 7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213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12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531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96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5010000100183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671-121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0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5010000100222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138-1374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9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13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755-2932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6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31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755-2933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344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000100317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/1755-2935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,05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62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9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63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95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64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86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66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08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56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0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57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67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55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66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65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07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68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37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81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08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80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3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79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65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78 от 28.06.2012 г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огилевская обл.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городский р-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92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пользова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34/1138-2377 от 28.06.2012 г.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FF"/>
        </w:rPr>
      </w:pPr>
      <w:r>
        <w:rPr>
          <w:rFonts w:cs="Times New Roman" w:ascii="Times New Roman" w:hAnsi="Times New Roman"/>
          <w:b/>
          <w:i/>
          <w:color w:val="0000FF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FF"/>
        </w:rPr>
        <w:t>. Информация о капитальных строениях (зданиях, сооружениях) и изолированных помещениях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753"/>
        <w:gridCol w:w="1260"/>
        <w:gridCol w:w="1080"/>
        <w:gridCol w:w="1620"/>
        <w:gridCol w:w="1440"/>
      </w:tblGrid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то 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(назначение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место нахождения, свидетельство о регистрации (№, да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 по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, сдаваемая в аренду, м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ояние *</w:t>
            </w:r>
          </w:p>
        </w:tc>
      </w:tr>
      <w:tr>
        <w:trPr>
          <w:trHeight w:val="7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.Славгород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танции СТО ОЖФ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агарина 66, №734/570-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чник (Склад запасных частей)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Красноармейская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4/1138-13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5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склад, ул.Гагарина, 6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4/570-2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оры, ул.Гагарина, 6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4/570-3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ка охранная, ул.Гагарина 6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4/570-2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сосная станция /Склад ядохимикатов, ул.Гагарина 66, №734/570-2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ремонтной мастерской, ул. Гагарина, 66, №734/570-27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варий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склада запчас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ул.Гагарина 66, №734/1138-1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контрольно-пропускного пункта, ул.Гагарина 66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34/570-27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в аг.Ректа: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склад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концентратов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концентратов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строй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легков.автомоб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й б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.мастер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откорм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запча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 хранения концентратов№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.телят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(Боб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ятник откормоч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хосуши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для суш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площадка для сушки зер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ный склад(3е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авочная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транш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транш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жная транш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ес для комба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зианская скваж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0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в д. Большая Зимница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склад д. Б. Зим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. Б. Зимница (объект животн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. Б. Зимница (объект животноводств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д. Б. Зим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ник д. Б. Зим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кирп. блоч. д. Б. Зим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очник, д. Б. Зимница матал. блоч. для хранения с/х тех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ик ГСМ, д. Б. Зимница кирпи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директора ОАО «Славгородрайагропромтехника»</w:t>
        <w:tab/>
        <w:t xml:space="preserve">           В.А.Салодкин</w:t>
      </w:r>
    </w:p>
    <w:p>
      <w:pPr>
        <w:pStyle w:val="Style16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.о. главного бухгалтера</w:t>
        <w:tab/>
        <w:t xml:space="preserve">           И.Н.Дуденкова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851"/>
      <w:jc w:val="center"/>
      <w:textAlignment w:val="baseline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0:00Z</dcterms:created>
  <dc:creator>302</dc:creator>
  <dc:description/>
  <cp:keywords/>
  <dc:language>en-US</dc:language>
  <cp:lastModifiedBy>Поселенцева Наталья Васильевна</cp:lastModifiedBy>
  <cp:lastPrinted>2022-04-05T11:07:00Z</cp:lastPrinted>
  <dcterms:modified xsi:type="dcterms:W3CDTF">2025-04-30T07:50:00Z</dcterms:modified>
  <cp:revision>2</cp:revision>
  <dc:subject/>
  <dc:title>18</dc:title>
</cp:coreProperties>
</file>