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ЫЙ МЕМОРАНДУМ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60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и краткое наименование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Привольный агр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«Привольный агро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(место нахождения) 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58, Могилевская область, Славгородский р-н, агр. Ржавка 1, ул. Центральная, 2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йт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en-US"/>
              </w:rPr>
              <w:t>mail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A3A3A3"/>
                <w:sz w:val="19"/>
                <w:szCs w:val="19"/>
                <w:shd w:fill="FFFFFF" w:val="clear"/>
                <w:lang w:val="en-US"/>
              </w:rPr>
              <w:t>sprivolnyj@mail.ru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– Плиндов М.П. 744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 – Алексенко Е.Н. 7451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pacing w:lineRule="exact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Привольный агро» создано 17 ноября 2015 года в результате преобразования сельскохозяйственного производственного кооператива Привольный агро»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предприятия является производство сельскохозяйственной продукци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редприятие осуществляет следующие виды деятельности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щивание зерновых и зернобобовых культур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масличных культур и их семян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щивание кормовых культур и их семян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рупного рогатого скот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бщая земельная площадь ОАО «Привольный агро» на 01.01.2024 г. составила 12663 га, из них земель сельскохозяйственного назначения 10640 га, в том числе пашни – 6520 г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редняя численность работающих на 01.01.2024 г. составила 174 человек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лощадь ОАО «Привольный агро» включает следующие населенные пунк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. Ржавка, д. Приволье, агр. Поповка, д. Васьковичи, д. Гончаровка, Заводь Вировая, Новая Слобода, г. Славгород, Силино Поле, Кургановка, Михайлов, Рудня, Чечеровка, Есеновица, Кабина Г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ые показатели в отчётном году - поголовье животных 4040 гол., удой молока на одну корову- 3623 кг., среднесуточный привес - 499гр., урожайность зерновых-18,4 ц/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>
          <w:b/>
          <w:i/>
          <w:color w:val="0000FF"/>
          <w:sz w:val="22"/>
          <w:szCs w:val="22"/>
        </w:rPr>
        <w:t xml:space="preserve">. Финансовые показатели хозяйственной деятельности общества 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386"/>
        <w:gridCol w:w="1386"/>
        <w:gridCol w:w="1386"/>
      </w:tblGrid>
      <w:tr>
        <w:trPr>
          <w:trHeight w:val="39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4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ручка от реализации продукции, работ, услуг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6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всего (из Отчета о прибылях и убытках), 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</w:tr>
      <w:tr>
        <w:trPr>
          <w:trHeight w:val="51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чистая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8</w:t>
            </w:r>
          </w:p>
        </w:tc>
      </w:tr>
      <w:tr>
        <w:trPr>
          <w:trHeight w:val="40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биторская задолженность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>
          <w:trHeight w:val="52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едиторская задолженность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8</w:t>
            </w:r>
          </w:p>
        </w:tc>
      </w:tr>
      <w:tr>
        <w:trPr>
          <w:trHeight w:val="54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заработная плата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3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45"/>
        <w:gridCol w:w="1792"/>
        <w:gridCol w:w="1792"/>
        <w:gridCol w:w="1869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зведение крупного рогатого скота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ращивание зерновых и зернобобовых культу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Производство моло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707"/>
        <w:gridCol w:w="2072"/>
        <w:gridCol w:w="260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</w:rPr>
        <w:t>Планируемые к реализации инвестицион</w:t>
      </w:r>
      <w:r>
        <w:rPr/>
        <w:t>ные проект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745"/>
        <w:gridCol w:w="2172"/>
        <w:gridCol w:w="2576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2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331"/>
        <w:gridCol w:w="2331"/>
        <w:gridCol w:w="2699"/>
      </w:tblGrid>
      <w:tr>
        <w:trPr>
          <w:trHeight w:val="5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от 07.02.2014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отиворадиационное укрытие, г.Славгород, ул.Красноармейская, 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 находящихся в пользовании, аренде, собственно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417"/>
        <w:gridCol w:w="1134"/>
        <w:gridCol w:w="2693"/>
        <w:gridCol w:w="241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нахождения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 (постоянное/временное пользование, аренда, в собств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 землепользования (№, дата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.2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16 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0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19 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17 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15 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9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14 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13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27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.5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29 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.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20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.8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28 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.6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25 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.2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26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.6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22 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.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4623 от 31.03.2015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.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62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63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.4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64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8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66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.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56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57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55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.6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65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68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7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81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2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80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79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7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78 от 28.06.2012г.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ая обл., Славгородский р-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8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4/1138-2377 от 28.06.2012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45"/>
        <w:gridCol w:w="1620"/>
        <w:gridCol w:w="1620"/>
        <w:gridCol w:w="1620"/>
      </w:tblGrid>
      <w:tr>
        <w:trPr>
          <w:trHeight w:val="9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назначение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Площадь, сдаваемая в аренду,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стояние (процент износа) 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агр. Ржа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агр. Поп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 агр. Ржа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, д.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, д. Васькови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ская кирп., блоч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р. Ржа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8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очник, д. Поповка метал. блочн. для хран.с/х тех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3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ик ГСМ, агр. Ржавка кирпи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(3 коровника и молочный блок) д. Н. Слоб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9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.Н. Слобода (объект животноводст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4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, д.З.Вир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1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, д.З.Вир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1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, д.З.Вир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кирп., блоч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лавгород, ул.Калинина,44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чник, г.Славгород, ул.Калинина,44а, метал. блочн. для хран. с/х тех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4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к ГСМ, г.Славгород, ул.Калинина 44а, кирпич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4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ьное отделение д.Рудня, карк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д.К.Г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1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чник д.Завод Вир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0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чник д.Завод Вир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0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(башня) г.Славгород, ул.Калинина,44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0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здание, г.Славгород, ул.Калинина,44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0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блочный башенный г.Славгород, ул. Пономарё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0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блочный (башен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0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мочник д.Чечер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6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 станция д.Чечер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1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ьное отделение д.Завод Виро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5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д.Руд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4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хранилище кирпичное г.Славгород, ул.Пономарё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4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блочный г.Славгород, ул.Пономарё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4</w:t>
            </w:r>
          </w:p>
        </w:tc>
      </w:tr>
      <w:tr>
        <w:trPr>
          <w:trHeight w:val="3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Директор ОАО «Приво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гро»                                  М.П. Плиндов</w:t>
      </w:r>
    </w:p>
    <w:p>
      <w:pPr>
        <w:pStyle w:val="Style16"/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426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Главный бухгалтер                                                             Е.Н. Алексе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3:00Z</dcterms:created>
  <dc:creator>User's</dc:creator>
  <dc:description/>
  <cp:keywords/>
  <dc:language>en-US</dc:language>
  <cp:lastModifiedBy>Поселенцева Наталья Васильевна</cp:lastModifiedBy>
  <cp:lastPrinted>2025-04-23T16:03:00Z</cp:lastPrinted>
  <dcterms:modified xsi:type="dcterms:W3CDTF">2025-04-24T07:33:00Z</dcterms:modified>
  <cp:revision>5</cp:revision>
  <dc:subject/>
  <dc:title>Полное и краткое наименование</dc:title>
</cp:coreProperties>
</file>