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Й МЕМОРАНДУ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 Уречанский 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Уречанский 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3254,ул. Центральная,67, д. Красный Восход,  Славгородский район, Могилёвская область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от 09.12.2015 №  27-40 в Едином государственном регистре юридических лиц и индивидуальных предпринимателей за №  700023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Адамченко Владислав Михайлович,  +375445155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Клименкова Надежда Васильевна, +37544719485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АО «Уречанский»  создано путем преобразования СПК «17ый  Партсъезд» в декабре 2015 года,  который  образован в июне 2003 года путем реорганизации колхоза «17ый  Партсъез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учки, 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,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6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5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8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о 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 находящихся в</w:t>
      </w:r>
      <w:r>
        <w:rPr/>
        <w:t xml:space="preserve">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62"/>
        <w:gridCol w:w="2196"/>
        <w:gridCol w:w="2334"/>
        <w:gridCol w:w="22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а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айо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1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65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08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755-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часток № 3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7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000010008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1138-5059 от21.08.20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 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000010008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1138-5058 от 21.08.20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000010008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1138-5057 от21.08.20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 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1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50000000010008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1138-5060 от21.08.20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 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1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000010008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1138-5061 от 21.08.20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 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8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000010008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1138-5062 от21.08.20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участок №7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000010008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1138-5063 от21.08.20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 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8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000010008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1138-5064 от21.08.20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 9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3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000010008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1138-5068 от21.08.20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 1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000010008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1138-5069 от 27.08.20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 1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17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000010008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1138-5071 от 27.08.20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 1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4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000010008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4/1138-5072 от 27.08.201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1080"/>
        <w:gridCol w:w="1620"/>
        <w:gridCol w:w="1440"/>
      </w:tblGrid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Красный Вос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Красный во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Ф №2 под МТФ-635  Шеломы-2 725000000001001626 14.12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ТФ№635 пусковой компл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Красный Во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 У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Красный Во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Красный Во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 блочный Шелом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 блочный Красный Во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Красный Во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ый блок У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 У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ник Уречь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Шелом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Шелом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пан. Красный Во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ская панельная Кр.Во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еханизаторов блочный Красный Во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ительное 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ажная яма Красный Во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ительное 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ная яма У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ная яма Шел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Сушилка У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ушилка М-819 У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7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ушилка КЗС-20 У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 Уречанский»</w:t>
        <w:tab/>
        <w:t>Адамченко В.М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Клименкова Н.В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1:00Z</dcterms:created>
  <dc:creator>302</dc:creator>
  <dc:description/>
  <cp:keywords/>
  <dc:language>en-US</dc:language>
  <cp:lastModifiedBy>Поселенцева Наталья Васильевна</cp:lastModifiedBy>
  <cp:lastPrinted>2025-04-07T10:07:00Z</cp:lastPrinted>
  <dcterms:modified xsi:type="dcterms:W3CDTF">2025-04-07T07:31:00Z</dcterms:modified>
  <cp:revision>2</cp:revision>
  <dc:subject/>
  <dc:title>18</dc:title>
</cp:coreProperties>
</file>