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lineRule="exact" w:line="360" w:before="0" w:after="0"/>
        <w:ind w:right="-17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itleu"/>
        <w:spacing w:lineRule="exact" w:line="360" w:before="0" w:after="0"/>
        <w:ind w:right="-17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 осуществляемых ГУК ДСП «Слапвгородская ПМК №274» по заявлениям граждан в              соответствии с Указом Президента Республики Беларусь 26.04.2010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Titleu"/>
        <w:spacing w:lineRule="exact" w:line="360" w:before="0" w:after="0"/>
        <w:ind w:right="-17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693"/>
        <w:gridCol w:w="284"/>
        <w:gridCol w:w="4252"/>
        <w:gridCol w:w="2126"/>
        <w:gridCol w:w="2127"/>
        <w:gridCol w:w="1701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процед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лжностного лица структурного подразделения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УКДСП «Славгородская ПМК№274", ответственного за осуществление 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й 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 xml:space="preserve">сведения, представляемые </w:t>
            </w:r>
            <w:r>
              <w:rPr>
                <w:spacing w:val="-4"/>
                <w:sz w:val="22"/>
                <w:szCs w:val="22"/>
              </w:rPr>
              <w:t>гражданином для осущест</w:t>
              <w:softHyphen/>
            </w:r>
            <w:r>
              <w:rPr>
                <w:sz w:val="22"/>
                <w:szCs w:val="22"/>
              </w:rPr>
              <w:t>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,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мой при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й                процеду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существле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административной               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      действия справки, другого           </w:t>
            </w:r>
            <w:r>
              <w:rPr>
                <w:spacing w:val="-4"/>
                <w:sz w:val="22"/>
                <w:szCs w:val="22"/>
              </w:rPr>
              <w:t>документа (ре</w:t>
            </w:r>
            <w:r>
              <w:rPr>
                <w:sz w:val="22"/>
                <w:szCs w:val="22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И СОЦИАЛЬНАЯ ЗАЩИТА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sz w:val="22"/>
                <w:szCs w:val="22"/>
              </w:rPr>
              <w:t>2.1. Выдача выписки (копии) из трудовой книжки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Немцова Оксана Леонидовна                    ГУКДСП «Славгородская ПМК №274» ул. Калинина,68,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экономист Штылёва Ольга Николаевна ГУКДСП «Славгородская ПМК №274» ул. Калинина,68, тел. 78-8-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sz w:val="22"/>
                <w:szCs w:val="22"/>
              </w:rPr>
              <w:t>2.2. Выдача справки о месте работы, службы и занимаемой должности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кадрам Немцова Оксана Леонидовна ГУКДСП «Славгородская ПМК №274» ул. Калинина,68,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экономист Штылёва Ольга Николаевна ГУКДСП «Славгородская ПМК №274» ул. Калинина,68, тел. 78-8-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2.3. Выдача справки о </w:t>
            </w:r>
            <w:r>
              <w:rPr>
                <w:b/>
                <w:spacing w:val="-10"/>
                <w:sz w:val="22"/>
                <w:szCs w:val="22"/>
              </w:rPr>
              <w:t>периоде работы, службы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кадрам Немцова Оксана Леонидовна                    ГУКДСП «Славгородская ПМК №274» ул. Калинина,68,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экономист Штылёва Ольга Николаевна ГУКДСП «Славгородская ПМК №274»               ул. Калинина,68, тел. 78-8-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Иваровская Наталья Леонидовна ГУКДСП «Славгородская ПМК №274» ул. Калинина,68,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Тюлева Светлана Александровна ГУКДСП «Славгородская ПМК №274» ул. Калинина,68, тел. 78-2-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sz w:val="22"/>
                <w:szCs w:val="22"/>
              </w:rPr>
              <w:t>2.5. Назначение пособия по беременности и род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Иваровская Наталья Леонидовна ГУКДСП «Славгородская ПМК №274»               ул. Калинина,68,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Тюлева Светлана Александровна ГУКДСП «Славгородская ПМК №274» ул. Калинина,68, тел. 78-2-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0"/>
              <w:ind w:left="0" w:right="0"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Table1011"/>
              <w:spacing w:lineRule="exact" w:line="240" w:before="0" w:after="0"/>
              <w:ind w:left="0" w:right="0"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листок нетрудоспособности;</w:t>
            </w:r>
          </w:p>
          <w:p>
            <w:pPr>
              <w:pStyle w:val="Table1011"/>
              <w:spacing w:lineRule="exact" w:line="240" w:before="0" w:after="0"/>
              <w:ind w:left="0" w:right="0"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либо представления документов и (или)           сведений от других государственных органов, иных организаций и (или) получения дополнительной информации, необходимой для назначения пособия,  –           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на срок,   указанный в листке     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spacing w:val="-6"/>
                <w:sz w:val="22"/>
                <w:szCs w:val="22"/>
              </w:rPr>
              <w:t>2.6. Назначение</w:t>
            </w:r>
            <w:r>
              <w:rPr>
                <w:b/>
                <w:sz w:val="22"/>
                <w:szCs w:val="22"/>
              </w:rPr>
              <w:t xml:space="preserve"> пособия в связи с рождением ребе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Бухгалтер Иваровская Наталья Леонидовна ГУКДСП «Славгородская ПМК №274» ул. Калинина,68,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Тюлева Светлана Александровна ГУКДСП «Славгородская ПМК №274» ул. Калинина,68, тел. 78-2-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;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>
                <w:sz w:val="22"/>
                <w:szCs w:val="22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;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>
                <w:sz w:val="22"/>
                <w:szCs w:val="22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>
                <w:sz w:val="22"/>
                <w:szCs w:val="22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>
                <w:sz w:val="22"/>
                <w:szCs w:val="22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>
                <w:sz w:val="22"/>
                <w:szCs w:val="22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>
                <w:sz w:val="22"/>
                <w:szCs w:val="22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 – 1 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.9. Назна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пособия по уходу</w:t>
            </w:r>
            <w:r>
              <w:rPr>
                <w:b/>
                <w:sz w:val="22"/>
                <w:szCs w:val="22"/>
              </w:rPr>
              <w:t xml:space="preserve"> за </w:t>
            </w:r>
            <w:r>
              <w:rPr>
                <w:b/>
                <w:spacing w:val="-4"/>
                <w:sz w:val="22"/>
                <w:szCs w:val="22"/>
              </w:rPr>
              <w:t>ребенком в возрасте до 3 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Бухгалтер Иваровская Наталья Леонидовна ГУКДСП «Славгородская ПМК №274» ул. Калинина,68,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Тюлева Светлана Александровна ГУКДСП «Славгородская ПМК №274» ул. Калинина,68, тел. 78-2-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справка о том, что гражданин является обучающимся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по день     достижения ребенком возраста       3 лет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sz w:val="22"/>
                <w:szCs w:val="22"/>
              </w:rPr>
              <w:t>2.12. Назначение пособия на детей старше 3 лет из           отдельных категорий сем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Бухгалтер Иваровская Наталья Леонидовна ГУКДСП «Славгородская ПМК №274» ул. Калинина,68,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Тюлева Светлана Александровна ГУКДСП «Славгородская ПМК №274» ул. Калинина,68, тел. 78-2-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12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sz w:val="22"/>
                <w:szCs w:val="22"/>
              </w:rPr>
              <w:t>2.13. Назначение пособия по уходу за больным ребенком в возрасте до 14 лет (ребенком - инвалидом в возрасте до 18 лет)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Бухгалтер Иваровская Наталья Леонидовна ГУКДСП «Славгородская ПМК №274» ул. Калинина,68,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Тюлева Светлана Александровна ГУКДСП «Славгородская ПМК №274» ул. Калинина,68, тел. 78-2-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firstLine="317"/>
              <w:jc w:val="both"/>
              <w:rPr/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   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spacing w:val="-4"/>
                <w:sz w:val="22"/>
                <w:szCs w:val="22"/>
              </w:rPr>
              <w:t>2.14. Назначение посо</w:t>
            </w:r>
            <w:r>
              <w:rPr>
                <w:b/>
                <w:sz w:val="22"/>
                <w:szCs w:val="22"/>
              </w:rPr>
              <w:t xml:space="preserve">бия по уходу за ребенком в         возрасте до 3 лет и ребенком-инвалидом в возрасте до 18 лет в случае </w:t>
            </w:r>
            <w:r>
              <w:rPr>
                <w:b/>
                <w:spacing w:val="-4"/>
                <w:sz w:val="22"/>
                <w:szCs w:val="22"/>
              </w:rPr>
              <w:t>болезни  матери либо дру</w:t>
            </w:r>
            <w:r>
              <w:rPr>
                <w:b/>
                <w:sz w:val="22"/>
                <w:szCs w:val="22"/>
              </w:rPr>
              <w:t xml:space="preserve">гого лица, фактически </w:t>
            </w:r>
            <w:r>
              <w:rPr>
                <w:b/>
                <w:spacing w:val="-8"/>
                <w:sz w:val="22"/>
                <w:szCs w:val="22"/>
              </w:rPr>
              <w:t>осуществляющего</w:t>
            </w:r>
            <w:r>
              <w:rPr>
                <w:b/>
                <w:sz w:val="22"/>
                <w:szCs w:val="22"/>
              </w:rPr>
              <w:t xml:space="preserve"> уход за ребенк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Бухгалтер Иваровская Наталья Леонидовна ГУКДСП «Славгородская ПМК №274» ул. Калинина,68,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Тюлева Светлана Александровна ГУКДСП «Славгородская ПМК №274» ул. Калинина,68, тел. 78-2-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firstLine="317"/>
              <w:jc w:val="both"/>
              <w:rPr/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   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Бухгалтер Иваровская Наталья Леонидовна ГУКДСП «Славгородская ПМК №274»ул. Калинина,68,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Тюлева Светлана Александровна ГУКДСП «Славгородская ПМК №274» ул. Калинина,68, тел. 78-2-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firstLine="317"/>
              <w:jc w:val="both"/>
              <w:rPr/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sz w:val="22"/>
                <w:szCs w:val="22"/>
              </w:rPr>
              <w:t>2.1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дача справки о размере пособия на детей и периоде его выпла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Бухгалтер Иваровская Наталья Леонидовна ГУКДСП «Славгородская ПМК №274» ул. Калинина,68,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Тюлева Светлана Александровна ГУКДСП «Славгородская ПМК №274» ул. Калинина,68, тел. 78-2-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firstLine="317"/>
              <w:contextualSpacing/>
              <w:jc w:val="both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sz w:val="22"/>
                <w:szCs w:val="22"/>
              </w:rPr>
              <w:t>2.19. Выдача справки о выходе на работу, службу до истечения отпуска по уходу за ребенком в возрасте до 3 лет и прекращении  выплаты пособия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Бухгалтер Иваровская Наталья Леонидовна / специалист по кадрам Немцова Оксана Леонидовна ГУКДСП «Славгородская ПМК №274» ул. Калинина,68,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Тюлева Светлана Александровна ГУКДСП «Славгородская ПМК №274» ул. Калинина,68, тел. 78-2-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sz w:val="22"/>
                <w:szCs w:val="22"/>
              </w:rPr>
              <w:t>2.20. Выдача справки об удержании алиментов и их размер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Бухгалтер Иваровская Наталья Леонидовна ГУКДСП «Славгородская ПМК №274» ул. Калинина,68,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Тюлева Светлана Александровна ГУКДСП «Славгородская ПМК №274» ул. Калинина,68, тел. 78-2-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firstLine="317"/>
              <w:jc w:val="both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2.24. Выдача справки </w:t>
            </w:r>
            <w:r>
              <w:rPr>
                <w:b/>
                <w:spacing w:val="-4"/>
                <w:sz w:val="22"/>
                <w:szCs w:val="22"/>
              </w:rPr>
              <w:t>о необеспеченности ре</w:t>
            </w:r>
            <w:r>
              <w:rPr>
                <w:b/>
                <w:sz w:val="22"/>
                <w:szCs w:val="22"/>
              </w:rPr>
              <w:t xml:space="preserve">бенка в текущем году </w:t>
            </w:r>
            <w:r>
              <w:rPr>
                <w:b/>
                <w:spacing w:val="-10"/>
                <w:sz w:val="22"/>
                <w:szCs w:val="22"/>
              </w:rPr>
              <w:t>путевкой за счет средств</w:t>
            </w:r>
            <w:r>
              <w:rPr>
                <w:b/>
                <w:sz w:val="22"/>
                <w:szCs w:val="22"/>
              </w:rPr>
              <w:t xml:space="preserve"> государственного </w:t>
            </w:r>
            <w:r>
              <w:rPr>
                <w:b/>
                <w:spacing w:val="-4"/>
                <w:sz w:val="22"/>
                <w:szCs w:val="22"/>
              </w:rPr>
              <w:t>социального страхования</w:t>
            </w:r>
            <w:r>
              <w:rPr>
                <w:b/>
                <w:sz w:val="22"/>
                <w:szCs w:val="22"/>
              </w:rPr>
              <w:t xml:space="preserve"> в лагерь с круглосуточным пребыванием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Инженер ПТО Гращенко Ирина Михайловна ГУКДСП «Славгородская ПМК №274» ул. Калинина,68, тел. 78-8-81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 Немцова Оксана Леонидовна ГУКДСП «Славгородская ПМК №274» ул. Калинина,68, тел. 78-8-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sz w:val="22"/>
                <w:szCs w:val="22"/>
              </w:rPr>
              <w:t>2.25. Выдача справки о нахождении в отпуске по уходу за ребенком до достижения им возраста 3 лет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пециалист по кадрам Немцова Оксана Леонидовна ГУКДСП «Славгородская ПМК №274» ул. Калинина,68,             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экономист Штылёва Ольга Николаевна ГУКДСП «Славгородская ПМК №274» ул. Калинина,68,              тел. 78-8-81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Бухгалтер Иваровская Наталья Леонидовна ГУКДСП «Славгородская ПМК №274» ул. Калинина,68,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Тюлева Светлана Александровна ГУКДСП «Славгородская ПМК №274» ул. Калинина,68, тел. 78-2-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firstLine="317"/>
              <w:jc w:val="both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3 дня со дня   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sz w:val="22"/>
                <w:szCs w:val="22"/>
              </w:rPr>
              <w:t>2.35. Выплата пособия на  погреб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Бухгалтер Иваровская Наталья Леонидовна ГУКДСП «Славгородская ПМК №274» ул. Калинина,68,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Тюлева Светлана Александровна ГУКДСП «Славгородская ПМК №274» ул. Калинина,68, тел. 78-2-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Table101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 заявителя;</w:t>
            </w:r>
          </w:p>
          <w:p>
            <w:pPr>
              <w:pStyle w:val="Table101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справка о смерти – в случае, если смерть зарегистрирована в Республике Беларусь;</w:t>
            </w:r>
          </w:p>
          <w:p>
            <w:pPr>
              <w:pStyle w:val="Table101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Table101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свидетельство о рождении (при его наличии) – в случае смерти ребенка (детей);</w:t>
            </w:r>
          </w:p>
          <w:p>
            <w:pPr>
              <w:pStyle w:val="Table101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;</w:t>
            </w:r>
          </w:p>
          <w:p>
            <w:pPr>
              <w:pStyle w:val="Table101"/>
              <w:spacing w:lineRule="exact" w:line="240" w:before="0" w:after="0"/>
              <w:ind w:firstLine="318"/>
              <w:contextualSpacing/>
              <w:jc w:val="both"/>
              <w:rPr/>
            </w:pPr>
            <w:r>
              <w:rPr>
                <w:sz w:val="22"/>
                <w:szCs w:val="22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 рабочий день со дня подачи заявления, а в случае запроса документов и (или сведений от других государственных  органов, иных организаций – 1 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>
          <w:trHeight w:val="101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Инженер ПТО Гращенко Ирина Михайловна ГУКДСП «Славгородская ПМК №274» ул. Калинина,68, тел. 78-8-81 На период временного отсутствия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 Немцова Оксана Леонидовна ГУКДСП «Славгородская ПМК №274» ул. Калинина,68, тел. 78-8-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firstLine="317"/>
              <w:jc w:val="both"/>
              <w:rPr/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lineRule="exact" w:line="240" w:before="0" w:after="31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52"/>
        <w:gridCol w:w="2126"/>
        <w:gridCol w:w="2127"/>
        <w:gridCol w:w="1701"/>
      </w:tblGrid>
      <w:tr>
        <w:trPr>
          <w:trHeight w:val="23" w:hRule="atLeast"/>
        </w:trPr>
        <w:tc>
          <w:tcPr>
            <w:tcW w:w="15843" w:type="dxa"/>
            <w:gridSpan w:val="6"/>
            <w:tcBorders/>
          </w:tcPr>
          <w:p>
            <w:pPr>
              <w:pStyle w:val="Normal"/>
              <w:pBdr>
                <w:bottom w:val="dashed" w:sz="4" w:space="1" w:color="000000"/>
              </w:pBdr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8</w:t>
            </w:r>
          </w:p>
          <w:p>
            <w:pPr>
              <w:pStyle w:val="Normal"/>
              <w:pBdr>
                <w:bottom w:val="dashed" w:sz="4" w:space="1" w:color="000000"/>
              </w:pBdr>
              <w:jc w:val="center"/>
              <w:rPr/>
            </w:pPr>
            <w:r>
              <w:rPr>
                <w:b/>
                <w:sz w:val="30"/>
                <w:szCs w:val="30"/>
              </w:rPr>
              <w:t>ПОЛУЧЕННЫЕ ДОХОДЫ И УПЛАЧЕННЫЕ НАЛОГИ, СБОРЫ (ПОШЛИНЫ. ПОЛУЧЕНИЕ ВЫПИСКИ ИЗ ЕДИНОГО ГОСУДАРСТВЕННОГО РЕГИСТРА ЮРИДИЧЕСКИХ ЛИЦ И ИНДИВИДУАЛЬНЫХ                      ПРЕДПРИНИМАТЕЛЕЙ. ПРОСТАВЛЕНИЕ АПОСТИЛЯ НА ДОКУМЕНТАХ ИЛИ ЛЕГАЛИЗАЦИЯ                 ДОКУМЕНТОВ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 - 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97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Иваровская Наталья Леонидовна          ГУКДСП «Славгородская ПМК №274»               ул. Калинина,68,        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бухгалтер Тюлева Светлана Александровна ГУКДСП «Славгородская ПМК №274» ул. Калинина,68, тел. 78-2-14.</w:t>
            </w:r>
          </w:p>
        </w:tc>
        <w:tc>
          <w:tcPr>
            <w:tcW w:w="4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1011"/>
              <w:spacing w:lineRule="exact" w:line="240" w:before="0" w:after="31"/>
              <w:ind w:left="28" w:right="31" w:firstLine="289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lineRule="exact" w:line="240"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1011"/>
              <w:spacing w:lineRule="exact" w:line="240" w:before="0" w:after="31"/>
              <w:ind w:left="2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1011"/>
              <w:spacing w:lineRule="exact" w:line="240" w:before="0" w:after="31"/>
              <w:ind w:left="28" w:right="3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1011"/>
              <w:spacing w:lineRule="exact" w:line="240" w:before="0" w:after="31"/>
              <w:ind w:left="28" w:right="3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Иваровская Наталья Леонидовна  ГУКДСП «Славгородская ПМК №274» ул. Калинина,68,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бухгалтер Тюлева Светлана Александровна ГУКДСП «Славгородская ПМК №274» ул. Калинина,68, тел. 78-2-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lineRule="exact" w:line="240"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lineRule="exact" w:line="240" w:before="0" w:after="31"/>
              <w:ind w:left="2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lineRule="exact" w:line="240" w:before="0" w:after="31"/>
              <w:ind w:left="28"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lineRule="exact" w:line="240" w:before="0" w:after="31"/>
              <w:ind w:left="28"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рочно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2:00Z</dcterms:created>
  <dc:creator>tamara_j</dc:creator>
  <dc:description/>
  <dc:language>en-US</dc:language>
  <cp:lastModifiedBy>Пользователь</cp:lastModifiedBy>
  <cp:lastPrinted>2016-07-20T09:37:00Z</cp:lastPrinted>
  <dcterms:modified xsi:type="dcterms:W3CDTF">2025-01-14T12:32:00Z</dcterms:modified>
  <cp:revision>2</cp:revision>
  <dc:subject/>
  <dc:title>УКАЗ ПРЕЗИДЕНТА РЕСПУБЛИКИ БЕЛАРУСЬ</dc:title>
</cp:coreProperties>
</file>