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bookmarkStart w:id="0" w:name="_Hlk188599496"/>
      <w:bookmarkEnd w:id="0"/>
      <w:r>
        <w:rPr>
          <w:sz w:val="40"/>
          <w:szCs w:val="40"/>
        </w:rPr>
        <w:t xml:space="preserve">Информация по книгам замечаний и предложений  подразделений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лавгородского УКП «Жилкомхоз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bookmarkStart w:id="1" w:name="_Hlk188599496"/>
      <w:bookmarkStart w:id="2" w:name="_Hlk188599496"/>
      <w:bookmarkEnd w:id="2"/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260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нах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 за ведение и хра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отсутствия ответственных</w:t>
            </w:r>
          </w:p>
        </w:tc>
      </w:tr>
      <w:tr>
        <w:trPr>
          <w:trHeight w:val="1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лавгородск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П «Жилкомхоз»</w:t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Краснофлотская, 34</w:t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риём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-пятница 8:00-12:00 13:00-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екретарь приемной руководите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реёно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талья Викторовна, тел. 78-26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арший инспектор по кадра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с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рина Алексеевн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78-209</w:t>
            </w:r>
          </w:p>
        </w:tc>
      </w:tr>
      <w:tr>
        <w:trPr>
          <w:trHeight w:val="4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жития: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ул. Советская, 1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(кабинет заведующего общежитиями)</w:t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Рокоссовского, 1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(кабинет заведующего общежитиями)</w:t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Калинина, 6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заведующего общежитиями)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Понедельник-пятница 8:00-12:00 13:00-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едующий общежитиями Громыко Петр Михайлови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ая за выдачу книги замечаний и предложений – уборщица служебных помещен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недельник-пятница </w:t>
            </w:r>
            <w:r>
              <w:rPr>
                <w:sz w:val="30"/>
                <w:szCs w:val="30"/>
              </w:rPr>
              <w:t>8:00-12:00 13:00-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тор гостиницы Красовская Алла Сергеевн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75-261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Vadim</dc:creator>
  <dc:description/>
  <cp:keywords/>
  <dc:language>en-US</dc:language>
  <cp:lastModifiedBy>Пользователь</cp:lastModifiedBy>
  <cp:lastPrinted>2020-08-17T07:38:00Z</cp:lastPrinted>
  <dcterms:modified xsi:type="dcterms:W3CDTF">2025-01-24T05:27:00Z</dcterms:modified>
  <cp:revision>16</cp:revision>
  <dc:subject/>
  <dc:title/>
</cp:coreProperties>
</file>