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left="426"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имание   АКЦИЯ</w:t>
      </w:r>
    </w:p>
    <w:p>
      <w:pPr>
        <w:pStyle w:val="ConsPlusNonformat1"/>
        <w:ind w:left="426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ind w:left="426"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 14 по 30 октября 2024г.</w:t>
      </w:r>
    </w:p>
    <w:p>
      <w:pPr>
        <w:pStyle w:val="ConsPlusNonformat1"/>
        <w:ind w:left="426"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территории Славгородского района проводится республиканская пожарно-профилактическая акция по предупреждению  пожаров и гибели людей от них в жилищном фонде</w:t>
      </w:r>
    </w:p>
    <w:p>
      <w:pPr>
        <w:pStyle w:val="ConsPlusNonformat1"/>
        <w:ind w:left="426"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PlusNonformat1"/>
        <w:ind w:left="426"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За безопасность вместе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PlusNonformat1"/>
        <w:ind w:left="426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ind w:left="567" w:right="340"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период проведения акции представители Госэнергогазнадзора могут бесплатно провести осмотр электроустановок, теплоустановок и газоиспользующего оборудованиявашей квартиры (дома) и дать рекомендации по приведению их в безопасное состояние. По вопросу проведения обследования вам необходимо обратиться в территориальное структурное подразделение Госэнергогазнадзора по адресу: г. Славгород, ул. Октябрьская, 3а или по телефону 7-14-40.</w:t>
      </w:r>
    </w:p>
    <w:p>
      <w:pPr>
        <w:pStyle w:val="ConsPlusNonformat1"/>
        <w:ind w:left="567" w:right="340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1"/>
        <w:ind w:left="567" w:right="340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 экономьте на собственной безопасности, содержите электроустановки, теплоустановки и газоиспользующее оборудование вашей</w:t>
      </w:r>
      <w:r>
        <w:rPr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вартиры (дома) в исправном состоянии – это сохранит Вам жизнь, предотвратит ущерб Вашему имуществу.</w:t>
      </w:r>
    </w:p>
    <w:p>
      <w:pPr>
        <w:pStyle w:val="ConsPlusNonformat1"/>
        <w:ind w:left="567" w:right="340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1"/>
        <w:ind w:left="567" w:right="340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1"/>
        <w:ind w:left="567" w:right="340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авгородская районная энергогазинспекция</w:t>
      </w:r>
    </w:p>
    <w:sectPr>
      <w:type w:val="nextPage"/>
      <w:pgSz w:w="11906" w:h="16838"/>
      <w:pgMar w:left="567" w:right="28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3style20">
    <w:name w:val="style13 style20"/>
    <w:basedOn w:val="Style14"/>
    <w:qFormat/>
    <w:rPr/>
  </w:style>
  <w:style w:type="character" w:styleId="Table10">
    <w:name w:val="table10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6"/>
      <w:lang w:val="en-US"/>
    </w:rPr>
  </w:style>
  <w:style w:type="character" w:styleId="A0">
    <w:name w:val="a0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Обычный (веб)"/>
    <w:basedOn w:val="Normal"/>
    <w:qFormat/>
    <w:pPr>
      <w:ind w:firstLine="567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6"/>
      <w:szCs w:val="20"/>
      <w:lang w:val="en-US"/>
    </w:rPr>
  </w:style>
  <w:style w:type="paragraph" w:styleId="A01">
    <w:name w:val="a0"/>
    <w:basedOn w:val="Normal"/>
    <w:qFormat/>
    <w:pPr/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6:00Z</dcterms:created>
  <dc:creator>ksa</dc:creator>
  <dc:description/>
  <dc:language>en-US</dc:language>
  <cp:lastModifiedBy>Пользователь Windows</cp:lastModifiedBy>
  <cp:lastPrinted>2021-04-12T16:23:00Z</cp:lastPrinted>
  <dcterms:modified xsi:type="dcterms:W3CDTF">2024-10-18T06:16:00Z</dcterms:modified>
  <cp:revision>2</cp:revision>
  <dc:subject/>
  <dc:title>Филиал государственного учреждения</dc:title>
</cp:coreProperties>
</file>