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3974"/>
      </w:tblGrid>
      <w:tr>
        <w:trPr/>
        <w:tc>
          <w:tcPr>
            <w:tcW w:w="539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7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7"/>
        <w:gridCol w:w="3272"/>
      </w:tblGrid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40" w:before="240" w:after="240"/>
              <w:jc w:val="center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0"/>
        <w:gridCol w:w="2278"/>
        <w:gridCol w:w="3131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1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ind w:firstLine="567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ind w:firstLine="567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ind w:firstLine="567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ind w:firstLine="567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ind w:firstLine="567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ind w:firstLine="567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ind w:firstLine="567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ind w:firstLine="567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headerReference w:type="default" r:id="rId2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5:00Z</dcterms:created>
  <dc:creator>Татьяна Александровна Булах</dc:creator>
  <dc:description/>
  <cp:keywords/>
  <dc:language>en-US</dc:language>
  <cp:lastModifiedBy>Качанова Анжела Александровна</cp:lastModifiedBy>
  <dcterms:modified xsi:type="dcterms:W3CDTF">2024-09-13T07:25:00Z</dcterms:modified>
  <cp:revision>2</cp:revision>
  <dc:subject/>
  <dc:title/>
</cp:coreProperties>
</file>