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eastAsia="Arial Unicode MS"/>
          <w:szCs w:val="26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Arial Unicode MS"/>
          <w:b/>
          <w:szCs w:val="26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огилевской области в 2023году отмечается рост количества пожаров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12335" cy="3848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выполнения трехпроводной сети для подключения 1 фазных потребител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ксплуатации электрооборудования необходимо соблюдать меры электробезопасности: не перегружать электрическую сеть, использовать только исправные электроприборы, не включать в одну розетку несколько электроприемников большой мощности, используя тройники. Разъемное соединение розетки рассчитано на ток нагрузки не более 16А, что соответствует суммарной мощности около 3 кВт. Например, включив одновременно электрочайник, микроволновую печь и электрообогреватель протекающий ток будет выше 16А, на который не предусмотрено устройство - это непременно приведет к нагреву и при длительном использовании корпус розетки может воспламени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314950" cy="3590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Могилёв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Славгородская РЭ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sil</dc:creator>
  <dc:description/>
  <cp:keywords/>
  <dc:language>en-US</dc:language>
  <cp:lastModifiedBy>Пользователь Windows</cp:lastModifiedBy>
  <cp:lastPrinted>2023-08-07T11:49:00Z</cp:lastPrinted>
  <dcterms:modified xsi:type="dcterms:W3CDTF">2025-04-21T08:18:00Z</dcterms:modified>
  <cp:revision>130</cp:revision>
  <dc:subject/>
  <dc:title>Пожар в жилом доме, в квартире способен  нанести ущерб имуществу, лишающий крова, а порой и жизни</dc:title>
</cp:coreProperties>
</file>