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УТЗСЗ Славгородского райисполкома (727) 05.02.2025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95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82"/>
        <w:gridCol w:w="2260"/>
        <w:gridCol w:w="4172"/>
        <w:gridCol w:w="1714"/>
        <w:gridCol w:w="2154"/>
        <w:gridCol w:w="1628"/>
        <w:gridCol w:w="1575"/>
        <w:gridCol w:w="847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№</w:t>
            </w:r>
            <w:r>
              <w:rPr>
                <w:rFonts w:eastAsia="FreeSerif;Times New Roman" w:cs="FreeSerif;Times New Roman" w:ascii="FreeSerif;Times New Roman" w:hAnsi="FreeSerif;Times New Roman"/>
                <w:color w:val="000000"/>
              </w:rPr>
              <w:t xml:space="preserve"> </w:t>
            </w:r>
            <w:r>
              <w:rPr>
                <w:rFonts w:cs="FreeSerif;Times New Roman" w:ascii="FreeSerif;Times New Roman" w:hAnsi="FreeSerif;Times New Roman"/>
                <w:color w:val="000000"/>
              </w:rPr>
              <w:t>п/п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выполняемые работы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Наименование организац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Образование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ополнительно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Режим работ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FreeSerif;Times New Roman" w:ascii="FreeSerif;Times New Roman" w:hAnsi="FreeSerif;Times New Roman"/>
                <w:color w:val="000000"/>
                <w:lang w:val="ru-RU"/>
              </w:rPr>
              <w:t>Заработная плата от – до (руб.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оля став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Гагарина д.66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механик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Свенский, аг. </w:t>
            </w:r>
            <w:r>
              <w:rPr>
                <w:color w:val="000000"/>
              </w:rPr>
              <w:t>Свенск. ул. Московская д.11/2 21326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Свенский, аг. </w:t>
            </w:r>
            <w:r>
              <w:rPr>
                <w:color w:val="000000"/>
              </w:rPr>
              <w:t>Свенск. ул. Московская д.11/2 21326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, 734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74.57-874.5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организации закупок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Гагарина д.66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ыделение жилого дома в аг. Ректа, производственные участки в д.Б.Зимница, аг.Рек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40.02-1140.0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экономист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Гагарина д.66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ыделение жилого дома в аг. Ректа, производственные участки в д.Б.Зимница, аг.Рек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40.02-1140.0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кадрам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Свенский, аг. </w:t>
            </w:r>
            <w:r>
              <w:rPr>
                <w:color w:val="000000"/>
              </w:rPr>
              <w:t>Свенск. ул. Московская д.11/2 21326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, 734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астерской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ь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легкового автомобил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80.00-7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ремонтник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грузовых автомобиле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гаражом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Гагарина д.66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нефтескладом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приемной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главный специалист по идеологической рабо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Лопатичский, аг. </w:t>
            </w:r>
            <w:r>
              <w:rPr>
                <w:color w:val="000000"/>
              </w:rPr>
              <w:t>Лесная. ул. Кульши А.А. д.5 2132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04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49.54-1249.5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Свенский, аг. </w:t>
            </w:r>
            <w:r>
              <w:rPr>
                <w:color w:val="000000"/>
              </w:rPr>
              <w:t>Свенск. ул. Московская д.11/2 21326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Лопатичский, аг. </w:t>
            </w:r>
            <w:r>
              <w:rPr>
                <w:color w:val="000000"/>
              </w:rPr>
              <w:t>Лесная. ул. Кульши А.А. д.5 2132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3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49.92-1249.9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Гиженский, д. Берёзовка. ул. </w:t>
            </w:r>
            <w:r>
              <w:rPr>
                <w:color w:val="000000"/>
              </w:rPr>
              <w:t>Широкая д.7 21326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79.64-2309.9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Гагарина д.66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40.02-1140.0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8</w:t>
            </w:r>
          </w:p>
        </w:tc>
        <w:tc>
          <w:tcPr>
            <w:tcW w:w="1515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50" w:right="321" w:gutter="0" w:header="0" w:top="720" w:footer="0" w:bottom="42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Free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;Times New Roman" w:cs="FreeSans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2:00Z</dcterms:created>
  <dc:creator>maxim</dc:creator>
  <dc:description/>
  <dc:language>en-US</dc:language>
  <cp:lastModifiedBy>Gartsueva.o</cp:lastModifiedBy>
  <dcterms:modified xsi:type="dcterms:W3CDTF">2025-02-05T13:52:00Z</dcterms:modified>
  <cp:revision>2</cp:revision>
  <dc:subject/>
  <dc:title/>
</cp:coreProperties>
</file>