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lang w:val="ru-RU"/>
        </w:rPr>
        <w:t>Вакансии по Славгородскому району с предоставлением жилья на</w:t>
      </w:r>
      <w:r>
        <w:rPr/>
        <w:t xml:space="preserve"> 08.04.2025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24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82"/>
        <w:gridCol w:w="2260"/>
        <w:gridCol w:w="4739"/>
        <w:gridCol w:w="1430"/>
        <w:gridCol w:w="2539"/>
        <w:gridCol w:w="1243"/>
        <w:gridCol w:w="1575"/>
        <w:gridCol w:w="847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№</w:t>
            </w:r>
            <w:r>
              <w:rPr>
                <w:rFonts w:eastAsia="FreeSerif;Times New Roman" w:cs="FreeSerif;Times New Roman" w:ascii="FreeSerif;Times New Roman" w:hAnsi="FreeSerif;Times New Roman"/>
                <w:color w:val="000000"/>
              </w:rPr>
              <w:t xml:space="preserve"> </w:t>
            </w:r>
            <w:r>
              <w:rPr>
                <w:rFonts w:cs="FreeSerif;Times New Roman" w:ascii="FreeSerif;Times New Roman" w:hAnsi="FreeSerif;Times New Roman"/>
                <w:color w:val="000000"/>
              </w:rPr>
              <w:t>п/п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ыполняемые работы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Наименование организации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Образование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полнительно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FreeSerif;Times New Roman" w:ascii="FreeSerif;Times New Roman" w:hAnsi="FreeSerif;Times New Roman"/>
                <w:color w:val="000000"/>
                <w:lang w:val="ru-RU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ля став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</w:t>
            </w:r>
            <w:r>
              <w:rPr>
                <w:color w:val="000000"/>
              </w:rPr>
              <w:t>Коммунальное сельскохозяйственное унитарное предприятие "Наша Родина" Широкая 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од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</w:t>
            </w:r>
            <w:r>
              <w:rPr>
                <w:color w:val="000000"/>
              </w:rPr>
              <w:t>Коммунальное сельскохозяйственное унитарное предприятие "Наша Родина" Широкая 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</w:t>
            </w:r>
            <w:r>
              <w:rPr>
                <w:color w:val="000000"/>
              </w:rPr>
              <w:t>Коммунальное сельскохозяйственное унитарное предприятие "Наша Родина" Широкая 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 вредные условия труд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ОАО "Привольный агро" ул. Центральная, д. 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14-02-70, 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а период отпуска по уходу за ребенком до 3-х лет 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тчер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ОАО "Привольный агро" ул. Центральная, д. 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14-02-70, 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ист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</w:t>
            </w:r>
            <w:r>
              <w:rPr>
                <w:color w:val="000000"/>
              </w:rPr>
              <w:t>Коммунальное сельскохозяйственное унитарное предприятие "Наша Родина" Широкая 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Лопатичский, аг. </w:t>
            </w:r>
            <w:r>
              <w:rPr>
                <w:color w:val="000000"/>
              </w:rPr>
              <w:t>Лесная. ул. Кульши А.А. д.5 2132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19,73043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92-1249.9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</w:t>
            </w:r>
            <w:r>
              <w:rPr>
                <w:color w:val="000000"/>
              </w:rPr>
              <w:t>Коммунальное сельскохозяйственное унитарное предприятие "Наша Родина" Широкая 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79.64-2309.9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механик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, 73420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74.57-874.5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рганизации закупок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ОАО "ПРИВОЛЬНЫЙ"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ОАО "ПРИВОЛЬНЫЙ"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ОАО "ПРИВОЛЬНЫЙ"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ыделение жилого дома в аг. Ректа, производственные участки в д.Б.Зимница, аг.Рект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кономист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ыделение жилого дома в аг. Ректа, производственные участки в д.Б.Зимница, аг.Ректа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, 73420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астерской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ОАО "ПРИВОЛЬНЫЙ"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Гиженский, д. Берёзовка. </w:t>
            </w:r>
            <w:r>
              <w:rPr>
                <w:color w:val="000000"/>
              </w:rPr>
              <w:t>Коммунальное сельскохозяйственное унитарное предприятие "Наша Родина" Широкая 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62-36-78, 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ОАО "ПРИВОЛЬНЫЙ"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ОАО "ПРИВОЛЬНЫЙ"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легкового автомобиля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80.00-7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ОАО "ПРИВОЛЬНЫЙ"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ОАО "ПРИВОЛЬНЫЙ"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ОАО "ПРИВОЛЬНЫЙ"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, 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грузовых автомобилей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аражом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г. Славгород. ул. </w:t>
            </w:r>
            <w:r>
              <w:rPr>
                <w:color w:val="000000"/>
              </w:rPr>
              <w:t>Гагарина д.66 21324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нефтескладом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Васьковичский, аг. </w:t>
            </w:r>
            <w:r>
              <w:rPr>
                <w:color w:val="000000"/>
              </w:rPr>
              <w:t>Ржавка 1. ул. Центральная д.2 2132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лавный специалист по идеологической работе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Лопатичский, аг. </w:t>
            </w:r>
            <w:r>
              <w:rPr>
                <w:color w:val="000000"/>
              </w:rPr>
              <w:t>Лесная. ул. Кульши А.А. д.5 21325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043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54-1249.5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Могилёвская область, р-н Славгородский, с/с Свенский, аг. </w:t>
            </w:r>
            <w:r>
              <w:rPr>
                <w:color w:val="000000"/>
              </w:rPr>
              <w:t>Свенск. ул. Московская д.11/2 21326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41</w:t>
            </w:r>
          </w:p>
        </w:tc>
        <w:tc>
          <w:tcPr>
            <w:tcW w:w="1543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50" w:right="321" w:gutter="0" w:header="0" w:top="720" w:footer="0" w:bottom="42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Free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29:00Z</dcterms:created>
  <dc:creator>maxim</dc:creator>
  <dc:description/>
  <dc:language>en-US</dc:language>
  <cp:lastModifiedBy>Gartsueva.o</cp:lastModifiedBy>
  <dcterms:modified xsi:type="dcterms:W3CDTF">2025-04-08T13:29:00Z</dcterms:modified>
  <cp:revision>2</cp:revision>
  <dc:subject/>
  <dc:title/>
</cp:coreProperties>
</file>