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акансии по Славгородскому району на </w:t>
      </w:r>
      <w:r>
        <w:rPr/>
        <w:t xml:space="preserve">14.01.20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48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260"/>
        <w:gridCol w:w="3054"/>
        <w:gridCol w:w="1714"/>
        <w:gridCol w:w="3798"/>
        <w:gridCol w:w="1628"/>
        <w:gridCol w:w="1575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ИВЦ МИНФ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инженер-программист по Славгородскому району г.Славгород, ул. </w:t>
            </w:r>
            <w:r>
              <w:rPr>
                <w:color w:val="000000"/>
              </w:rPr>
              <w:t>Октябрьская, 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7) 229-22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образование соответствующей квалификации по направлениям образования «Вычислительная техника», «Естественные науки», «Оборудование», «Радиоэлектронная техника», «Компоненты оборудования», «Связь», «Автоматизация»; Опыт работы системным администратором, </w:t>
            </w:r>
            <w:r>
              <w:rPr>
                <w:color w:val="000000"/>
              </w:rPr>
              <w:t>DevOps</w:t>
            </w:r>
            <w:r>
              <w:rPr>
                <w:color w:val="000000"/>
                <w:lang w:val="ru-RU"/>
              </w:rPr>
              <w:t xml:space="preserve">-инженером, Администрирования СУБД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QL</w:t>
            </w:r>
            <w:r>
              <w:rPr>
                <w:color w:val="000000"/>
                <w:lang w:val="ru-RU"/>
              </w:rPr>
              <w:t xml:space="preserve">, Сопровождение и обслуживание инфраструктуры с более чем 100 компьютерами в доменной среде; </w:t>
            </w:r>
            <w:r>
              <w:rPr>
                <w:color w:val="000000"/>
              </w:rPr>
              <w:t>Window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erver</w:t>
            </w:r>
            <w:r>
              <w:rPr>
                <w:color w:val="000000"/>
                <w:lang w:val="ru-RU"/>
              </w:rPr>
              <w:t xml:space="preserve"> 2008-2016 (</w:t>
            </w:r>
            <w:r>
              <w:rPr>
                <w:color w:val="000000"/>
              </w:rPr>
              <w:t>AD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DN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GPO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A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RD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WSU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KM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DHCP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II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Fil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erver</w:t>
            </w:r>
            <w:r>
              <w:rPr>
                <w:color w:val="000000"/>
                <w:lang w:val="ru-RU"/>
              </w:rPr>
              <w:t xml:space="preserve">); виртуализация на платформе </w:t>
            </w:r>
            <w:r>
              <w:rPr>
                <w:color w:val="000000"/>
              </w:rPr>
              <w:t>VMware</w:t>
            </w:r>
            <w:r>
              <w:rPr>
                <w:color w:val="000000"/>
                <w:lang w:val="ru-RU"/>
              </w:rPr>
              <w:t xml:space="preserve">; СУБД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QL</w:t>
            </w:r>
            <w:r>
              <w:rPr>
                <w:color w:val="000000"/>
                <w:lang w:val="ru-RU"/>
              </w:rPr>
              <w:t xml:space="preserve"> (установка, настройка, резервное копирование)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учреждения (организации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Могилевское областное управление капитальным строительством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КУДП "Управление капитальным строительством Славгородского района" ул. </w:t>
            </w:r>
            <w:r>
              <w:rPr>
                <w:color w:val="000000"/>
              </w:rPr>
              <w:t>К.Маркса, д. 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2-08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меющее высшее профессиональное образование и стаж работы на руководящих должностях в строительстве не менее 5 лет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 "Евроопт" г. Славгород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Магазин г. Славгород г.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нности Приемка товара; Контроль сохранности товарно-материальных ценностей; Погрузочно-разгрузочные работы; Подача товара в торговый зал. оборудования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6.42-876.4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экономического управ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97.08-1297.0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хозяйственного обслужи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97.08-1297.0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19.86-1219.8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46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68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культорганизатор сектора по работе с детьми и молодёжью </w:t>
            </w:r>
            <w:r>
              <w:rPr>
                <w:color w:val="000000"/>
              </w:rPr>
              <w:t>РЦК и Н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18.22-918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народного хореографического ансамбля "Блискавица" РЦК И Н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5.57-495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флотская д.34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ирова д.76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электрохозяй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Пономарёва д.5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4793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 группа электробезопасности, стаж в отрасли не менее 2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67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руководителя организации по идеологической работ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31.25-1431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,730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3.73-793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РАЙИСПОЛКОМ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3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архитектуры и строительства, жилищно- коммунального хозяй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1.93-831.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730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Закрытое акционерное общество "Доброном" г.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"Копееч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Закрытое акционерное общество "Доброном" г. Славгород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 "Копееч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-7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4.57-874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клуб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 Васькович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36.67-1136.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"Редакция райгазеты "Присожский кра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527, 785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- журналистско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№ 1 г. Славгород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пер. 1-й Суворова д.4а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 молока д.Васьк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68 21324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Аптека № 232 пятой категории Славгородской ЦРА № 23 ул. </w:t>
            </w:r>
            <w:r>
              <w:rPr>
                <w:color w:val="000000"/>
              </w:rPr>
              <w:t>Октябрьская, 25 Аптека № 232 пятой категории Славгородской ЦРА № 2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2-6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- высшее, специальность "Фармация", квалификация - провиз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фельдшер выездной бригады скорой помощи, выезжающий самостоятель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флотская д.34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Бабушкина крын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5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03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90.00-13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абушкина крын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5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03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уночарского 2а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1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хозяйства жилищно-коммуна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флотская д.34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котельного хозяйства на твердом топли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ий районный центр коррекционно-развивающего обучения и реабилитаци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59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147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5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5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5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5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5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5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5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спасатель на вода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флотская д.34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флотская д.34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34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9- 10970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34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9- 1097081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Клим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25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119577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ая ответствен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вышки и автогидроподъемн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68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68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8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2 лет заведующий участковой лечеб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8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должности ветеринарного врача не менее 2 лет ЗАВЕДУЮЩИЙ ЛАБОРАТОРИЕЙ ВЕТСАНЭКСПЕРТИЗ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8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аж работы в должности ветеринарного врача не менее 2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8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-14-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5 лет начальник по незаразным болезня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Свен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УО "Кричевский ГАС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-714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УП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6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52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 0,7 ставки, полная матер. ответствен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2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флотская д.34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УО "Кричевский ГАС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-71484,802241232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УО "Кричевский ГАС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-71484, 802241232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Заднепровье" (г. Славгород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2 631566,+3752974738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на кассовом аппарате. Наличие медицинской справки с допуском к работе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ФМи СР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39 21324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714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в сфере физической культуры и спор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520,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Пономарёва д.5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4793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 группа по электробезопас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75.00-228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ирова д.76 21324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714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"Славгородская "Голубая кры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4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121365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в области туризма, эколог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нитарное предприятие "Красный пищевик-Славгород" ул. </w:t>
            </w:r>
            <w:r>
              <w:rPr>
                <w:color w:val="000000"/>
              </w:rPr>
              <w:t>Красноармейская д.34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9- 10970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 Лопатич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68.34-568.3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.00-20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 737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2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7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2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4.98-494.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№ 4 г.Славгород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пер. пер. 2-ой Карла Маркса 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246) 7-14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8.58-368.5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5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ГУК "Централизованная клубная система"по основной деяте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5.39-1175.3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уночарского 2а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1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,783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ушерка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флотская д.34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.00-2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рганизацией здравоохранения, осуществляющей фармацевтическую деятельност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4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26262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заведующего Славгородской центральной районной аптеки №2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-гигиениста (врача-паразитолога, врача-эпидемиолог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8.00-19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50-850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63-790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филиал АВТОПАРК №2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ирова д.8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вал кат. С,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филиал АВТОПАРК №2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ирова д.8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едельный тягач , кат. С, 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филиала Ректян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2.22-972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13.64-413.6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теневодст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8.96-1088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уночарского 2а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3 (1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уночарского 2а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3 (1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ПРОДАВЕЦ МАГАЗИН "РОДНЫ КУТ №5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уночарского 2а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1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-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Региональная дирекция по Могилевской области ЦБУ № 611 в г. Славгороде ул. </w:t>
            </w:r>
            <w:r>
              <w:rPr>
                <w:color w:val="000000"/>
              </w:rPr>
              <w:t>Ленинская, д. 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29-37-20, +, +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Водитель автомобиля 4 разряда отдела обеспечения деятельности банка в г. Славгороде. Установлена доплата за совмещение работнику банка Водитель автомобиля 4 разряда отдела обеспечения деятельности банка в г. Славгороде. </w:t>
            </w:r>
            <w:r>
              <w:rPr>
                <w:color w:val="000000"/>
              </w:rPr>
              <w:t>Установлена д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.00-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ирова д.76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рием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рганизацией здравоохран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рганизацией здравоохран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ей ФАП аг. Телеш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0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8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68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68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-маля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68-830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-33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6.19-906.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8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8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тивоэпизодической группы, ветеринарный врач эпизоо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20.00-1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народного творчества и культурно-досуговой деятельности РЦК и Н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98.49-1198.4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компаниатор народного ансамбля "Чапарушки" филиала Васькович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Новослобод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34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21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ирова д.76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В, 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 по семено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эксплуатации машинно-тракторного па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СЕЛЬХОЗПРОД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3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7.00-130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ГУК ДСП "Славгородская ПМК № 274" Калинина, 6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88-1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8.00-19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- гигиен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9.00-34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-гигиениста (врача-паразитолога, врача-эпидемиолог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-эпидемиолог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ЛЕСНИЧЕСТ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27730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нестезиолог-реанима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медицинская сест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6.25-956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реждения (организации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Ленинская д.3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управления централизованного хозяйственного обслужи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6.03-1246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б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5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рентген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27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30.00-21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филиала Ржавский СК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2.22-972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алинина д.68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е образ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86</w:t>
            </w:r>
          </w:p>
        </w:tc>
        <w:tc>
          <w:tcPr>
            <w:tcW w:w="156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2:00Z</dcterms:created>
  <dc:creator>maxim</dc:creator>
  <dc:description/>
  <cp:keywords/>
  <dc:language>en-US</dc:language>
  <cp:lastModifiedBy>Gartsueva.o</cp:lastModifiedBy>
  <dcterms:modified xsi:type="dcterms:W3CDTF">2025-01-14T12:08:00Z</dcterms:modified>
  <cp:revision>3</cp:revision>
  <dc:subject/>
  <dc:title/>
</cp:coreProperties>
</file>