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УТЗСЗ Славгородского райисполкома (727) 05.02.202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83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82"/>
        <w:gridCol w:w="2260"/>
        <w:gridCol w:w="4313"/>
        <w:gridCol w:w="1447"/>
        <w:gridCol w:w="2154"/>
        <w:gridCol w:w="1628"/>
        <w:gridCol w:w="1575"/>
        <w:gridCol w:w="847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№</w:t>
            </w:r>
            <w:r>
              <w:rPr>
                <w:rFonts w:eastAsia="FreeSerif;Times New Roman" w:cs="FreeSerif;Times New Roman" w:ascii="FreeSerif;Times New Roman" w:hAnsi="FreeSerif;Times New Roman"/>
                <w:color w:val="000000"/>
              </w:rPr>
              <w:t xml:space="preserve"> </w:t>
            </w:r>
            <w:r>
              <w:rPr>
                <w:rFonts w:cs="FreeSerif;Times New Roman" w:ascii="FreeSerif;Times New Roman" w:hAnsi="FreeSerif;Times New Roman"/>
                <w:color w:val="000000"/>
              </w:rPr>
              <w:t>п/п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ыполняемые работы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Наименование организации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FreeSerif;Times New Roman" w:ascii="FreeSerif;Times New Roman" w:hAnsi="FreeSerif;Times New Roman"/>
                <w:color w:val="000000"/>
                <w:lang w:val="ru-RU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ля став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реждения (организации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1-69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чальник управления централизованного хозяйственного обслужи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22.71-1922.7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2) 467-82-09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30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(кочегар) котельной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2) 467-82-09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2) 467-82-09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1-69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32.80-1232.8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2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67-81-56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18.59-900.1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93-90-50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И В, С, D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93-90-50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1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93-90-50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93-90-50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ий отделом организации розничной торговли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Кричев" ЗАО "Доброном" (г. 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39-33-25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5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Филиал "Кричев" ЗАО "Доброном" (г. Славгород); Тел. : +375 (44) 739-33-25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Филиал "Кричев" ЗАО "Доброном" (г. Славгород); Тел. : +375 (44) 739-33-25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2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огилевское РУП "Фармация" (г. 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262-62-64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разование высшее, специальность - фармация, квалификация - провиз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агропромбан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Региональная дирекция по Могилевской области ЦБУ № 611 в г. Славгороде ул. </w:t>
            </w:r>
            <w:r>
              <w:rPr>
                <w:color w:val="000000"/>
              </w:rPr>
              <w:t>Ленинская, д. 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229-37-20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едущий специалист корпоративного бизнеса ЦБУ №611 в г.Славгороде РД по Могилевской област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90.00-30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Кричев" ЗАО "Доброном" (г. 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39-33-25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"Копеечк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кладом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ировщик плоскостных спортивных сооружений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ФМи СР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2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Кристмас Плю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</w:t>
            </w:r>
            <w:r>
              <w:rPr>
                <w:color w:val="000000"/>
              </w:rPr>
              <w:t>Славгород Ямницкая 9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27-15-15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ригады приветствуются. Проживание за счет организации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Кристмас Плю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</w:t>
            </w:r>
            <w:r>
              <w:rPr>
                <w:color w:val="000000"/>
              </w:rPr>
              <w:t>Славгород Ямницкая 9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27-15-15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Бригады приветствуются. Проживание за счет организации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ровельщик по рулонным кровлям и по кровлям из штучных материалов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Частное предприятие "Кристмас Плю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</w:t>
            </w:r>
            <w:r>
              <w:rPr>
                <w:color w:val="000000"/>
              </w:rPr>
              <w:t>Славгород Ямницкая 9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27-15-15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-Постоянное поощрение за хорошие результаты работы. - Мотивация з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3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 филиала (района сетей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КЛИМОВИЧСКИЕ ЭЛЕКТРИЧЕСКИЕ СЕТИ» РУП «МОГИЛЕВЭНЕРГО» (Г.СЛАВГОРОД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Филиал "Климовичские электрические сети" РУП "Могилевэнерго" Славгородский РЭС ул. </w:t>
            </w:r>
            <w:r>
              <w:rPr>
                <w:color w:val="000000"/>
              </w:rPr>
              <w:t>Пономарево, 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47-93-84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ысшее техническое (энергетическое образование) Полный социальный пакет (материальная помощь на оздоровление при предоставлении трудового отпуск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50.00-275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щик на термоизоляции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Кристмас Плю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</w:t>
            </w:r>
            <w:r>
              <w:rPr>
                <w:color w:val="000000"/>
              </w:rPr>
              <w:t>Славгород Ямницкая 9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127-15-15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фициальное оформление (договор подряда/трудовая книжка)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КЛИМОВИЧСКИЕ ЭЛЕКТРИЧЕСКИЕ СЕТИ» РУП «МОГИЛЕВЭНЕРГО» (Г.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 : +375 (22) 447-93-84, 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ый социальный пак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69.00-152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эксплуатации распределительных сетей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КЛИМОВИЧСКИЕ ЭЛЕКТРИЧЕСКИЕ СЕТИ» РУП «МОГИЛЕВЭНЕРГО» (Г.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47-93-84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лный социальный пакет 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28.00-208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КЛИМОВИЧСКИЕ ЭЛЕКТРИЧЕСКИЕ СЕТИ» РУП «МОГИЛЕВЭНЕРГО» (Г.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447-93-84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ый социальный пак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28.00-279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КлимО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1195776,+375293721572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70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организации здравоохранения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2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главного врача по медицинской ч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Ведущий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ИВЦ МИНФ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17) 229-22-59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ысшее образование соответствующей квалификации по направлениям образования «Вычислительная техника», «Естественные науки», «Оборудование», «Радиоэлектронная техника», «Компоненты оборудования», «Связь», «Автоматизация»; Опыт работы системным администратором, </w:t>
            </w:r>
            <w:r>
              <w:rPr>
                <w:color w:val="000000"/>
              </w:rPr>
              <w:t>DevOps</w:t>
            </w:r>
            <w:r>
              <w:rPr>
                <w:color w:val="000000"/>
                <w:lang w:val="ru-RU"/>
              </w:rPr>
              <w:t xml:space="preserve">-инженер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9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учреждения (организации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ое предприятие "Могилевское областное управление капитальным строительством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КУДП "Управление капитальным строительством Славгородского района" ул. </w:t>
            </w:r>
            <w:r>
              <w:rPr>
                <w:color w:val="000000"/>
              </w:rPr>
              <w:t>К.Маркса, д. 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42-08-55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меющее высшее профессиональное образование и стаж работы на руководящих должностях в строительстве не менее 5 лет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6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щик товаров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газин "Евроопт" г. Славго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42-64-26, +375 (29) 342-64-26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24) 678-16-9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оз дет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32.42-1232.4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24) 678-16-9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хозяйственного обслужи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4.05-1804.0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24) 678-16-9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696.96-1696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46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народного хореографического ансамбля "Блискавица" РЦК И Н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95.57-495.5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руководителя организации по идеологической работе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24) 678-16-9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управляющег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17.25-2317.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по искусственному осеменению животных и птицы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19,7304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3.73-793.7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ИЙ РАЙИСПОЛКОМ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3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9697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отдела архитектуры и строительства, жилищно- коммунального хозяй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31.93-831.9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,7307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механ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, 73420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74.57-874.5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спондент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е "Редакция райгазеты "Присожский кра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527, 78521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- журналистско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ли-сад № 1 г. Славгород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1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ч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чик молока д.Васьков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огилевское РУП "Фармация" (г. 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262-62-64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разование - высшее, специальность "Фармация", квалификация - провиз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линии в производстве пищевой продукции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Бабушкина кры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039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90.00-13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абушкина кры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039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авгородское обособленное структурное подразделение Чаусского Райпо; Тел. : 78314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хозяйства жилищно-коммунального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чальник котельного хозяйства на твердом топлив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нская средняя школ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50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365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нская средняя школ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50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5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социальный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нская средняя школ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50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5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-спасатель на водах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1.50-181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1.50-181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нитарное предприятие "Красный пищевик-Славгород"; Тел. : 8-029- 1097081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линии в производстве пищевой продукции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9- 1097081,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КлимО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119577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ая ответственност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мощник врача по амбулаторно-поликлинической помощи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783 (26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автовышки и автогидроподъемника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38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работы в сельском хозяйстве не менее 2 лет заведующий участковой лечебниц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расноармейская д.8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38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работы в должности ветеринарного врача не менее 2 лет ЗАВЕДУЮЩИЙ ЛАБОРАТОРИЕЙ ВЕТСАНЭКСПЕРТИЗ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-гинеколог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расноармейская д.8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38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таж работы в должности ветеринарного врача не менее 2 лет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Красноармейская д.8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-14-38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работы в сельском хозяйстве не менее 5 лет начальник по незаразным болезня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д. Шеломы. ул. </w:t>
            </w:r>
            <w:r>
              <w:rPr>
                <w:color w:val="000000"/>
              </w:rPr>
              <w:t>Центральная д.67 21325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 филиала Свен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81.36-581.3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альон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ий УПС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5250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 0,7 ставки, полная матер. ответственност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20.00-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структор-методист по физкультурно-оздоровительной, спортивно-массовой работе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ФМи СР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39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2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разование в сфере физической культуры и спор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520, 7398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У "Славгородская "Голубая кры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29 1213652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пециалист в области туризма, эколог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еление жилого дома в аг. Ректа, производственные участки в д.Б.Зимница, аг.Рек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кономист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еление жилого дома в аг. Ректа, производственные участки в д.Б.Зимница, аг.Рек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контрольно-измерительным приборам и автоматике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9- 1097081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ом Лопатич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68.34-568.3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, 73420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астерской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, 7378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2774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0.00-7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2774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94.98-494.9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ий сад № 4 г.Славгород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огилёвская область, р-н Славгородский, г. Славгород. пер. пер. 2-ой Карла Маркса 2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246) 7-14-12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8.58-368.5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легкового автомобил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0.00-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грузовых автомобил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10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директора ГУК "Централизованная клубная система"по основной деятельн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75.39-1175.3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 7398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 7398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 7398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20.00-8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7398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70.00-7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 7398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0.00-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26,78324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кушерка амбулатории врача общей прак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ОСС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</w:t>
            </w:r>
            <w:r>
              <w:rPr>
                <w:color w:val="000000"/>
              </w:rPr>
              <w:t>Ленина 2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03-70-98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мение работать в команде. Внимательность и ответственность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ельщик по металлическим кровлям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ОСС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 </w:t>
            </w:r>
            <w:r>
              <w:rPr>
                <w:color w:val="000000"/>
              </w:rPr>
              <w:t>Ленина 2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03-70-98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мение работать в команде. Внимательность и ответственность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00.00-5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участка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ий филиал АВТОПАРК №21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58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вал кат. С,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ий филиал АВТОПАРК №21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58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едельный тягач , кат. С, 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 филиала Ректян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72.22-972.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-энергет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781 (69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75.64-575.6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теневодств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88.96-1088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городское обособленное структурное подразделение Чаусского Райп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783 (14,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ЫТ РАБОТЫ ПРОДАВЕЦ МАГАЗИН "РОДНЫ КУТ №5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авгородское обособленное структурное подразделение Чаусского Райпо; Тел. : 78314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ыт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-садовод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аражом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70.00-7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20.00-8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агропромбанк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2) 229-37-20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дитель автомобиля 4 разряд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0.00-4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нефтескладом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приемной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лавный специалист по идеологическ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рганизацией здравоохранени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783 24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04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54-1249.5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861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-маля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19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30.68-830.6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-33-19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92-1249.9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19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6.19-906.1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861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38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противоэпизодической группы, ветеринарный врач эпизоот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20.00-14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10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ий отделом народного творчества и культурно-досуговой деятельности РЦК и Н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98.49-1198.4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Октябрьская д.10 2132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ккомпаниатор народного ансамбля "Чапарушки" филиала Васькович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81.36-581.3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 филиала Новослобод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81.36-581.3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технолог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9214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0.00-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 по семеноводству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19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92-1249.9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6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эксплуатации машинно-тракторного парка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инспектор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СЕЛЬХОЗП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9697, 79698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7.00-130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крана (крановщик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24) 678-88-1, ,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леса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ЛЕСНИЧЕСТВ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277308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24) 678-16-9, 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11.48-1311.4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79.64-2309.9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фельдшер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ализованная клубная система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156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 филиала Ржавский СК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72.22-972.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е образова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03</w:t>
            </w:r>
          </w:p>
        </w:tc>
        <w:tc>
          <w:tcPr>
            <w:tcW w:w="1502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720" w:footer="0" w:bottom="42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7:00Z</dcterms:created>
  <dc:creator>maxim</dc:creator>
  <dc:description/>
  <dc:language>en-US</dc:language>
  <cp:lastModifiedBy>Gartsueva.o</cp:lastModifiedBy>
  <cp:lastPrinted>2025-02-05T16:47:00Z</cp:lastPrinted>
  <dcterms:modified xsi:type="dcterms:W3CDTF">2025-02-05T13:47:00Z</dcterms:modified>
  <cp:revision>2</cp:revision>
  <dc:subject/>
  <dc:title/>
</cp:coreProperties>
</file>