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lang w:val="ru-RU"/>
        </w:rPr>
        <w:t>Вакансии по Славгородскому району на</w:t>
      </w:r>
      <w:r>
        <w:rPr>
          <w:lang w:val="ru-RU"/>
        </w:rPr>
        <w:t xml:space="preserve"> 05.03.2025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18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82"/>
        <w:gridCol w:w="2260"/>
        <w:gridCol w:w="3605"/>
        <w:gridCol w:w="1984"/>
        <w:gridCol w:w="2680"/>
        <w:gridCol w:w="1628"/>
        <w:gridCol w:w="1575"/>
        <w:gridCol w:w="847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 по семеноводству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0520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00-7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эксплуатации машинно-тракторного парк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73983, 70520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00-7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ЛЕСНЯНСКИЙ-АГРО"; Тел. : 73319,7304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6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места: д.Черняковка, д.Прудо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СЕЛЬХОЗПРОД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3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697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ший инспектор отдела интенсификации производства. на период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24.11-1024.1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инспекто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СЕЛЬХОЗП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697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ное образ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62.00-146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Чаус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2242) 77308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иалист по оказанию розничных банковских услуг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Сберегательный банк "Беларусбанк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+375222750536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андидат подобран молодой специалист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кружка (секции, студии и др.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56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тдел народного творчества и культурно-досуговой деятельности РЦК И Н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6.03-501.0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2.50-1232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 78169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11.48-1311.4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9.64-230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520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378, 70067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ДСП "Славгородская ПМК №274"; Тел. : 8-02246-78-8-8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строительное образ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93-90-50,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93-90-50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130-96-49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гилевское РУП "Фармация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62-62-64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 высшее, специальность - фармация, квалификация - провизор, наличие 1 квалификационной категории, 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риовис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огилёвская область, р-н Славгородский, г. Славгород. ООО "Триовист" ПВЗ Славгород улица Чапаева, 1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50-32-45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тор пункта выдачи заказов г. Славгород Обязанности: Прием, размещение и отгрузка мелко- и крупногабаритных товаров, а также их учет и хранени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130-96-49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 страховой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госстра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370804,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раховой агент на Свенский сельский сове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реждения (организации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управления централизованного хозяйственного обслужи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22.71-1922.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  <w:r>
              <w:rPr>
                <w:color w:val="000000"/>
                <w:lang w:val="ru-RU"/>
              </w:rPr>
              <w:t>Тел. : +375 (22) 467-82-09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2-09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охранения "Славгородская ЦРБ"; Тел. : 7832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93-90-50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И В, С, D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44) 593-90-50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рес: Могилёвская область, р-н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93-90-50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93-90-50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тделом организации розничной торговли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2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агропромбанк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29-37-20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90.00-30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"Копеечк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городское УКП "Жилкомхоз"; Тел. : 78209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Ямницкая 9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ДСП "Славгородская ПМК №274"; Тел. : 8-02246-78-8-8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ДСП "Славгородская ПМК №274"; Тел. : 8-02246-78-8-8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ДСП "Славгородская ПМК №274"; Тел. : 8-02246-78-8-8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ДСП "Славгородская ПМК №274"; Тел. : 8-02246-78-8-8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овельщик по рулонным кровлям и по кровлям из штучных материалов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филиала (района сетей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сшее техническое (энергетическое образование) Полный социальный пак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50.00-275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 социальный пак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69.00-152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эксплуатации распределительных сетей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лный социальный пакет (материальная помощь на оздоровление при предоставлении трудового отпуска,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28.00-208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 социальный пак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8.00-279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ИВЦ МИНФ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инженер-программист по Славгородскому району г.Славгород, ул. </w:t>
            </w:r>
            <w:r>
              <w:rPr>
                <w:color w:val="000000"/>
              </w:rPr>
              <w:t>Октябрьская,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7) 229-22-59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ru-RU"/>
              </w:rPr>
              <w:t xml:space="preserve">Высшее образование соответствующей квалификации по направлениям образования «Вычислительная техника», «Естественные науки», «Оборудование», «Радиоэлектронная техника», «Компоненты оборудования», «Связь», «Автоматизация»; Опыт работы системным администратором, </w:t>
            </w:r>
            <w:r>
              <w:rPr>
                <w:color w:val="000000"/>
              </w:rPr>
              <w:t>DevOps</w:t>
            </w:r>
            <w:r>
              <w:rPr>
                <w:color w:val="000000"/>
                <w:lang w:val="ru-RU"/>
              </w:rPr>
              <w:t xml:space="preserve">-инженером, Администрирования СУБД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QL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учреждения (организации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Могилевское областное управление капитальным строительством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42-08-55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меющее высшее профессиональное образование и стаж работы на руководящих должностях в строительстве не менее 5 лет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2.42-1232.4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96.96-1696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46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народного хореографического ансамбля "Блискавица" РЦК И Н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5.57-495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городское УКП "Жилкомхоз"; Тел. : 78209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руководителя организации по идеологической работ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17.25-2317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по искусственному осеменению животных и птицы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,7304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3.73-793.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РАЙИСПОЛКОМ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697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архитектуры и строительства, жилищно- коммунального хозяй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,7307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4.57-874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спондент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"Редакция райгазеты "Присожский кра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527, 7852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- журналистско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№ 1 г. Славгород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ч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чик молока д.Васьк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ДСП "Славгородская ПМК №274"; Тел. : 8-02246-78-8-8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гилевское РУП "Фармация" (г. Славгород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2) 262-62-64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 - высшее, специальность "Фармация", квалификация - провиз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обособленное структурное подразделение Чаусского Райп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14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хозяйства жилищно-коммунального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котельного хозяйства на твердом топли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3.00-4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3.00-4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3.00-4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спасатель на водах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городское УКП "Жилкомхоз"; Тел. : 78209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1.50-18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1.50-18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 по амбулаторно-поликлинической помощи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78326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вышки и автогидроподъемник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ДСП "Славгородская ПМК №274"; Тел. : 8-02246-78-8-8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71438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сельском хозяйстве не менее 2 лет заведующий участковой лечебниц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71438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должности ветеринарного врача не менее 2 лет ЗАВЕДУЮЩИЙ ЛАБОРАТОРИЕЙ ВЕТСАНЭКСПЕРТИЗ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гинеколог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71438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аж работы в должности ветеринарного врача не менее 2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7-14-38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сельском хозяйстве не менее 5 лет начальник по незаразным болезня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 филиала Свен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ФМи СР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2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зование в сфере физической культуры и спорта. Кандидат подобран. Ожидают молодого специалист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520, 739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"Славгородская "Голубая кры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29 1213652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иалист в области туризма, эколог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9- 109708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, 737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2774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00-7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2774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4.98-494.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сад № 4 г.Славгород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246) 7-14-12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8.58-368.5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легкового автомоби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грузовых автомобил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директора ГУК "Централизованная клубная система"по основной деяте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75.39-1175.3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739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работать в команде. Внимательность и ответственность. За более подробной информацией звоните по телефону с 9.00-17.00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ельщик по металлическим кровлям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работать в команде. Внимательность и ответственность. За более подробной информацией звоните по телефону с 9.00-17.00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0.00-5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участк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филиал АВТОПАРК №2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5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едельный тягач , кат. С, 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филиала Ректян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2.22-972.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энергет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781 (69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75.64-575.6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теневодст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88.96-1088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обособленное структурное подразделение Чаусского Райп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783 14,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РАБОТЫ ПРОДАВЕЦ МАГАЗИН "РОДНЫ КУТ №5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обособленное структурное подразделение Чаусского Райп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14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-садовод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агропромбанк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29-37-20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итель автомобиля 4 разряд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0.00-4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нефтескладом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приемной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по идеологическ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рганизацией здравоохранени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783 (24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043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54-1249.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86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ДСП "Славгородская ПМК №274"; Тел. : 8-02246-78-8-8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-маля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68-830.6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-33-19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6.19-906.1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861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71438, 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тивоэпизодической группы, ветеринарный врач эпизоо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20.00-14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тделом народного творчества и культурно-досуговой деятельности РЦК и Н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98.49-1198.4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компаниатор народного ансамбля "Чапарушки" филиала Васькович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 филиала Новослобод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ехнолог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214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ДСП "Славгородская ПМК №274"; Тел. : +802 (24) 678-88-1, ,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92</w:t>
            </w:r>
          </w:p>
        </w:tc>
        <w:tc>
          <w:tcPr>
            <w:tcW w:w="153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7:00Z</dcterms:created>
  <dc:creator>maxim</dc:creator>
  <dc:description/>
  <dc:language>en-US</dc:language>
  <cp:lastModifiedBy>Gartsueva.o</cp:lastModifiedBy>
  <dcterms:modified xsi:type="dcterms:W3CDTF">2025-03-05T09:17:00Z</dcterms:modified>
  <cp:revision>2</cp:revision>
  <dc:subject/>
  <dc:title/>
</cp:coreProperties>
</file>