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lang w:val="ru-RU"/>
        </w:rPr>
        <w:t>Вакансии по Славгородскому району на</w:t>
      </w:r>
      <w:r>
        <w:rPr/>
        <w:t xml:space="preserve"> 05.05.2025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95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82"/>
        <w:gridCol w:w="2260"/>
        <w:gridCol w:w="4172"/>
        <w:gridCol w:w="1714"/>
        <w:gridCol w:w="2822"/>
        <w:gridCol w:w="1275"/>
        <w:gridCol w:w="1260"/>
        <w:gridCol w:w="847"/>
        <w:gridCol w:w="804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№</w:t>
            </w:r>
            <w:r>
              <w:rPr>
                <w:rFonts w:eastAsia="FreeSerif;Times New Roman" w:cs="FreeSerif;Times New Roman" w:ascii="FreeSerif;Times New Roman" w:hAnsi="FreeSerif;Times New Roman"/>
                <w:color w:val="000000"/>
              </w:rPr>
              <w:t xml:space="preserve"> </w:t>
            </w:r>
            <w:r>
              <w:rPr>
                <w:rFonts w:cs="FreeSerif;Times New Roman" w:ascii="FreeSerif;Times New Roman" w:hAnsi="FreeSerif;Times New Roman"/>
                <w:color w:val="000000"/>
              </w:rPr>
              <w:t>п/п</w:t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Профессия, должность,</w:t>
            </w:r>
          </w:p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выполняемые работы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Наименование организации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Образование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Дополнитель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Режим рабо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FreeSerif;Times New Roman" w:ascii="FreeSerif;Times New Roman" w:hAnsi="FreeSerif;Times New Roman"/>
                <w:color w:val="000000"/>
                <w:lang w:val="ru-RU"/>
              </w:rPr>
              <w:t>Заработная плата от – до (руб.)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Доля ставк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Всего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,7398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,7398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, 7398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тур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ное предприятие "Белстройпласт ЛТД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5) 631-21-2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Вахта от 15, 20, 30 дней.Официальное оформление (договор подряда/трудовая книжка).Проживание на всех объектах предоставляется (за счет организации). Выдача пайковых. Обязанности </w:t>
            </w:r>
            <w:r>
              <w:rPr>
                <w:rFonts w:cs="Cambria Math" w:ascii="Cambria Math" w:hAnsi="Cambria Math"/>
                <w:color w:val="000000"/>
              </w:rPr>
              <w:t>⦁</w:t>
            </w:r>
            <w:r>
              <w:rPr>
                <w:color w:val="000000"/>
                <w:lang w:val="ru-RU"/>
              </w:rPr>
              <w:t xml:space="preserve"> Выполнение малярно- штукатурных работ. Требуются маляры-штукатуры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ник-бетонщик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ное предприятие "Белстройпласт ЛТД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</w:t>
            </w:r>
            <w:r>
              <w:rPr>
                <w:color w:val="000000"/>
              </w:rPr>
              <w:t>Славгород Славгород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5) 631-21-2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ахта от 15, 20, 30 дней по РБ. Официальное оформление (договор подряда/трудовая книжка).Проживание на всех объектах предоставляется (за счет организации). Выдача пайковых.Расчет по завершению вахты (наличные/карта). Оплата сдельно-премиальная. Требуются плотники -бетонщики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ровельщик по металлическим кровлям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ное предприятие "Белстройпласт ЛТД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</w:t>
            </w:r>
            <w:r>
              <w:rPr>
                <w:color w:val="000000"/>
              </w:rPr>
              <w:t>Славгород Славгород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5) 631-21-2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язанности: Выполнение кровельных работ. Выполнение плотницких работ. Условия: Вахта 15/20/30 дней по РБ. Проживание предоставляется за счет организации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ализованная клубная система Славгородского район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22) 467-81-5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 филиала Ржавский СКЦ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86.11-581.3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филиалом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ализованная клубная система Славгородского район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22) 467-81-5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филиалом Лопатичский СД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86.22-520.2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ер-кассир (контролер)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Старший )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Кричев" ЗАО "Доброном" (г. Славгород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739-33-2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50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АЙВЕТСТАНЦИЯ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571-11-9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90.00-3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 ветеринарный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ВЕТСТАНЦИЯ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571-11-9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ая медицинская сестра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здравоохранения "Славгородская ЦРБ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29) 130-96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овщик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авгородское обособленное структурное подразделение Чаусского Райпо; Тел. : +375 (44) 795-60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ние компьютер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авгородское обособленное структурное подразделение Чаусского Райпо; Тел. : +375 (44) 795-60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лавгородрайагропромтехни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37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обный рабочий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ное предприятие "Кристмас Плю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</w:t>
            </w:r>
            <w:r>
              <w:rPr>
                <w:color w:val="000000"/>
              </w:rPr>
              <w:t>Славгород Славгород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127-15-1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та по областям РБ. Вахта 15/20/30 дней. Бригады приветствуются. Проживание за счет организации. Требуются подсобные рабочи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ремонтник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,7398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,7398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идентификаци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,7398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, 7342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, 7342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лавгородское обособленное структурное подразделение Чаусского Райпо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795-60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Триовист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огилёвская область, р-н Славгородский, г. Славгород. ООО "Триовист" ПВЗ Славгород улица Чапаева, 11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650-32-4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Ищем в нашу команду Администратора пункта выдачи заказов (г. Славгород). Обязанности: Прием, размещение и отгрузка мелко- и крупногабаритных товаров, а также их учет и хранение. Демонстрация и выдача товара покупателю. Консультирование покупателей, оформление заказов.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помещений (производственных, служебных)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СУ-129 г. Славгород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+375 (22) 467-14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авгородское УКП "Жилком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22) 467-82-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Наличие удостоверения машиниста автовышки и гидроподъемни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по финансово-хозяйственному обеспечению бюджетных организаций Славгород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467-81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оз дете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32.00-123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Старший )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ное предприятие "Кристмас Плю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</w:t>
            </w:r>
            <w:r>
              <w:rPr>
                <w:color w:val="000000"/>
              </w:rPr>
              <w:t>Славгород Славгород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127-15-1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Бригады приветствуются. Проживание за счет организации. Официальное оформление (договор подряда/трудовая книжка)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лировщик на термоизоляции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ное предприятие "Кристмас Плю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</w:t>
            </w:r>
            <w:r>
              <w:rPr>
                <w:color w:val="000000"/>
              </w:rPr>
              <w:t>Славгород Славгород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127-15-1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фициальное оформление (договор подряда/трудовая книжка).Проживание на всех объектах предоставляется (за счет организации).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Кровельщик по рулонным кровлям и по кровлям из штучных материалов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Частное предприятие "Кристмас Плю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</w:t>
            </w:r>
            <w:r>
              <w:rPr>
                <w:color w:val="000000"/>
              </w:rPr>
              <w:t>Славгород Славгород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127-15-1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бота по областя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00.00-3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технолог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Главный)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нитарное предприятие "Красный пищевик-Славгород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109-70-8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нитарное предприятие "Красный пищевик-Славгород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109-70-8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ировщик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нитарное предприятие "Красный пищевик-Славгород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109-70-8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ператор линии в производстве пищевой продукции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нитарное предприятие "Красный пищевик-Славгород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109-70-8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ировщик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нитарное предприятие "Красный пищевик-Славгород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109-70-8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Экономист по материально-техническому снабжению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, 7398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рож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, 7398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ремонтник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,7398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,7398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организации закупок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по финансово-хозяйственному обеспечению бюджетных организаций Славгород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467-81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50.00-11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Заместитель)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по финансово-хозяйственному обеспечению бюджетных организаций Славгород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467-81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хозяйственного обслужива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04.40-1804.4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по финансово-хозяйственному обеспечению бюджетных организаций Славгород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467-81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170.00-21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аведующий отделом организации розничной торговли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Кричев" ЗАО "Доброном" (г. Славгород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739-33-2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50.00-1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ер-кассир (контролер)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Кричев" ЗАО "Доброном" (г. Славгород); Тел. : +375 (44) 739-33-25, 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7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здравоохранения "Славгородская ЦРБ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29) 130-96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color w:val="000000"/>
              </w:rPr>
              <w:t xml:space="preserve">Учреждение здравоохранения "Славгородская ЦРБ";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color w:val="000000"/>
                <w:lang w:val="ru-RU"/>
              </w:rPr>
              <w:t xml:space="preserve">Тел. : +375 (29) 130-96-49, 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ПП "Могилевское Госплемпредприят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Филиал РУСПП по племенному делу "Могилевское Госплемпредприятие" по Славгородскому району 2-й пер. </w:t>
            </w:r>
            <w:r>
              <w:rPr>
                <w:color w:val="000000"/>
              </w:rPr>
              <w:t>К.Маркса, 1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726-56-3, +375 (29) 653-98-8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РУСПП по племенному делу "Могилевское Госплемпредприятие" по Славгородскому району, на конкурсной основе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оотехник-селекционер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ПП "Могилевское Госплемпредприят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>Адрес: Могилёвская область, р-н Славгородский, г. Славгород. Филиал РУСПП по племенному делу "Могилевское Госплемпредприятие" по Славгородскому райо</w:t>
            </w:r>
            <w:r>
              <w:rPr>
                <w:i/>
                <w:color w:val="000000"/>
                <w:lang w:val="ru-RU"/>
              </w:rPr>
              <w:t xml:space="preserve">ну 2-й пер. </w:t>
            </w:r>
            <w:r>
              <w:rPr>
                <w:i/>
                <w:color w:val="000000"/>
              </w:rPr>
              <w:t>К.Маркса, 1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726-56-3, +375 (29) 653-98-8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5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62-36-7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вод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62-36-7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62-36-7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 вредные условия труд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авгородское обособленное структурное подразделение Чаусского Райпо; Тел. : +375 (44) 795-60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Ясли-сад № 3 г. Славгород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475-42-03, 714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63.00-36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оотехник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514-02-7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На период отпуска по уходу за ребенком до 3-х лет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</w:rPr>
              <w:t xml:space="preserve">Славгородский филиал АВТОПАРК №21; </w:t>
            </w:r>
            <w:r>
              <w:rPr>
                <w:color w:val="000000"/>
                <w:lang w:val="ru-RU"/>
              </w:rPr>
              <w:t>Тел. : +375 (29) 139-36-7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вал кат. С,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есарь по контрольно-измерительным приборам и автоматике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Бабушкина крынк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алинина д.5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447992432, 7803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15.00-111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ист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62-36-7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89.96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зоотехник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ЛЕСНЯНСКИЙ-АГР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319,7304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49.92-1249.9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инспектор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СЕЛЬХОЗПРОД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969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ное образова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62.00-146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леса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ХУ "Чаусский лес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242) 7730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итель кружка (секции, студии и др.)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ализованная клубная система Славгород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467-81-5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тдел народного творчества и культурно-досуговой деятельности РЦК И Н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86.03-501.0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по финансово-хозяйственному обеспечению бюджетных организаций Славгород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467-81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32.50-1232.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Инженер по организации эксплуатации и ремонту зданий и сооружений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по финансово-хозяйственному обеспечению бюджетных организаций Славгород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246 7816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11.48-1311.4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62-36-7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79.64-2309.9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фельдшер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052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20.00-8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лавгородрайагропромтехни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378, 7006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40.02-1140.0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ГУКДСП "Славгородская ПМК №274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246-78-8-8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строительное образова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Заместитель)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огилевское РУП "Фармация" (г. Славгород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262-62-64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бразование высшее, специальность - фармация, квалификация - провизор, наличие 1 квалификационной категории, опыт работы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здравоохранения "Славгородская ЦРБ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29) 130-96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00.00-2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гент страховой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лгосстрах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24370804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траховой агент на Свенский сельский совет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котельной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авгородское УКП "Жилком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22) 467-82-09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830.00-8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СУ-129 г. Славгород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467-14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охране труда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СУ-129 г. Славгород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467-14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СУ-129 г. Славгород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467-14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Кричев" ЗАО "Доброном" (г. Славгород); Тел. : +375 (44) 739-33-25, 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100.00-2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чик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Кричев" ЗАО "Доброном" (г. Славгород); Тел. : +375 (44) 739-33-25, 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5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Бригадир производственной бригады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здравоохранения "Славгородская ЦРБ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32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складом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оотехник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авгородское УКП "Жилком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2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КДСП "Славгородская ПМК №274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467-88-8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КДСП "Славгородская ПМК №274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246-78-8-8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8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тур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КДСП "Славгородская ПМК №274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246-78-8-8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КДСП "Славгородская ПМК №274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246-78-8-8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петчер филиала (района сетей)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«КЛИМОВИЧСКИЕ ЭЛЕКТРИЧЕСКИЕ СЕТИ» РУП «МОГИЛЕВЭНЕРГО» (Г.СЛАВГОРОД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447-93-84, +37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Высшее техническое (энергетическое образование) Полный социальный пакет (материальная помощь на оздоровление при предоставлении трудового отпуска,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81.00-282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Электромонтер по эксплуатации распределительных сетей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«КЛИМОВИЧСКИЕ ЭЛЕКТРИЧЕСКИЕ СЕТИ» РУП «МОГИЛЕВЭНЕРГО» (Г.СЛАВГОРОД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447-93-8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олный социальный пакет (материальная помощь на оздоровление при предоставлении трудового отпуска,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29.00-20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«КЛИМОВИЧСКИЕ ЭЛЕКТРИЧЕСКИЕ СЕТИ» РУП «МОГИЛЕВЭНЕРГО» (Г.СЛАВГОРОД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447-93-8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олный социальный пакет (материальная помощь на оздоровление при предоставлении трудового отпуска,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73.00-286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программист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Ведущий)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"ИВЦ МИНФИН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инженер-программист по Славгородскому району г.Славгород, ул. </w:t>
            </w:r>
            <w:r>
              <w:rPr>
                <w:color w:val="000000"/>
              </w:rPr>
              <w:t>Октябрьская,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7) 229-22-5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color w:val="000000"/>
                <w:lang w:val="ru-RU"/>
              </w:rPr>
              <w:t xml:space="preserve">Высшее образование соответствующей квалификации по направлениям образования «Вычислительная техника», «Естественные науки», «Оборудование», «Радиоэлектронная техника», «Компоненты оборудования», «Связь», «Автоматизация»; Опыт работы системным администратором, </w:t>
            </w:r>
            <w:r>
              <w:rPr>
                <w:color w:val="000000"/>
              </w:rPr>
              <w:t>DevOps</w:t>
            </w:r>
            <w:r>
              <w:rPr>
                <w:color w:val="000000"/>
                <w:lang w:val="ru-RU"/>
              </w:rPr>
              <w:t>-инженеро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учреждения (организации)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сударственное предприятие "Могилевское областное управление капитальным строительством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. : +375 (44) 742-08-55, 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Имеющее высшее профессиональное образование и стаж работы на руководящих должностях в строительстве не менее 5 лет.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6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по финансово-хозяйственному обеспечению бюджетных организаций Славгород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802 (24) 678-16-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оз дете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32.42-1232.4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по финансово-хозяйственному обеспечению бюджетных организаций Славгород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802 (24) 678-16-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ланово-экономического отдел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96.96-1696.9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ализованная клубная система Славгород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467-81-5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итель народного хореографического ансамбля "Блискавица" РЦК И Н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95.57-495.5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авгородское УКП "Жилком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2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еститель руководителя организации по идеологической работе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Заместитель)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по финансово-хозяйственному обеспечению бюджетных организаций Славгород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802 (24) 678-16-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управляющег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17.25-2317.2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ператор по искусственному осеменению животных и птицы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ЛЕСНЯНСКИЙ-АГР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319,7304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93.73-793.7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лавгородрайагропромтехни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006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Заместитель)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АВГОРОДСКИЙ РАЙИСПОЛКОМ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 Славгород. ул. Октябрьская д.3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969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еститель начальника отдела архитектуры и строительства, жилищно- коммунального хозяйств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774,7307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механик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, 7342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74.57-874.5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спондент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чреждение "Редакция райгазеты "Присожский кра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527, 785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- журналистско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сли-сад № 1 г. Славгород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14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четчик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четчик молока д.Васькович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организации закупок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77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ник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КДСП "Славгородская ПМК №274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246-78-8-8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огилевское РУП "Фармация" (г. Славгород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262-62-64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бразование - высшее, специальность "Фармация", квалификация - провизор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лавгородское УКП "Жилком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2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хозяйства жилищно-коммунального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авгородское УКП "Жилком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2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начальник котельного хозяйства на твердом топлив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нская средняя школ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3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23.00-42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нская средняя школ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3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23.00-42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социальный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нская средняя школ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3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23.00-42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-спасатель на водах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авгородское УКП "Жилком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2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1.50-181.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Медицинская сестра-специалист (медицинская сестра)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лавгородское УКП "Жилком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2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1.50-181.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омощник врача по амбулаторно-поликлинической помощи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чреждение здравоохранения "Славгородская ЦРБ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3 2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автовышки и автогидроподъемника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КДСП "Славгородская ПМК №274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467-88-81, +37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ВЕТСТАНЦИЯ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714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таж работы в сельском хозяйстве не менее 2 лет заведующий участковой лечебнице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ВЕТСТАНЦИЯ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714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таж работы в должности ветеринарного врача не менее 2 лет ЗАВЕДУЮЩИЙ ЛАБОРАТОРИЕЙ ВЕТСАНЭКСПЕРТИЗ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-гинеколог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ВЕТСТАНЦИЯ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4) 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таж работы в должности ветеринарного врача не менее 2 лет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оотехник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ккомпаниатор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ализованная клубная система Славгородского района;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color w:val="000000"/>
              </w:rPr>
              <w:t xml:space="preserve">Тел. : 78156, 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ккомпаниатор филиала Свенский СД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81.36-581.3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. : 74513, 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. : 74513, 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Инструктор-методист по физкультурно-оздоровительной, спортивно-массовой работе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ФМи СР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Октябрьская д.39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142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бразование в сфере физической культуры и спорта. Кандидат подобран. Ожидают молодого специалиста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о кадрам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0520, 739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лавгородрайагропромтехни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006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ПУ "Славгородская "Голубая кры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29 121365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пециалист в области туризма, экологи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зоотехник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лавгородрайагропромтехни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006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выделение жилого дома в аг. Ректа, </w:t>
            </w:r>
            <w:r>
              <w:rPr>
                <w:rFonts w:cs="Calibri" w:ascii="Calibri" w:hAnsi="Calibri"/>
                <w:color w:val="000000"/>
                <w:lang w:val="ru-RU"/>
              </w:rPr>
              <w:t>п</w:t>
            </w:r>
            <w:r>
              <w:rPr>
                <w:color w:val="000000"/>
                <w:lang w:val="ru-RU"/>
              </w:rPr>
              <w:t>роизвод</w:t>
            </w:r>
            <w:r>
              <w:rPr>
                <w:rFonts w:cs="Calibri" w:ascii="Calibri" w:hAnsi="Calibri"/>
                <w:color w:val="000000"/>
                <w:lang w:val="ru-RU"/>
              </w:rPr>
              <w:t>-</w:t>
            </w:r>
            <w:r>
              <w:rPr>
                <w:color w:val="000000"/>
                <w:lang w:val="ru-RU"/>
              </w:rPr>
              <w:t>ственные участки в д.Б.Зимница, аг.Рект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40.02-1140.0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экономист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лавгородрайагропромтехни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006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ыделение жилого дома в аг. Ректа, производ</w:t>
            </w:r>
            <w:r>
              <w:rPr>
                <w:rFonts w:cs="Calibri" w:ascii="Calibri" w:hAnsi="Calibri"/>
                <w:color w:val="000000"/>
                <w:lang w:val="ru-RU"/>
              </w:rPr>
              <w:t>-</w:t>
            </w:r>
            <w:r>
              <w:rPr>
                <w:color w:val="000000"/>
                <w:lang w:val="ru-RU"/>
              </w:rPr>
              <w:t>ственные участки в д.Б.Зимница, аг.Рект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40.02-1140.0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есарь по контрольно-измерительным приборам и автоматике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нитарное предприятие "Красный пищевик-Славгород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9- 109708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астерской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организации закупок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62-36-78, +375 (73) 78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89.96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62-36-7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89.96-989.9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62-36-7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89.96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62-36-7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89.96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оотехник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62-36-7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9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62-36-7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94.98-494.9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тский сад № 4 г.Славгород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246) 7-14-1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68.58-368.5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арь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легкового автомобил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80.00-7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ремонтник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грузовых автомобиле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Заместитель)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ализованная клубная система Славгород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467-81-5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еститель директора ГУК "Централизованная клубная система"по основной деятельност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75.39-1175.39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Бригадир производственной бригады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5, 739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20.00-8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5,739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70.00-7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ТОСС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</w:t>
            </w:r>
            <w:r>
              <w:rPr>
                <w:color w:val="000000"/>
              </w:rPr>
              <w:t>Славгород Ленина 2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5) 603-70-9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мение работать в команде. Внимательность и ответственность. За более подробной информацией звоните по телефону с 9.00-17.00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000.00-5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ровельщик по металлическим кровлям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ТОСС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</w:t>
            </w:r>
            <w:r>
              <w:rPr>
                <w:color w:val="000000"/>
              </w:rPr>
              <w:t>Славгород Ленина 2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5) 603-70-9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мение работать в команде. Внимательность и ответственность. За более подробной информацией звоните по телефону с 9.00-17.00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500.00-5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участка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авгородское УКП "Жилком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2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5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ализованная клубная система Славгородского район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22) 467-81-5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 филиала Ректянский СД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72.22-972.2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-энергетик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по финансово-хозяйственному обеспечению бюджетных организаций Славгород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1 6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75.64-575.6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Бригадир производственной бригады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62-36-7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стеневодств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88.96-1088.9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авгородское обособленное структурное подразделение Чаусского Райпо; Тел. : 7831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ПЫТ РАБОТЫ ПРОДАВЕЦ МАГАЗИН "РОДНЫ КУТ №5"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авгородское обособленное структурное подразделение Чаусского Райпо; Тел. : 7831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ыт работы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гроном-садовод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гаражом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лавгородрайагропромтехни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006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Бригадир производственной бригады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20.00-8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Белагропромбанк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229-37-2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дитель автомобиля 4 разряд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0.00-4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нефтескладом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главный специалист по идеологической работ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организацией здравоохранения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здравоохранения "Славгородская ЦРБ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3 2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5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ЛЕСНЯНСКИЙ-АГР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04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49.54-1249.5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ЛЕСНЯНСКИЙ-АГР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86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Бригадир производственной бригады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ЛЕСНЯНСКИЙ-АГР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3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30.68-830.6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инженер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ЛЕСНЯНСКИЙ-АГР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-33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49.92-1249.9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оотехник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ЛЕСНЯНСКИЙ-АГР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3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6.19-906.19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нт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ЛЕСНЯНСКИЙ-АГР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86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ВЕТСТАНЦИЯ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 Славгород. ул. Красноармейская д.8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4) 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итель противоэпизодической группы, ветеринарный врач эпизоотолог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отделом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ализованная клубная система Славгородского района;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color w:val="000000"/>
                <w:lang w:val="ru-RU"/>
              </w:rPr>
              <w:t xml:space="preserve">Адрес:, г. Славгород. ул. Октябрьская д.10 213245;Тел. : +375 (22) 467-81-56, 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аведующий отделом народного творчества и культурно-досуговой деятельности РЦК и Н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98.49-1198.49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ккомпаниатор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ализованная клубная система Славгородского район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с/с Васьковичский, аг. Поповка. Филиал Васьковичский сельский клуб ул.Центральная, д.4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22) 467-81-5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ккомпаниатор народного ансамбля "Чапарушки" филиала Васьковичский С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81.36-581.3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ккомпаниатор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ализованная клубная система Славгородского район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с/с Кабиногорский, д. Новая Слобода. Филиал Новослободский сельский клуб ул.Берёзовская, д.84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467-81-5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ккомпаниатор филиала Новослободский С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81.36-581.3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крана (крановщик)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КДСП "Славгородская ПМК №274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467-88-8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209</w:t>
            </w:r>
          </w:p>
        </w:tc>
        <w:tc>
          <w:tcPr>
            <w:tcW w:w="1515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50" w:right="321" w:gutter="0" w:header="0" w:top="720" w:footer="0" w:bottom="28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  <w:font w:name="Free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Droid Sans Fallback;Times New Roman" w:cs="FreeSans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20" w:leader="none"/>
        <w:tab w:val="right" w:pos="9641" w:leader="none"/>
      </w:tabs>
    </w:pPr>
    <w:rPr/>
  </w:style>
  <w:style w:type="paragraph" w:styleId="Tablenoborders">
    <w:name w:val="table_no_borders"/>
    <w:basedOn w:val="Normal"/>
    <w:qFormat/>
    <w:pPr>
      <w:ind w:left="4140" w:right="0"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rder">
    <w:name w:val="Bor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right"/>
    </w:pPr>
    <w:rPr>
      <w:b/>
      <w:b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234" w:leader="none"/>
        <w:tab w:val="right" w:pos="104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38:00Z</dcterms:created>
  <dc:creator>maxim</dc:creator>
  <dc:description/>
  <cp:keywords/>
  <dc:language>en-US</dc:language>
  <cp:lastModifiedBy>Gartsueva.o</cp:lastModifiedBy>
  <dcterms:modified xsi:type="dcterms:W3CDTF">2025-05-05T09:45:00Z</dcterms:modified>
  <cp:revision>4</cp:revision>
  <dc:subject/>
  <dc:title/>
</cp:coreProperties>
</file>