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Calibri" w:ascii="Calibri" w:hAnsi="Calibri"/>
          <w:lang w:val="ru-RU"/>
        </w:rPr>
        <w:t xml:space="preserve">Вакансии по Славгородскому району на </w:t>
      </w:r>
      <w:r>
        <w:rPr/>
        <w:t xml:space="preserve"> 05.06.2025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6059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3"/>
        <w:gridCol w:w="231"/>
        <w:gridCol w:w="2260"/>
        <w:gridCol w:w="3054"/>
        <w:gridCol w:w="1826"/>
        <w:gridCol w:w="3828"/>
        <w:gridCol w:w="1061"/>
        <w:gridCol w:w="1575"/>
        <w:gridCol w:w="847"/>
        <w:gridCol w:w="804"/>
      </w:tblGrid>
      <w:tr>
        <w:trPr/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FreeSerif;Times New Roman" w:hAnsi="FreeSerif;Times New Roman" w:cs="FreeSerif;Times New Roman"/>
                <w:color w:val="000000"/>
              </w:rPr>
            </w:pPr>
            <w:r>
              <w:rPr>
                <w:rFonts w:cs="FreeSerif;Times New Roman" w:ascii="FreeSerif;Times New Roman" w:hAnsi="FreeSerif;Times New Roman"/>
                <w:color w:val="000000"/>
              </w:rPr>
              <w:t>№</w:t>
            </w:r>
            <w:r>
              <w:rPr>
                <w:rFonts w:eastAsia="FreeSerif;Times New Roman" w:cs="FreeSerif;Times New Roman" w:ascii="FreeSerif;Times New Roman" w:hAnsi="FreeSerif;Times New Roman"/>
                <w:color w:val="000000"/>
              </w:rPr>
              <w:t xml:space="preserve"> </w:t>
            </w:r>
            <w:r>
              <w:rPr>
                <w:rFonts w:cs="FreeSerif;Times New Roman" w:ascii="FreeSerif;Times New Roman" w:hAnsi="FreeSerif;Times New Roman"/>
                <w:color w:val="000000"/>
              </w:rPr>
              <w:t>п/п</w:t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FreeSerif;Times New Roman" w:hAnsi="FreeSerif;Times New Roman" w:cs="FreeSerif;Times New Roman"/>
                <w:color w:val="000000"/>
              </w:rPr>
            </w:pPr>
            <w:r>
              <w:rPr>
                <w:rFonts w:cs="FreeSerif;Times New Roman" w:ascii="FreeSerif;Times New Roman" w:hAnsi="FreeSerif;Times New Roman"/>
                <w:color w:val="000000"/>
              </w:rPr>
              <w:t>Профессия, должность,</w:t>
            </w:r>
          </w:p>
          <w:p>
            <w:pPr>
              <w:pStyle w:val="TableContents"/>
              <w:jc w:val="center"/>
              <w:rPr>
                <w:rFonts w:ascii="FreeSerif;Times New Roman" w:hAnsi="FreeSerif;Times New Roman" w:cs="FreeSerif;Times New Roman"/>
                <w:color w:val="000000"/>
              </w:rPr>
            </w:pPr>
            <w:r>
              <w:rPr>
                <w:rFonts w:cs="FreeSerif;Times New Roman" w:ascii="FreeSerif;Times New Roman" w:hAnsi="FreeSerif;Times New Roman"/>
                <w:color w:val="000000"/>
              </w:rPr>
              <w:t>выполняемые работы</w:t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FreeSerif;Times New Roman" w:hAnsi="FreeSerif;Times New Roman" w:cs="FreeSerif;Times New Roman"/>
                <w:color w:val="000000"/>
              </w:rPr>
            </w:pPr>
            <w:r>
              <w:rPr>
                <w:rFonts w:cs="FreeSerif;Times New Roman" w:ascii="FreeSerif;Times New Roman" w:hAnsi="FreeSerif;Times New Roman"/>
                <w:color w:val="000000"/>
              </w:rPr>
              <w:t>Наименование организации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FreeSerif;Times New Roman" w:hAnsi="FreeSerif;Times New Roman" w:cs="FreeSerif;Times New Roman"/>
                <w:color w:val="000000"/>
              </w:rPr>
            </w:pPr>
            <w:r>
              <w:rPr>
                <w:rFonts w:cs="FreeSerif;Times New Roman" w:ascii="FreeSerif;Times New Roman" w:hAnsi="FreeSerif;Times New Roman"/>
                <w:color w:val="000000"/>
              </w:rPr>
              <w:t>Образование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FreeSerif;Times New Roman" w:hAnsi="FreeSerif;Times New Roman" w:cs="FreeSerif;Times New Roman"/>
                <w:color w:val="000000"/>
              </w:rPr>
            </w:pPr>
            <w:r>
              <w:rPr>
                <w:rFonts w:cs="FreeSerif;Times New Roman" w:ascii="FreeSerif;Times New Roman" w:hAnsi="FreeSerif;Times New Roman"/>
                <w:color w:val="000000"/>
              </w:rPr>
              <w:t>Дополнительно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FreeSerif;Times New Roman" w:hAnsi="FreeSerif;Times New Roman" w:cs="FreeSerif;Times New Roman"/>
                <w:color w:val="000000"/>
              </w:rPr>
            </w:pPr>
            <w:r>
              <w:rPr>
                <w:rFonts w:cs="FreeSerif;Times New Roman" w:ascii="FreeSerif;Times New Roman" w:hAnsi="FreeSerif;Times New Roman"/>
                <w:color w:val="000000"/>
              </w:rPr>
              <w:t>Режим работы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rFonts w:cs="FreeSerif;Times New Roman" w:ascii="FreeSerif;Times New Roman" w:hAnsi="FreeSerif;Times New Roman"/>
                <w:color w:val="000000"/>
                <w:lang w:val="ru-RU"/>
              </w:rPr>
              <w:t>Заработная плата от – до (руб.)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FreeSerif;Times New Roman" w:hAnsi="FreeSerif;Times New Roman" w:cs="FreeSerif;Times New Roman"/>
                <w:color w:val="000000"/>
              </w:rPr>
            </w:pPr>
            <w:r>
              <w:rPr>
                <w:rFonts w:cs="FreeSerif;Times New Roman" w:ascii="FreeSerif;Times New Roman" w:hAnsi="FreeSerif;Times New Roman"/>
                <w:color w:val="000000"/>
              </w:rPr>
              <w:t>Доля ставки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FreeSerif;Times New Roman" w:hAnsi="FreeSerif;Times New Roman" w:cs="FreeSerif;Times New Roman"/>
                <w:color w:val="000000"/>
              </w:rPr>
            </w:pPr>
            <w:r>
              <w:rPr>
                <w:rFonts w:cs="FreeSerif;Times New Roman" w:ascii="FreeSerif;Times New Roman" w:hAnsi="FreeSerif;Times New Roman"/>
                <w:color w:val="000000"/>
              </w:rPr>
              <w:t>Всего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Уборщик территор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лавгородское УКП "Жилкомхоз"; 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color w:val="000000"/>
              </w:rPr>
              <w:t xml:space="preserve">Тел. </w:t>
            </w:r>
            <w:r>
              <w:rPr>
                <w:rFonts w:cs="Calibri" w:ascii="Calibri" w:hAnsi="Calibri"/>
                <w:color w:val="000000"/>
                <w:lang w:val="ru-RU"/>
              </w:rPr>
              <w:t>78209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базовое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3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очтальон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Могилевский филиал РУП "Белпочта"; аг. Лопатичи. Славгородский участок почтовой связи Кричевского районного участка почтовой ул.Октябрьская,6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22) 264-33-35, ;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400.00-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.47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огилевский филиал РУП "Белпочта"; аг. Лопатичи. Славгородский участок почтовой связи Кричевского районного участка почтовой ул.Октябрьская,6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22) 264-33-35, ;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450.00-6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.6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тель автомобил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ЙВЕТСТАНЦИЯ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44) 571-11-90, ;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Водительское удостоверение категории "В" и "С" 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940.00-9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ова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яя школа № 1 г.Славгород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Тел. : +375 (22) 467-97-87, ;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На период отпуска по уходу за ребенком до достижения им возраста 3 лет основного работника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26.00-726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Слесарь по обслуживанию и ремонту наружных газопроводов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ПУ «СЛАВГОРОДГАЗ»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Тел. : +375 (22) 467-85-58, ;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67.51-1049.76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Инженер по охране труд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реждение здравоохранения "Славгородская ЦРБ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Тел. : +375 (29) 130-96-49, ;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500.00-16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Инженер по охране труд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ОАО "Славгородрай</w:t>
            </w:r>
            <w:r>
              <w:rPr>
                <w:rFonts w:cs="Calibri" w:ascii="Calibri" w:hAnsi="Calibri"/>
                <w:color w:val="000000"/>
                <w:lang w:val="ru-RU"/>
              </w:rPr>
              <w:t>-</w:t>
            </w:r>
            <w:r>
              <w:rPr>
                <w:color w:val="000000"/>
              </w:rPr>
              <w:t xml:space="preserve">агропромтехника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296192301;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30.00-73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Слесарь по ремонту сельскохозяйственных машин и оборудования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(Помощник 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КСУП "НАША РОДИНА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33) 362-36-78, ;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26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Инженер по охране труд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СУП "НАША РОДИНА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33) 362-36-78, ;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088.96-1088.96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Уборщик помещен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Централизованная клубная система Славгородского района; Тел. : +375 (22) 467-81-56, 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Уборщик помещений 2 разряда филиала Ржавский СКЦ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430.15-4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деробщ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яя школа № 1 г.Славгорода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22) 467-97-87, ;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26.00-726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Машинист крана (крановщик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УКДСП "Славгородская ПМК №274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22) 467-88-81, ;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700.00-1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тель автомобил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Уречанский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3983,73985;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730.00-73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ператор машинного дое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Уречанский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3983,73985;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30.00-73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кторист-машинист сельскохозяйственного производств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Уречанский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3983, 73985;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50.00-7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ату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тное предприятие "Белстройпласт ЛТД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25) 631-21-21, ;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Вахта от 15, 20, 30 дней. Проживание на всех объектах предоставляется (за счет организации). Выдача пайковых.Расчет по завершению вахты (наличные/карта). 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ибкое рабочее время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500.00-3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тник-бетонщ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тное предприятие "Белстройпласт ЛТД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25) 631-21-21, ;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Вахта от 15, 20, 30 дней по РБ. Проживание на всех объектах предоставляется (за счет организации). Выдача пайковых..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ибкое рабочее время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500.00-3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Кровельщик по металлическим кровлям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тное предприятие "Белстройпласт ЛТД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25) 631-21-21, ;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>Обязанности: Выполнение кровельных работ. Выполнение плотницких работ. Условия: Вахта 15/20/30 дней по РБ. Проживание предоставляется за счет организации.</w:t>
            </w:r>
            <w:r>
              <w:rPr>
                <w:color w:val="000000"/>
              </w:rPr>
              <w:t>.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ибкое рабочее время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500.00-3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Культорганизато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Централизованная клубная система Славгородского района; аг. Ржавка 1. Филиал Ржавский социально-культурный центр ул.Центральная, д.2;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Тел. : +375 (22) 467-81-56, ;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Культорганизатор филиала Ржавский СКЦ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486.11-581.36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 филиалом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Централизованная клубная система Славгородского района; аг. Лопатичи. филиал Лопатичский сельский Дом культуры ул.Центральная, д.17;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Тел. : +375 (22) 467-81-56, ;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 филиалом Лопатичский СДК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486.22-520.24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ер-кассир (контролер)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(Старший 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Филиал "Кричев" ЗАО "Доброном" (г. Славгород)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44) 739-33-25, ;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150.00-12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Рабочий по комплексному обслуживанию и ремонту зданий и сооружен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РАЙВЕТСТАНЦИЯ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Тел. : +375 (44) 571-11-90, ;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90.00-39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анитар ветеринарны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ЙВЕТСТАНЦИЯ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44) 571-11-90, ;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50.00-8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ая медицинская сестр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реждение здравоохранения "Славгородская ЦРБ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Тел. : +375 (29) 130-96-49, ;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500.00-16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Кладовщ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Славгородское обособленное структурное подразделение Чаусского Райпо; Тел. : +375 (44) 795-60-34, ;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нание компьютера 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5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Экономис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Славгородское обособленное структурное подразделение Чаусского Райпо; Тел. : +375 (44) 795-60-34, ;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0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собный рабоч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тное предприятие "Кристмас Плюс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29) 127-15-15, ;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Работа по областям РБ. Вахта 15/20/30 дней. Бригады приветствуются. Проживание за счет организации. 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ибкое рабочее время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500.00-17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лесарь-ремонтн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Уречанский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3983,73985;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730.00-73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Уречанский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3983,73985;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 по идентификации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30.00-73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Животновод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Уречанский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3983,73985;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30.00-73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Животновод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СУП "ЗАРЯНСКИЙ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4716, 73420;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50.00-7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ператор машинного дое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СУП "ЗАРЯНСКИЙ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4716, 73420;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50.00-7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Электромонтер по ремонту и обслуживанию электрооборудов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Славгородское обособленное структурное подразделение Чаусского Райпо; </w:t>
            </w:r>
            <w:r>
              <w:rPr>
                <w:rFonts w:cs="Calibri" w:ascii="Calibri" w:hAnsi="Calibri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Тел. : +375 (44) 795-60-34, ;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00.00-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то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ОО "Триовист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Могилёвская область, р-н Славгородский, г. Славгород. ООО "Триовист" ПВЗ Славгород улица Чапаева, 11А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29) 650-32-45, ;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Ищем в нашу команду Администратора пункта выдачи заказов (г. Славгород). Обязанности: Прием, размещение и отгрузка мелко- и крупногабаритных товаров, а также их учет и хранение. Демонстрация и выдача товара покупателю. Консультирование покупателей, оформление заказов. Расчет с покупателем по кассовым и терминальным аппаратам. Осуществление замены товара покупателю. Оформление необходимой документации. График работы 5/2 (10:00 - 19:00) сменный. Требования: Уверенное знание ПК, </w:t>
            </w:r>
            <w:r>
              <w:rPr>
                <w:color w:val="000000"/>
              </w:rPr>
              <w:t>MS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Office</w:t>
            </w:r>
            <w:r>
              <w:rPr>
                <w:color w:val="000000"/>
                <w:lang w:val="ru-RU"/>
              </w:rPr>
              <w:t>. Грамотный русский язык. Способность брать на себя ответственность, организованность, умение быстро адаптироваться к различным ситуациям. Необходимо прохождение медицинского обследования по Пр.1 п.5.1 подъем и перемещение тяжестей вручну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400.00-14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тель автомобил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Центр по финансово-хозяйственному обеспечению бюджетных организаций Славгородского района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22) 467-81-69, , ;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воз детей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232.00-1232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Каменщик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(Старший 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тное предприятие "Кристмас Плюс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29) 127-15-15, ;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Бригады приветствуются. Проживание за счет организации. Образование Среднее Опыт работы </w:t>
            </w:r>
            <w:r>
              <w:rPr>
                <w:rFonts w:cs="Calibri" w:ascii="Calibri" w:hAnsi="Calibri"/>
                <w:color w:val="000000"/>
                <w:lang w:val="ru-RU"/>
              </w:rPr>
              <w:t>о</w:t>
            </w:r>
            <w:r>
              <w:rPr>
                <w:color w:val="000000"/>
                <w:lang w:val="ru-RU"/>
              </w:rPr>
              <w:t xml:space="preserve">т 1 года 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00.00-3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Изолировщик на термоизоляции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тное предприятие "Кристмас Плюс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Могилёвская область, р-н Славгородский, г. Славгород. </w:t>
            </w:r>
            <w:r>
              <w:rPr>
                <w:color w:val="000000"/>
              </w:rPr>
              <w:t>Славгород Славгород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29) 127-15-15, ;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Проживание на всех объектах предоставляется (за счет организации). Выдача пайковых. Обязанности </w:t>
            </w:r>
            <w:r>
              <w:rPr>
                <w:rFonts w:cs="Cambria Math" w:ascii="Cambria Math" w:hAnsi="Cambria Math"/>
                <w:color w:val="000000"/>
              </w:rPr>
              <w:t>⦁</w:t>
            </w:r>
            <w:r>
              <w:rPr>
                <w:color w:val="000000"/>
                <w:lang w:val="ru-RU"/>
              </w:rPr>
              <w:t xml:space="preserve"> Выполнение фасадных работ. Опыт работы От 1 года В строительную организацию для работы вахтовым методом по РБ требуются фасадчики. </w:t>
            </w:r>
            <w:r>
              <w:rPr>
                <w:color w:val="000000"/>
              </w:rPr>
              <w:t>Бригады приветс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ибкое рабочее время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00.00-3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Кровельщик по рулонным кровлям и по кровлям из штучных материалов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Частное предприятие "Кристмас Плюс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29) 127-15-15, ;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Вахтовый метод работы 15,20,30 дней. Приглашаем кровельщиков (мягкая/шатровая). Работа по областям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ибкое рабочее время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500.00-3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технолог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(Главный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Унитарное предприятие "Красный пищевик-Славгород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29) 109-70-81, ;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8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Бухгалте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Унитарное предприятие "Красный пищевик-Славгород"; Тел. : +375 (29) 109-70-81, ;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000.00-1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нспортировщ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Унитарное предприятие "Красный пищевик-Славгород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29) 109-70-81, ;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85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Оператор линии в производстве пищевой продукции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Унитарное предприятие "Красный пищевик-Славгород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29) 109-70-81, ;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50.00-1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нспортировщ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Унитарное предприятие "Красный пищевик-Славгород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29) 109-70-81, ;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5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Экономист по материально-техническому снабжению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ОАО "Уречанский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3983, 73985;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30.00-73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торож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Уречанский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3983, 73985;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30.00-73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лесарь-ремонтн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Уречанский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3983,73985;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30.00-73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кторист-машинист сельскохозяйственного производств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Уречанский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3983,73985;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50.00-7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 по организации закупо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Центр по финансово-хозяйственному обеспечению бюджетных организаций Славгородского район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Тел. : +375 (22) 467-81-69, , ;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150.00-11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(Заместитель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Центр по финансово-хозяйственному обеспечению бюджетных организаций Славгородского района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22) 467-81-69, , ;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хозяйственного обслуживания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804.40-1804.4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бухгалте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Центр по финансово-хозяйственному обеспечению бюджетных организаций Славгородского района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22) 467-81-69, , ;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170.00-217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Заведующий отделом организации розничной торговли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Филиал "Кричев" ЗАО "Доброном" (г. Славгород)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44) 739-33-25, ;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350.00-15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ер-кассир (контролер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Филиал "Кричев" ЗАО "Доброном" (г. Славгород)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44) 739-33-25, ;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170.00-14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рач-специалис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реждение здравоохранения "Славгородская ЦРБ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Тел. : +375 (29) 130-96-49, ;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700.00-1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.7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рач-специалис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реждение здравоохранения "Славгородская ЦРБ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Тел. : +375 (29) 130-96-49, ;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9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.7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СПП "Могилевское Госплемпредприятие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22) 726-56-3, +375 (29) 653-98-80, ;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филиал РУСПП по племенному делу "Могилевское Госплемпредприятие" по Славгородскому району, на конкурсной основе 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400.00-1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Зоотехник-селекционе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СПП "Могилевское Госплемпредприятие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22) 726-56-3, +375 (29) 653-98-80, ;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95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Животновод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СУП "НАША РОДИНА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33) 362-36-78, , ;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базовое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26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евод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СУП "НАША РОДИНА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33) 362-36-78, , ;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базовое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26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газосварщ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СУП "НАША РОДИН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Тел. : +375 (33) 362-36-78, , ;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за вредные условия труда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26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тель автомобил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Славгородское обособленное структурное подразделение Чаусского Райпо; </w:t>
            </w:r>
            <w:r>
              <w:rPr>
                <w:rFonts w:cs="Calibri" w:ascii="Calibri" w:hAnsi="Calibri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Тел. : +375 (44) 795-60-34, ;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9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Электромонтер по ремонту и обслуживанию электрооборудов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Детский сад № 3 г.Славгорода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44) 475-42-03, 71418;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63.00-363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Зоотехн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ПРИВОЛЬНЫ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Тел. : +375 (44) 514-02-70, ;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На период отпуска по уходу за ребенком до 3-х лет 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100.00-11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тель автомобил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лавгородский филиал АВТОПАРК №21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Тел. : +375 (29) 139-36-76, ;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освал кат. С,Е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0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ис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СУП "НАША РОДИНА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33) 362-36-78, , ;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989.96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зоотехн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АО ЛЕСНЯНСКИЙ-АГРО"; Тел. : 73319,73043;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249.92-1249.92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государственный инспекто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ЙСЕЛЬХОЗПРОД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9697;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инженерное образование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462.00-1462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тер лес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ХУ "Чаусский лесхоз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(02242) 77308;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900.00-1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Руководитель кружка (секции, студии и др.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Централизованная клубная система Славгородского района; Тел. : +375 (22) 467-81-56, ;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отдел народного творчества и культурно-досуговой деятельности РЦК И НТ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486.03-501.03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Экономис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Центр по финансово-хозяйственному обеспечению бюджетных организаций Славгородского района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22) 467-81-69, , ;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232.50-1232.5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Инженер по организации эксплуатации и ремонту зданий и сооружен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Центр по финансово-хозяйственному обеспечению бюджетных организаций Славгородского района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2246 78169, ;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311.48-1311.48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ветеринарный врач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СУП "НАША РОДИНА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33) 362-36-78, , ;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079.64-2309.91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етеринарный фельдше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Уречанский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0520;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20.00-82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ветеринарный врач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ОАО "Славгородрай</w:t>
            </w:r>
            <w:r>
              <w:rPr>
                <w:rFonts w:cs="Calibri" w:ascii="Calibri" w:hAnsi="Calibri"/>
                <w:color w:val="000000"/>
                <w:lang w:val="ru-RU"/>
              </w:rPr>
              <w:t>-</w:t>
            </w:r>
            <w:r>
              <w:rPr>
                <w:color w:val="000000"/>
              </w:rPr>
              <w:t xml:space="preserve">агропромтехника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4378, 70067;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140.02-1140.02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УКДСП "Славгородская ПМК №274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-02246-78-8-81;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 строительное образование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5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(Заместитель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Могилевское РУП "Фармация" (г. Славгород)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22) 262-62-64, , ;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образование высшее, специальность - фармация, квалификация - провизор, наличие 1 квалификационной категории, опыт работы 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00.00-8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рач-специалис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реждение здравоохранения "Славгородская ЦРБ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Тел. : +375 (29) 130-96-49, ;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2500.00-25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гент страхово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елгосстрах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224370804,;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страховой агент на Свенский сельский совет.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ибкое рабочее время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26.00-726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ператор котельно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лавгородское УКП "Жилкомхоз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Тел. : +375 (22) 467-82-09, , ;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30.00-83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Энергет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РСУ-129 г. Славгород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22) 467-14-03, ;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40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Инженер по охране труд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РСУ-129 г. Славгород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22) 467-14-03, ;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те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РСУ-129 г. Славгород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22) 467-14-03, ;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0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Бригадир производственной бригады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КСУП "ЗАРЯНСКИЙ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4716;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80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тель автомобил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реждение здравоохранения "Славгородская ЦРБ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8326;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0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 складом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СУП "ЗАРЯНСКИЙ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4716;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30.00-73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Зоотехн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СУП "ЗАРЯНСКИЙ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4716;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50.00-7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тель автомобил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лавгородское УКП "Жилкомхоз"; Тел. : 78209, ;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50.00-8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тель автомобил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УКДСП "Славгородская ПМК №274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22) 467-88-81, ;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700.00-1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Бетонщ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УКДСП "Славгородская ПМК №274"; Тел. : 8-02246-78-8-81;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30.00-83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ату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УКДСП "Славгородская ПМК №274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-02246-78-8-81;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900.00-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Каменщ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УКДСП "Славгородская ПМК №274"; Тел. : 8-02246-78-8-81;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900.00-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Диспетчер филиала (района сетей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ФИЛИАЛ «КЛИМОВИЧСКИЕ ЭЛЕКТРИЧЕСКИЕ СЕТИ» РУП «МОГИЛЕВЭНЕРГО» (Г.СЛАВГОРОД)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22) 447-93-84, +375, ;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Высшее техническое (энергетическое образование) Полный социальный пакет (материальная помощь на оздоровление при предоставлении трудового отпуска, 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981.00-2825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Электромонтер по эксплуатации распределительных сете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ФИЛИАЛ «КЛИМОВИЧСКИЕ ЭЛЕКТРИЧЕСКИЕ СЕТИ» РУП «МОГИЛЕВЭНЕРГО» (Г.СЛАВГОРОД)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22) 447-93-84, ;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Полный социальный пакет (материальная помощь на оздоровление при предоставлении трудового отпуска, 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429.00-206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те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ФИЛИАЛ «КЛИМОВИЧСКИЕ ЭЛЕКТРИЧЕСКИЕ СЕТИ» РУП «МОГИЛЕВЭНЕРГО» (Г.СЛАВГОРОД)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22) 447-93-84, ;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Полный социальный пакет (материальная помощь на оздоровление при предоставлении трудового отпуска, 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73.00-2863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Инженер-программист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(Ведущий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 "ИВЦ МИНФИНА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17) 229-22-59, ;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color w:val="000000"/>
                <w:lang w:val="ru-RU"/>
              </w:rPr>
              <w:t>Высшее образование соответствующей квалификации по направлениям образования «Вычислительная техника», «Естественные науки», «Оборудование», «Радиоэлектронная техника», «Компоненты оборудования», «Связь», «Автоматизация»; Опыт работы системным администратором</w:t>
            </w:r>
            <w:r>
              <w:rPr>
                <w:rFonts w:cs="Calibri" w:ascii="Calibri" w:hAnsi="Calibri"/>
                <w:color w:val="000000"/>
                <w:lang w:val="ru-RU"/>
              </w:rPr>
              <w:t>.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900.00-1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 учреждения (организации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Государственное предприятие "Могилевское областное управление капитальным строительством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44) 742-08-55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Имеющее высшее профессиональное образование и стаж работы на руководящих должностях в строительстве не менее 5 лет. 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60.00-16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Центр по финансово-хозяйственному обеспечению бюджетных организаций Славгородского района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802 (24) 678-16-9, , ;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планово-экономического отдела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696.96-1696.96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Централизованная клубная система Славгородского района; Тел. : +375 (22) 467-81-56, ;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руководитель народного хореографического ансамбля "Блискавица" РЦК И НТ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495.57-495.57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тель автомобил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лавгородское УКП "Жилкомхоз"; Тел. : 78209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0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Заместитель руководителя организации по идеологической работе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(Заместитель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Центр по финансово-хозяйственному обеспечению бюджетных организаций Славгородского района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802 (24) 678-16-9, , ;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управляющего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317.25-2317.25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Оператор по искусственному осеменению животных и птицы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>ОАО ЛЕСНЯНСКИЙ-АГРО"</w:t>
            </w:r>
            <w:r>
              <w:rPr>
                <w:color w:val="000000"/>
              </w:rPr>
              <w:t>Тел. : 73319,73043;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93.73-793.73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етеринарный врач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АО "Славгородрайагропромтехника"; Тел. : 70067;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30.00-73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(Заместитель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ЛАВГОРОДСКИЙ РАЙИСПОЛКОМ; Тел. : 79697;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заместитель начальника отдела архитектуры и строительства, жилищно- коммунального хозяйства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900.00-1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кторист-машинист сельскохозяйственного производств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СУП "НАША РОДИНА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3774, 73073, ;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30.00-73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Инженер-механ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СУП "ЗАРЯНСКИЙ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4716;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30.00-73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бухгалте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СУП "ЗАРЯНСКИЙ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4716, 73420;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74.57-874.57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Корреспонден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Учреждение "Редакция райгазеты "Присожский край"; Тел. : 78527, 78521;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е - журналистское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30.00-73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ова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тский сад № 1 г.Славгорода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1413;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30.00-76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Учетч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ПРИВОЛЬНЫЙ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4513, ;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учетчик молока д.Васьковичи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30.00-73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 по организации закупо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ПРИВОЛЬНЫЙ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4513, ;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30.00-73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кторист-машинист сельскохозяйственного производств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СУП "НАША РОДИНА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3774, ;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3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тн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УКДСП "Славгородская ПМК №274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-02246-78-8-81, ;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00.00-8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Могилевское РУП "Фармация" (г. Славгород)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22) 262-62-64, , ;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Образование - высшее, специальность "Фармация", квалификация - провизор 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300.00-14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Электромонтер по ремонту и обслуживанию электрооборудов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Славгородское УКП "Жилкомхоз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8209, ;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0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екретарь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енская средняя школа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3350;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423.00-423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-организато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енская средняя школа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3350;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423.00-423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 социальны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енская средняя школа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3350;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423.00-423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Инструктор-спасатель на водах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лавгородское УКП "Жилкомхоз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8209, ;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81.50-181.5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.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Медицинская сестра-специалист (медицинская сестра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Славгородское УКП "Жилкомхоз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8209, ;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81.50-181.5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.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Помощник врача по амбулаторно-поликлинической помощи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Учреждение здравоохранения "Славгородская ЦРБ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83 26;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5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Машинист автовышки и автогидроподъемник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УКДСП "Славгородская ПМК №274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л. : +375 (22) 467-88-81, 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700.00-1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етеринарный врач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ЙВЕТСТАНЦИЯ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Тел. : 71438, ;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стаж работы в сельском хозяйстве не менее 2 лет заведующий участковой лечебницей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400.00-14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етеринарный врач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ЙВЕТСТАНЦИЯ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Тел. : 71438, ;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стаж работы в должности ветеринарного врача не менее 2 лет ЗАВЕДУЮЩИЙ ЛАБОРАТОРИЕЙ ВЕТСАНЭКСПЕРТИЗЫ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300.00-1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етеринарный врач-гинеколог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ЙВЕТСТАНЦИЯ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1438, 71439;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стаж работы в должности ветеринарного врача не менее 2 лет 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5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Зоотехн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Уречанский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3983;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50.00-7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ккомпаниато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color w:val="000000"/>
                <w:lang w:val="ru-RU"/>
              </w:rPr>
              <w:t>Централизованная клубная система Славгородского района; Тел. : 7815</w:t>
            </w:r>
            <w:r>
              <w:rPr>
                <w:rFonts w:cs="Calibri" w:ascii="Calibri" w:hAnsi="Calibri"/>
                <w:color w:val="000000"/>
                <w:lang w:val="ru-RU"/>
              </w:rPr>
              <w:t>6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ккомпаниатор филиала Свенский СДК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581.36-581.36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кторист-машинист сельскохозяйственного производств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ПРИВОЛЬНЫЙ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4513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30.00-73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ператор машинного дое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ПРИВОЛЬНЫЙ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4513;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базовое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0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Животновод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ПРИВОЛЬНЫЙ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4513, ;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базовое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0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Инструктор-методист по физкультурно-оздоровительной, спортивно-массовой работе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Центр ФМи СР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1426;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образование в сфере физической культуры и спорта. Кандидат подобран. Ожидают молодого специалиста.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50.00-8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едущий специалис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ПУ "Славгородская "Голубая крыница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29 1213652;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специалист в области туризма, экологии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50.00-7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зоотехн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ОАО "Славгородрай</w:t>
            </w:r>
            <w:r>
              <w:rPr>
                <w:rFonts w:cs="Calibri" w:ascii="Calibri" w:hAnsi="Calibri"/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агропромтехника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0067;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выделение жилого дома в аг. Ректа, производственные участки в д.Б.Зимница, аг.Ректа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140.02-1140.02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экономис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ОАО "Славгородрай</w:t>
            </w:r>
            <w:r>
              <w:rPr>
                <w:rFonts w:cs="Calibri" w:ascii="Calibri" w:hAnsi="Calibri"/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агропромтехника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0067;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выделение жилого дома в аг. Ректа, производственные участки в д.Б.Зимница, аг.Ректа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140.02-1140.02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Слесарь по контрольно-измерительным приборам и автоматике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Унитарное предприятие "Красный пищевик-Славгород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-029- 1097081;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0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 мастерско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ПРИВОЛЬНЫЙ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4513, ;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0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 по организации закупо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СУП "НАША РОДИНА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+375 (73) 783, , ;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989.96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 по кадрам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СУП "НАША РОДИНА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33) 362-36-78, , ;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989.96-989.96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Экономис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СУП "НАША РОДИНА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33) 362-36-78, , ;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989.96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етеринарный врач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СУП "НАША РОДИНА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33) 362-36-78, , ;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989.96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Зоотехн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СУП "НАША РОДИНА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33) 362-36-78, , ;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9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Юрисконсуль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СУП "НАША РОДИНА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33) 362-36-78, , ;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494.98-494.98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ператор машинного дое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Уречанский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3983;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50.00-7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-психолог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тский сад № 4 г.Славгорода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(02246) 7-14-12;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68.58-368.58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окарь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ПРИВОЛЬНЫЙ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4513, ;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0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тель автомобил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ПРИВОЛЬНЫЙ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4513, ;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тель легкового автомобиля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80.00-78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лесарь-ремонтн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ПРИВОЛЬНЫЙ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4513, ;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50.00-7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газосварщ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ПРИВОЛЬНЫЙ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4513, ;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50.00-7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тель автомобил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ПРИВОЛЬНЫЙ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4513, ;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тель грузовых автомобилей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50.00-7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(Заместитель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Централизованная клубная система Славгородского района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22) 467-81-56, ;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заместитель директора ГУК "Централизованная клубная система"по основной деятельности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175.39-1175.39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Бригадир производственной бригады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ОАО "Уречанский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3985, 73983;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20.00-82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Каменщ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ОО "ТОССАТ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25) 603-70-98, ;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Умение работать в команде. Внимательность и ответственность. За более подробной информацией звоните по телефону с 9.00-17.00 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4000.00-5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Кровельщик по металлическим кровлям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ОО "ТОССАТ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25) 603-70-98, ;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Умение работать в команде. Внимательность и ответственность. За более подробной информацией звоните по телефону с 9.00-17.00 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4500.00-5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тер производственного участк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лавгородское УКП "Жилкомхоз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8209, ;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0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ветеринарный врач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СУП "ЗАРЯНСКИЙ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4716;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100.00-11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кторист-машинист сельскохозяйственного производств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СУП "ЗАРЯНСКИЙ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4716;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950.00-9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Культорганизато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Централизованная клубная система Славгородского района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Тел. : +375 (22) 467-81-56, ;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культорганизатор филиала Ректянский СДК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972.22-972.22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ик-энергет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Центр по финансово-хозяйственному обеспечению бюджетных организаций Славгородского района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81 69, ;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575.64-575.64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Бригадир производственной бригады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КСУП "НАША РОДИНА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33) 362-36-78, , ;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стеневодстве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088.96-1088.96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авец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color w:val="000000"/>
                <w:lang w:val="ru-RU"/>
              </w:rPr>
              <w:t>Славгородское обособленное структурное подразделение Чаусского Райпо; Тел. : 78314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ОПЫТ РАБОТЫ ПРОДАВЕЦ МАГАЗИН "РОДНЫ КУТ №5"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30.00-73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авец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Славгородское обособленное структурное подразделение Чаусского Райпо; Тел. : 78314;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пыт работы 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30.00-73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гроном-садовод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ПРИВОЛЬНЫЙ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4513, ;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100.00-11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 гаражом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АО "Славгородрайагропромтехника"; Тел. : 70067;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30.00-73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Бригадир производственной бригады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ОАО "Уречанский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3983;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20.00-82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тель автомобил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Белагропромбанк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22) 229-37-20, ;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Водитель автомобиля 4 разряда отдела обеспечения деятельности банка в г. Славгороде. 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40.00-42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.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тель автомобил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ПРИВОЛЬНЫЙ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4513, ;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0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 нефтескладом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ПРИВОЛЬНЫЙ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4513;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0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ПРИВОЛЬНЫЙ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4513;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главный специалист по идеологической работе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100.00-11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ператор машинного дое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Уречанский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3985;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50.00-7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 организацией здравоохране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реждение здравоохранения "Славгородская ЦРБ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83 24;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650.00-16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ветеринарный врач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АО ЛЕСНЯНСКИЙ-АГРО"; Тел. : 73043;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249.54-1249.54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Животновод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АО ЛЕСНЯНСКИЙ-АГРО"; Тел. : 73861;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0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Бригадир производственной бригады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ОАО ЛЕСНЯНСКИЙ-АГРО"; </w:t>
            </w:r>
            <w:r>
              <w:rPr>
                <w:color w:val="000000"/>
              </w:rPr>
              <w:t>Тел. : 73319;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30.68-830.68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инжене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ОАО ЛЕСНЯНСКИЙ-АГРО"</w:t>
            </w:r>
            <w:r>
              <w:rPr>
                <w:rFonts w:cs="Calibri" w:ascii="Calibri" w:hAnsi="Calibri"/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Тел. : 7-33-19;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249.92-1249.92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Зоотехн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АО ЛЕСНЯНСКИЙ-АГРО"; Тел. : 73319;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906.19-906.19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Лаборан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АО ЛЕСНЯНСКИЙ-АГРО"; Тел. : 73861;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30.00-73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етеринарный врач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СУП "ЗАРЯНСКИЙ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4716;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0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Электромонтер по ремонту и обслуживанию электрооборудов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КСУП "ЗАРЯНСКИЙ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4716;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30.00-76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етеринарный врач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ЙВЕТСТАНЦИЯ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1439, 71438;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руководитель противоэпизодической группы, ветеринарный врач эпизоотолог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900.00-1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 отделом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Централизованная клубная система Славгородского района; Тел. : +375 (22) 467-81-56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заведующий отделом народного творчества и культурно-досуговой деятельности РЦК и НТ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198.49-1198.49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ккомпаниато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Централизованная клубная система Славгородского района; Тел. : +375 (22) 467-81-56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ккомпаниатор народного ансамбля "Чапарушки" филиала Васьковичский СК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581.36-581.36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ккомпаниато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Централизованная клубная система Славгородского района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22) 467-81-56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ккомпаниатор филиала Новослободский СК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581.36-581.36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8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208</w:t>
            </w:r>
          </w:p>
        </w:tc>
        <w:tc>
          <w:tcPr>
            <w:tcW w:w="15255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250" w:right="321" w:gutter="0" w:header="0" w:top="720" w:footer="0" w:bottom="568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Calibri">
    <w:charset w:val="cc"/>
    <w:family w:val="swiss"/>
    <w:pitch w:val="variable"/>
  </w:font>
  <w:font w:name="FreeSerif">
    <w:altName w:val="Times New Roman"/>
    <w:charset w:val="01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0"/>
        <w:numId w:val="0"/>
      </w:numPr>
      <w:spacing w:before="140" w:after="120"/>
      <w:ind w:hanging="0"/>
      <w:outlineLvl w:val="2"/>
    </w:pPr>
    <w:rPr>
      <w:rFonts w:ascii="Liberation Serif;Times New Roman" w:hAnsi="Liberation Serif;Times New Roman" w:eastAsia="Droid Sans Fallback;Times New Roman" w:cs="FreeSans;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Nimbus Mono L;Courier New" w:cs="Liberation Mono;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20" w:leader="none"/>
        <w:tab w:val="right" w:pos="9641" w:leader="none"/>
      </w:tabs>
    </w:pPr>
    <w:rPr/>
  </w:style>
  <w:style w:type="paragraph" w:styleId="Tablenoborders">
    <w:name w:val="table_no_borders"/>
    <w:basedOn w:val="Normal"/>
    <w:qFormat/>
    <w:pPr>
      <w:ind w:left="4140" w:right="0" w:hanging="0"/>
      <w:jc w:val="left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order">
    <w:name w:val="Border"/>
    <w:basedOn w:val="Normal"/>
    <w:qFormat/>
    <w:pPr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jc w:val="right"/>
    </w:pPr>
    <w:rPr>
      <w:b/>
      <w:bCs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20"/>
        <w:tab w:val="center" w:pos="5234" w:leader="none"/>
        <w:tab w:val="right" w:pos="1046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3:59:00Z</dcterms:created>
  <dc:creator>maxim</dc:creator>
  <dc:description/>
  <cp:keywords/>
  <dc:language>en-US</dc:language>
  <cp:lastModifiedBy>Gartsueva.o</cp:lastModifiedBy>
  <cp:lastPrinted>2025-06-06T08:29:00Z</cp:lastPrinted>
  <dcterms:modified xsi:type="dcterms:W3CDTF">2025-06-06T05:38:00Z</dcterms:modified>
  <cp:revision>6</cp:revision>
  <dc:subject/>
  <dc:title/>
</cp:coreProperties>
</file>