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УТЗСЗ Славгородского райисполкома (727) 1.</w:t>
      </w:r>
      <w:r>
        <w:rPr>
          <w:rFonts w:cs="Calibri" w:ascii="Calibri" w:hAnsi="Calibri"/>
          <w:lang w:val="ru-RU"/>
        </w:rPr>
        <w:t>11</w:t>
      </w:r>
      <w:r>
        <w:rPr/>
        <w:t xml:space="preserve">.2024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05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82"/>
        <w:gridCol w:w="2260"/>
        <w:gridCol w:w="2896"/>
        <w:gridCol w:w="1559"/>
        <w:gridCol w:w="3686"/>
        <w:gridCol w:w="1628"/>
        <w:gridCol w:w="1575"/>
        <w:gridCol w:w="847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2 лет заведующий участковой лечебниц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должности ветеринарного врача не менее 2 лет</w:t>
            </w:r>
            <w:r>
              <w:rPr>
                <w:rFonts w:cs="Calibri" w:ascii="Calibri" w:hAnsi="Calibri"/>
                <w:color w:val="000000"/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Заведующий лабораторией ветсанэкспертиз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етеринарный врач-гинеколог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аж работы в должности ветеринарного врача не менее 2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-14-38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сельском хозяйстве не менее 5 лет</w:t>
            </w:r>
            <w:r>
              <w:rPr>
                <w:rFonts w:cs="Calibri" w:ascii="Calibri" w:hAnsi="Calibri"/>
                <w:color w:val="000000"/>
                <w:lang w:val="ru-RU"/>
              </w:rPr>
              <w:t>.</w:t>
            </w:r>
            <w:r>
              <w:rPr>
                <w:color w:val="000000"/>
                <w:lang w:val="ru-RU"/>
              </w:rPr>
              <w:t xml:space="preserve"> начальник по незаразным болезня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оотех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кружка (секции, студии и др.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тдел народного творчества и культурно-досуговой деятельности РЦК И НТ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1.03-401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н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1.03-401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н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2.00-80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739-33-25, 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1.23-841.2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Онаграция 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Могилёвская область, р-н Славгородский, г. Славгород. ООО "Онаграция сервис" Славгород 1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33) 614-00-01, 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ребуется ветеринарный врач-ортопед. Образование ветеринарное - высшее или среднее специальное. Опыт работы и наличие водительского удостоверения приветствуются, но не обязательны. Регион проживания значения не имеет. Проживание в командировке за счет нанимателя. Командировочные при выезде в хозяйство. Спецодежда предоставляется. Автомобиль, прицеп ,станок и оборудование, топливо фирмы. ветеринарный врач ортопе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УО "Кричевский ГАС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802246-7148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УПС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5250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 0,7 ставки, полная матер. ответственность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38.20-482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финансово-хозяйственному обеспечению бюджетных организаций Славгородского район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16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котельно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вгородское УКП "Жилкомхоз"; Тел. : 7820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УО "Кричевский ГАСК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-71484,80224123262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УО "Кричевский ГАСК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-71484, 80224123262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Заднепровье" (г. Славгород); 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ел. : 80222 631566,+375297473830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та на кассовом аппарате. Наличие медицинской справки с допуском к работе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структор-методист по физкультурно-оздоровительной, спортивно-массовой работе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ФМи СР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разование в сфере физической культуры и спор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2.00-6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520,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"Редакция райгазеты "Присожский край"; Тел. : 78538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47938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 группа по электробезопасност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75.00-228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эксплуатации машинно-тракторного парк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99.66-699.6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 по амбулаторно-поликлинической помощи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5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</w:t>
            </w:r>
            <w:r>
              <w:rPr>
                <w:rFonts w:cs="Calibri" w:ascii="Calibri" w:hAnsi="Calibri"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>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рентген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</w:t>
            </w:r>
            <w:r>
              <w:rPr>
                <w:rFonts w:cs="Calibri" w:ascii="Calibri" w:hAnsi="Calibri"/>
                <w:color w:val="000000"/>
                <w:lang w:val="ru-RU"/>
              </w:rPr>
              <w:t>-</w:t>
            </w:r>
            <w:r>
              <w:rPr>
                <w:color w:val="000000"/>
                <w:lang w:val="ru-RU"/>
              </w:rPr>
              <w:t>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 приемн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Славгород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0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Кричев" ЗАО "Доброном" (г. Славгород); 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color w:val="000000"/>
              </w:rPr>
              <w:t xml:space="preserve">Тел. : +375 (44) 739-33-25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лиал УО "Кричевский ГАСК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-7148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ПУ "Славгородская "Голубая крыниц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29 1213652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в области туризма, эколог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лавгородрайагропромтехника"; 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Славгородрайагропромтехника"; 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ыделение жилого дома в аг. Ректа, производственные участки в д.Б.Зимница, аг.Рект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9- 3029370, 78280, 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Лопатичским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2.66-242.6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Ржавского СК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етмейсте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3.13-1103.1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Ржавским СК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70.66-970.6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, 73420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мастерско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26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-охранения "Славгородский РайЦГЭ"; 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1.00-20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, 737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2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92.97-692.97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2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94.98-494.9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ский сад № 4 г.Славгорода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246) 7-14-12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8.58-368.5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0.00-3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окарь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легкового автомобил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грузовых автомобиле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директора ГУК "Централизованная клубная система Славгород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75.39-1175.3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вый заместитель руководителя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заместитель директор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ж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0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,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80.00-6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а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здравоохранения "Славгородская ЦРБ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326,7832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кушерка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Тел. : +375 (25) 603-70-98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л. : +375 (25) 603-70-98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мение работать в команде. Внимательность и ответственность. За более подробной информацией звоните по телефону с 9.00-17.00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участк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УКП "Жилкомхоз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0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нитарное предприятие "Красный пищевик-Славгород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21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6.00-17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рганизацией здравоохранения, осуществляющей фармацевтическую деятельность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огилевское РУП "Фармация" (г. 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262626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заведующего Славгородской центральной районной аптеки №2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-гигиениста (врача-паразитолога, врача-эпидемиолог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е здравоохранения "Славгородский РайЦГЭ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8.00-19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-дезинфек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ий РайЦГЭ"; 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50-850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по финансово-хозяйственному обеспечению бюджетных организаций Тел. : 802246 7816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63-790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филиал АВТОПАРК №2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5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вал кат. С,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филиал АВТОПАРК №21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5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едельный тягач , кат. С, 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тянского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2.00-80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Телешовского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1.03-401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Руднянским СК на время д/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46.63-446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-энергет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по финансово-хозяйственному обеспечению бюджетных организаций Тел. : 7816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7.50-737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стеневодств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88.96-1088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, 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ЫТ РАБОТЫ ПРОДАВЕЦ МАГАЗИН "РОДНЫ КУТ №5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авгородское обособленное структурное подразделение Чаусского Райпо; Тел. : 7831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</w:rPr>
              <w:t>Тел. : +375 (22) 229-37-20,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пециалист по обслуживанию частных клиентов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40.00-2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-садовод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гаражо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АО "Славгоро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Модный пассаж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5152322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5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0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Белагропромбанк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</w:rPr>
              <w:t xml:space="preserve">Тел. : +375 (22) 229-37-20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одитель автомобиля 4 разряда отдела обеспечения деятельности банка в г. Славгород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зч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нитарное предприятие "Красный пищевик-Славгород"; Тел. : 79214, 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электрохозяйств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47938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67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0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нефтескладо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 приемно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по идеологическ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клинической лабораторной диагнос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рганизацией здравоохран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аварийно-восстановительных работ в области газоснабж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У «СЛАВГОРОДГАЗ»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6 78558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в газовом хозяйстве не менее 1 го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5.41-982.0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 Свенской амбулатор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рганизацией здравоохран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ей ФАП аг. Телеш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04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54-1249.54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861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-маля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8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68-830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-33-1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31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6.19-906.1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н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861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ВЕТСТАНЦИЯ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38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противоэпизодической группы, ветеринарный врач эпизоо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20.00-14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отдело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народного творчества и культурно-досуговой деятельности РЦК и Н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3.13-1103.1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борщик Руднянского СК на период отпуска по уходу за ребёнком до достижения им возраста трех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6.50-156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народного ансамбля "Чапарушк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1.03-401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ккомпаниатор Новослободского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1.03-401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технолог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нитарное предприятие "Красный пищевик-Славгород"; Тел. : 7921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акушер-гинек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РСТел. : 7140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В, 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89.96-989.96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5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80.00-6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овщик тест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ное предприятие "Добрый пекарь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29328893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 по семеноводству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ЛЕСНЯНСКИЙ-АГРО"; Тел. : 7331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9.92-1249.9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ЗАРЯ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71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0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эксплуатации машинно-тракторного парк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государственный инспек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СЕЛЬХОЗП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7.00-130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(крановщик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802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78-88-1, ,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ий статист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ий РайЦГЭ"; 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8.00-19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ий РайЦГЭ"; 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 - гигиен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9.00-34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-гигиениста (врача-паразитолога, врача-эпидемиолог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ий РайЦГЭ";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врача -эпидемиолог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0.00-3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ий РайЦГЭ";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40.00-3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ОЕ ЛЕСНИЧЕСТВО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277308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нестезиолог-реанима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медицинская сестр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рач организации здравоохран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5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по финансово-хозяйственному обеспечению бюджетных организаций Тел. : 802246 7816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6.25-956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9.64-2309.9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Уречански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98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чреждения (организации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по финансово-хозяйственному обеспечению бюджетных организаций Тел. : 802246 7816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управления централизованного хозяйственного обслужи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46.03-1246.0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Фельдшер-лаборан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ий РайЦГЭ"; Тел. : 7829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10.00-5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АО "Славгоро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40.02-1140.0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фтизиа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 Ржавского СК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2.00-80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 приемного отде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(к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ка Березовского ФАП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по финансово-хозяйственному обеспечению бюджетных организаций Тел. : 802246 7816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0.63-790.6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петчер электрохозяйств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«климовичские электрические сети» руп «могилевэнерго» (г.славгород)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022447938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4 группа по электробезопасности, стаж в отрасли не менее 2 лет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67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гет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129 г. Славгород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140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КДСП "Славгородская ПМК №274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-02246-78-8-81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е образовани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кадра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 по кадр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ториноларинг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5.00-2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. сестра по физиотерапии 0,5 ставки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руководителя организации по идеологической работе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 по финансово-хозяйственному обеспечению бюджетных организаций Тел. : 802246 7816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управляющег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31.25-1431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о искусственному осеменению животных и птицы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АО ЛЕСНЯНСКИЙ-АГРО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319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93.73-793.7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ОАО "Славгород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райагропромтехник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006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ПРИВОЛЬНЫЙ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4513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ЛАВГОРОДСКИЙ РАЙИСПОЛКОМ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9697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меститель начальника отдела архитектуры и строительства, жилищно-коммунального хозяйств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1.93-831.9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здраво охранения "Славгородская ЦРБ"; Тел. : 7832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3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НАША РОДИНА"; 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73774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8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спондент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чреждение "Редакция райгазеты "Присожский край"; Тел. : 78538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н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6.50-156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клубом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Централизованная клубная система Славгородского района; Тел. : 78156;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ая Васьковичским СК на период отпуска по уходу за ребёнком до достижения им возраста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00.50-700.5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18</w:t>
            </w:r>
          </w:p>
        </w:tc>
        <w:tc>
          <w:tcPr>
            <w:tcW w:w="1525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;Times New Roman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1:00Z</dcterms:created>
  <dc:creator>maxim</dc:creator>
  <dc:description/>
  <dc:language>en-US</dc:language>
  <cp:lastModifiedBy>Gartsueva.o</cp:lastModifiedBy>
  <cp:lastPrinted>2024-10-31T09:50:00Z</cp:lastPrinted>
  <dcterms:modified xsi:type="dcterms:W3CDTF">2024-10-31T06:51:00Z</dcterms:modified>
  <cp:revision>2</cp:revision>
  <dc:subject/>
  <dc:title/>
</cp:coreProperties>
</file>