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п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лавгородском райисполк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исполкома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нце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– начальник управления по сельскому хозяйству и продовольствию райисполком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райисполкома. секретарь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разованию, спорту и туризму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группы бухгалт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отчетности райисполком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яненко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це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алина Васи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ультуры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вц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агер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0:00Z</dcterms:created>
  <dc:creator>TEST</dc:creator>
  <dc:description/>
  <cp:keywords/>
  <dc:language>en-US</dc:language>
  <cp:lastModifiedBy>Суворова Любовь Николаевна</cp:lastModifiedBy>
  <cp:lastPrinted>2019-12-18T12:41:00Z</cp:lastPrinted>
  <dcterms:modified xsi:type="dcterms:W3CDTF">2024-12-19T07:40:00Z</dcterms:modified>
  <cp:revision>2</cp:revision>
  <dc:subject/>
  <dc:title>О назначении комиссии</dc:title>
</cp:coreProperties>
</file>