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НКЕТА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кандидата в </w:t>
      </w:r>
      <w:r>
        <w:rPr>
          <w:b/>
          <w:sz w:val="30"/>
          <w:szCs w:val="30"/>
          <w:u w:val="single"/>
        </w:rPr>
        <w:t>перспективный кадровый резерв</w:t>
      </w:r>
      <w:r>
        <w:rPr>
          <w:b/>
          <w:sz w:val="30"/>
          <w:szCs w:val="30"/>
        </w:rPr>
        <w:t xml:space="preserve"> из числа специалис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сударственный орган (организация), формирующий (ая) перспективный кадровый резерв)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5233"/>
      </w:tblGrid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75685</wp:posOffset>
                      </wp:positionH>
                      <wp:positionV relativeFrom="paragraph">
                        <wp:posOffset>-9525</wp:posOffset>
                      </wp:positionV>
                      <wp:extent cx="1047750" cy="1276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276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от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5pt;height:100.5pt;mso-wrap-distance-left:9.05pt;mso-wrap-distance-right:9.05pt;mso-wrap-distance-top:0pt;mso-wrap-distance-bottom:0pt;margin-top:-0.75pt;mso-position-vertical-relative:text;margin-left:28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ств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место рождения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5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тво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025"/>
        <w:gridCol w:w="1132"/>
        <w:gridCol w:w="3159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ВУЗ(ы) закончили (включая переподготовку), год окончания (начиная с предыдущего места учебы)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ь (специализация) по диплому(ам), № диплома или удостоверения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ыт работы: наименование организации, должность (начиная с предыдущего места работы)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, семинары, тренинги, стажировки и т.д. (длительность, учебная организация, название программы)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и иностранными языками владеете?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владения иностранным языком ?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владения компьютером?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ая, академическая степень, ученое звание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МИ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учных изданиях</w:t>
            </w:r>
          </w:p>
        </w:tc>
      </w:tr>
      <w:tr>
        <w:trPr/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ких общественных организациях, политических партиях  состоите?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етесь ли депутатом?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тесь ли вы спортом? (укажите каким)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ды, поощрения, иные достижения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ы видите себя в профессиональном плане через 3-5 лет?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(дом., раб., моб.)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ные данные (серия, №, кем выдан, ког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 xml:space="preserve">Заполняется государственным органом, формирующим резерв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27:00Z</dcterms:created>
  <dc:creator>Friga_EN</dc:creator>
  <dc:description/>
  <cp:keywords/>
  <dc:language>en-US</dc:language>
  <cp:lastModifiedBy>Grishanova_TI</cp:lastModifiedBy>
  <dcterms:modified xsi:type="dcterms:W3CDTF">2016-03-21T10:27:00Z</dcterms:modified>
  <cp:revision>2</cp:revision>
  <dc:subject/>
  <dc:title>АНКЕТА</dc:title>
</cp:coreProperties>
</file>