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разрешения на удаление или пересадку объектов растительного мира в населенных пун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16.6. Перечня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патичский сельский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>)  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</w:rPr>
        <w:t>___________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</w:rPr>
        <w:t>____________________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Л.н.</w:t>
      </w:r>
      <w:r>
        <w:rPr>
          <w:rFonts w:cs="Times New Roman" w:ascii="Times New Roman" w:hAnsi="Times New Roman"/>
          <w:b/>
          <w:sz w:val="30"/>
          <w:szCs w:val="30"/>
        </w:rPr>
        <w:t>____________________</w:t>
      </w:r>
      <w:r>
        <w:rPr>
          <w:rFonts w:cs="Times New Roman" w:ascii="Times New Roman" w:hAnsi="Times New Roman"/>
          <w:sz w:val="30"/>
          <w:szCs w:val="30"/>
        </w:rPr>
        <w:t>____</w:t>
      </w:r>
      <w:r>
        <w:rPr>
          <w:sz w:val="28"/>
          <w:szCs w:val="28"/>
        </w:rPr>
        <w:t>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даление, пересад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х объектов растительного ми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92"/>
        <w:gridCol w:w="1227"/>
        <w:gridCol w:w="717"/>
        <w:gridCol w:w="1364"/>
        <w:gridCol w:w="1262"/>
        <w:gridCol w:w="1052"/>
        <w:gridCol w:w="896"/>
        <w:gridCol w:w="1445"/>
      </w:tblGrid>
      <w:tr>
        <w:trPr>
          <w:trHeight w:val="24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порода)*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а, кв. 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етра, см*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 или п. 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*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______________________________________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аселенный пункт, землепользователь, место рас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х к удалению, пересадке объектов растительного м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удаления, пересадки объектов растительного ми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личие обстоятельств, при которых объекты растительного мира препятствуют эксплуатации зд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ору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иных объектов, использованию земельных участков по целевому назначению; нах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растительного мира в ненадлежащем, в том числе аварийном, состоянии; друг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адку объектов растительного мира прошу произвести на территорию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емлепользователь, место расположения планируемых к пересадке объектов растительного мира)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___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9"/>
        <w:gridCol w:w="1489"/>
        <w:gridCol w:w="601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 физического лица)</w:t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разрешения на удаление или пересадку объектов растительного мира в населенных пун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16.6. Перечня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патичский сельский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</w:t>
      </w:r>
      <w:r>
        <w:rPr>
          <w:rFonts w:cs="Times New Roman" w:ascii="Times New Roman" w:hAnsi="Times New Roman"/>
          <w:b/>
          <w:sz w:val="30"/>
          <w:szCs w:val="30"/>
        </w:rPr>
        <w:t>_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аг.Лопатичи  Могилевская    область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348759</w:t>
      </w:r>
      <w:r>
        <w:rPr>
          <w:rFonts w:cs="Times New Roman" w:ascii="Times New Roman" w:hAnsi="Times New Roman"/>
          <w:sz w:val="30"/>
          <w:szCs w:val="30"/>
        </w:rPr>
        <w:t>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даление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удаление, пересад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х объектов растительного ми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21"/>
        <w:gridCol w:w="1227"/>
        <w:gridCol w:w="996"/>
        <w:gridCol w:w="1075"/>
        <w:gridCol w:w="1257"/>
        <w:gridCol w:w="1047"/>
        <w:gridCol w:w="891"/>
        <w:gridCol w:w="1441"/>
      </w:tblGrid>
      <w:tr>
        <w:trPr>
          <w:trHeight w:val="24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порода)*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а, кв. 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 на высоте 1,3 метра, см*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 или п. м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*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колист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г.Лопатичи, ул.Садовая, 1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аселенный пункт, землепользователь, место рас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ых к удалению, пересадке объектов растительного м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удаления, пересадки объектов растительного мир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арийное состоя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личие обстоятельств, при которых объекты растительного мира препятствуют эксплуатации зд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ору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иных объектов, использованию земельных участков по целевому назначению; нах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растительного мира в ненадлежащем, в том числе аварийном, состоянии; друг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адку объектов растительного мира прошу произвести на территорию 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емлепользователь, место расположения планируемых к пересадке объектов растительного ми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33"/>
        <w:gridCol w:w="1264"/>
        <w:gridCol w:w="675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3.03.202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В.Мельни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 физического лица)</w:t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0:00Z</dcterms:created>
  <dc:creator>Одно окно</dc:creator>
  <dc:description/>
  <cp:keywords/>
  <dc:language>en-US</dc:language>
  <cp:lastModifiedBy>Самусева </cp:lastModifiedBy>
  <cp:lastPrinted>2024-03-29T10:59:00Z</cp:lastPrinted>
  <dcterms:modified xsi:type="dcterms:W3CDTF">2024-08-28T16:08:00Z</dcterms:modified>
  <cp:revision>10</cp:revision>
  <dc:subject/>
  <dc:title/>
</cp:coreProperties>
</file>