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ыдача разрешения на удаление или пересадку объектов растительного ми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.16.6. Перечня)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ськовичский сельский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>)  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</w:rPr>
        <w:t>________</w:t>
      </w: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</w:rPr>
        <w:t>___________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</w:rPr>
        <w:t>____________________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>Л.н.</w:t>
      </w:r>
      <w:r>
        <w:rPr>
          <w:rFonts w:cs="Times New Roman" w:ascii="Times New Roman" w:hAnsi="Times New Roman"/>
          <w:b/>
          <w:sz w:val="30"/>
          <w:szCs w:val="30"/>
        </w:rPr>
        <w:t>____________________</w:t>
      </w:r>
      <w:r>
        <w:rPr>
          <w:rFonts w:cs="Times New Roman" w:ascii="Times New Roman" w:hAnsi="Times New Roman"/>
          <w:sz w:val="30"/>
          <w:szCs w:val="30"/>
        </w:rPr>
        <w:t>____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даление, пересад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х объектов растительного ми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92"/>
        <w:gridCol w:w="1227"/>
        <w:gridCol w:w="717"/>
        <w:gridCol w:w="1364"/>
        <w:gridCol w:w="1262"/>
        <w:gridCol w:w="1052"/>
        <w:gridCol w:w="896"/>
        <w:gridCol w:w="1445"/>
      </w:tblGrid>
      <w:tr>
        <w:trPr>
          <w:trHeight w:val="24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порода)*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ев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а, кв. м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ов, кв. м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на высоте 1,3 метра, см*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 или п. м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*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______________________________________</w:t>
      </w:r>
    </w:p>
    <w:p>
      <w:pPr>
        <w:pStyle w:val="Normal"/>
        <w:spacing w:lineRule="auto" w:line="240" w:before="0" w:after="0"/>
        <w:ind w:firstLine="3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населенный пункт, землепользователь, место рас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мых к удалению, пересадке объектов растительного м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удаления, пересадки объектов растительного ми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личие обстоятельств, при которых объекты растительного мира препятствуют эксплуатации зда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ору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иных объектов, использованию земельных участков по целевому назначению; нахо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растительного мира в ненадлежащем, в том числе аварийном, состоянии; друг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адку объектов растительного мира прошу произвести на территорию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емлепользователь, место расположения планируемых к пересадке объектов растительного ми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49"/>
        <w:gridCol w:w="1489"/>
        <w:gridCol w:w="6017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 физического лица)</w:t>
            </w:r>
          </w:p>
        </w:tc>
      </w:tr>
      <w:tr>
        <w:trPr/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ыдача разрешения на удаление или пересадку объектов растительного ми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.16.6. Перечня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ськовичский сельский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Колхозная, д.5 аг. Поповка,  Славгородский район  Могилевская область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- 38 -76</w:t>
      </w: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1348759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лавгород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Л.н. 4250581М058РВ4</w:t>
      </w:r>
      <w:r>
        <w:rPr>
          <w:rFonts w:cs="Times New Roman" w:ascii="Times New Roman" w:hAnsi="Times New Roman"/>
          <w:sz w:val="30"/>
          <w:szCs w:val="30"/>
        </w:rPr>
        <w:t>____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даление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удаление, пересад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х объектов растительного ми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21"/>
        <w:gridCol w:w="1227"/>
        <w:gridCol w:w="996"/>
        <w:gridCol w:w="1075"/>
        <w:gridCol w:w="1257"/>
        <w:gridCol w:w="1047"/>
        <w:gridCol w:w="891"/>
        <w:gridCol w:w="1441"/>
      </w:tblGrid>
      <w:tr>
        <w:trPr>
          <w:trHeight w:val="24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порода)*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ев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а, кв. м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ов, кв. м</w:t>
            </w:r>
          </w:p>
        </w:tc>
      </w:tr>
      <w:tr>
        <w:trPr>
          <w:trHeight w:val="24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на высоте 1,3 метра, см*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 или п. м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*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олист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г. Поповка, ул. Колхозная</w:t>
      </w:r>
    </w:p>
    <w:p>
      <w:pPr>
        <w:pStyle w:val="Normal"/>
        <w:spacing w:lineRule="auto" w:line="240" w:before="0" w:after="0"/>
        <w:ind w:firstLine="3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населенный пункт, землепользователь, место рас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мых к удалению, пересадке объектов растительного м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удаления, пересадки объектов растительного мир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арийное состоя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личие обстоятельств, при которых объекты растительного мира препятствуют эксплуатации зда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ору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иных объектов, использованию земельных участков по целевому назначению; нахо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растительного мира в ненадлежащем, в том числе аварийном, состоянии; друг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адку объектов растительного мира прошу произвести на территорию 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емлепользователь, место расположения планируемых к пересадке объектов растительного ми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33"/>
        <w:gridCol w:w="1264"/>
        <w:gridCol w:w="675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4.03.202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6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.В.Мельни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6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 физического лица)</w:t>
            </w:r>
          </w:p>
        </w:tc>
      </w:tr>
      <w:tr>
        <w:trPr/>
        <w:tc>
          <w:tcPr>
            <w:tcW w:w="25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30:00Z</dcterms:created>
  <dc:creator>Одно окно</dc:creator>
  <dc:description/>
  <cp:keywords/>
  <dc:language>en-US</dc:language>
  <cp:lastModifiedBy>Ермоленко </cp:lastModifiedBy>
  <cp:lastPrinted>2024-08-27T16:00:00Z</cp:lastPrinted>
  <dcterms:modified xsi:type="dcterms:W3CDTF">2024-08-27T13:02:00Z</dcterms:modified>
  <cp:revision>18</cp:revision>
  <dc:subject/>
  <dc:title/>
</cp:coreProperties>
</file>