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ind w:left="5664" w:firstLine="36"/>
        <w:rPr>
          <w:sz w:val="30"/>
          <w:szCs w:val="30"/>
        </w:rPr>
      </w:pPr>
      <w:r>
        <w:rPr>
          <w:sz w:val="30"/>
          <w:szCs w:val="30"/>
        </w:rPr>
        <w:t>Председатель райисполком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________</w:t>
        <w:tab/>
        <w:t>А.В.Кожемякин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>« 24 » июня 2024 год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</w:t>
        <w:br/>
        <w:t>личных приемов граждан, их представителей, индивидуальных предпринимателей, представителей юридических лиц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ством структурных подразделений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Славгородского райисполкома </w:t>
        <w:br/>
        <w:t>на второе полугодие 2024 года</w:t>
      </w:r>
    </w:p>
    <w:p>
      <w:pPr>
        <w:pStyle w:val="Normal"/>
        <w:spacing w:lineRule="exact" w:line="240"/>
        <w:jc w:val="center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2057"/>
        <w:gridCol w:w="1984"/>
        <w:gridCol w:w="1222"/>
        <w:gridCol w:w="1726"/>
      </w:tblGrid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должность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</w:t>
              <w:br/>
              <w:t>имя, отчество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ием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 труду, занятости и социальной защите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четверг месяц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с 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2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бразованию райисполкома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 месяца</w:t>
              <w:br/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с 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до 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обращениями граждан и юридических лиц райисполкома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кова Анна Владимировн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я пятница месяц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с 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1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 райисполкома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ьяненко Татьяна Анатольевн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среда месяца</w:t>
              <w:br/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с 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 21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нутренних дел райисполкома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недельник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до 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Д</w:t>
              <w:br/>
              <w:t>каб.№1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  <w:br/>
              <w:t>райисполком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авцова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онедельник месяц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с 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ГС райисполкома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Марина Евгеньевн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пятница месяц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с 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9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кадровой работы райисполком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ячеславовн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понедельник месяца</w:t>
              <w:br/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с 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24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строи-тельства, жилищно-коммунального хозяйства райисполкома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асильевн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четверг месяц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с 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2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-ника отдела архитек-туры и строительства, жилищно-коммуналь-ного хозяйства райисполкома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Ваканс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вторник месяца</w:t>
              <w:br/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с 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3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 по делам несовершеннолетних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Николаевич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вторник месяц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с 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идеологической работы и по делам молодежи райисполкома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вторник месяца</w:t>
              <w:br/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с 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9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землеустройства райисполкома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арим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Михайлович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,4-й понедельник  месяца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с 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до 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№10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 культуры райисполкома 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цева Галина Васильевн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вторник месяц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с 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41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 временном отсутствии указанных должностных лиц, личный прием проводит лицо, исполняющее его обязанности.</w:t>
      </w:r>
    </w:p>
    <w:p>
      <w:pPr>
        <w:pStyle w:val="Normal"/>
        <w:spacing w:lineRule="exact" w:line="2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8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тдела по работе с обращениями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iCs/>
          <w:sz w:val="28"/>
          <w:szCs w:val="28"/>
        </w:rPr>
        <w:t xml:space="preserve">граждан и юридических лиц райисполкома </w:t>
        <w:tab/>
        <w:tab/>
        <w:tab/>
        <w:t>А.В.Демьян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мьянкова 796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08:00Z</dcterms:created>
  <dc:creator>Anna</dc:creator>
  <dc:description/>
  <dc:language>en-US</dc:language>
  <cp:lastModifiedBy>Демьянкова</cp:lastModifiedBy>
  <cp:lastPrinted>2024-06-24T10:31:00Z</cp:lastPrinted>
  <dcterms:modified xsi:type="dcterms:W3CDTF">2024-11-13T05:08:00Z</dcterms:modified>
  <cp:revision>2</cp:revision>
  <dc:subject/>
  <dc:title>УТВЕРЖДАЮ</dc:title>
</cp:coreProperties>
</file>